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Серцево-судинні захвор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ікування хронічної гіперурикем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ацієнтам із попередньо наявними основними серцево-судинними захворюваннями (наприклад, з інфарктом міокарда, інсультом або нестабільною стенокардією)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 час розробки препарату та в одному післяреєстраційному дослідженні (CARES) спостерігалася більша кількість летальних серцево-судинних захворювань у групі з фебуксостатом у порівнянні до алопурин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днак у післяреєстраційному дослідженні (FAST) фебуксостат не поступався алопуринолу щодо частоти як летальних, так і нефатальних серцево-судинних захворюв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ування пацієнтів з попередньо існуючими серцево-судинними захворюваннями повинно здійснюватися обережно, а такі пацієнти повинні регулярно проходити моніторин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етальніше про безпеку фебуксостату для серцево-судинної системи див. розділ «Побічні реакції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u w:val="single"/>
          <w:lang w:val="uk-UA" w:eastAsia="ru-RU"/>
        </w:rPr>
        <w:t xml:space="preserve">Профілактика і лікування гіперурикемії у пацієнтів із ризиком розвитку СЛ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ацієнти, які піддаються хіміотерапії з приводу гематологічних злоякісних новоутворень з помірним або високим ризиком СЛП і приймають Фебумакс, при наявності клінічних показань повинні перебувати під наглядом карді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лергія/гіперчутливість до лікарських засоб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межах постмаркетингового нагляду були рідкісні повідомлення про серйозні алергічні реакції / реакції гіперчутливості, у тому числі загрозливого для життя синдрому Стівенса–Джонсона, токсичного епідермального некролізу та гострих анафілактичних реакцій/шоку. У більшості випадків такі реакції спостерігалися протягом першого місяця застосування фебуксостату. У кількох, але не у всіх пацієнтів спостерігалися порушення функції нирок та/або гіперчутливість до алопуринолу в анамнезі. Тяжкі реакції гіперчутливості, у тому числі реакції, що супроводжуються еозинофілією і системними симптомами (DRESS-синдром), у деяких випадках були пов’язані з гарячкою, гематологічною, нирковою або печін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 повинні бути проінформовані про ознаки та симптоми гіперчутливості/алергії, а також за ними слід спостерігати щодо розвитку таких реакцій. При появі серйозних алергічних реакцій/реакцій гіперчутливості, синдрому Стівенса–Джонсона в тому числі, застосування фебуксостату треба негайно припинити, оскільки раннє припинення застосування покращує прогноз. Якщо у пацієнта розвинулася алергічна реакція/реакція гіперчутливості, у тому числі синдром Стівенса–Джонсона, та гострі анафілактичні реакції/шок, то повторне призначення фебуксостату протипока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острення (напад) подаг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фебуксостатом слід розпочинати тільки у період після загострення хвороби. Фебуксостат може спровокувати напад подагри на початку лікування за рахунок зміни рівня сечової кислоти у сироватці крові через вихід уратів із депо. На початку лікування фебуксостатом рекомендується призначи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стероїдні протизапальні засоби (НПЗЗ) аб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лхіцин на термін не менше 6 місяців для профілактики нападів подаг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розвитку нападу подагри на тлі застосування фебуксостату лікування продовжують. Одночасно проводять відповідну індивідуальну терапію загострення подагри. При тривалому застосуванні фебуксостату частота та тяжкість нападів подагри зменш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ідкладення ксанти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із прискореним утворенням уратів (наприклад, на тлі злоякісних новоутворень та їх лікування або при синдромі Леша — Ніхана) можливе суттєве збільшення абсолютної концентрації ксантинів у сечі, що у рідкісних випадках супроводжується їх відкладенням у сечовивідних шляхах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ього не спостерігалося в опорному клінічному дослідженні застосування фебуксостату при СЛ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ерез обмеженість досвіду застосування фебуксостат не показаний пацієнтам при синдромі Леша — Ніх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еркаптопурин/азатіоп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ебуксостат не рекомендується застосовувати пацієнтам, які одночасно отримують меркаптопурин/азатіоприн, оскільки інгібування ксантиноксидази фебуксостатом може спричинити підвищення концентрації меркаптопурину/азатіоприну в плазмі крові, що може призвести до сильної токсичності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Якщо комбінації не уникнути, рекомендується зменшити дозу меркаптопурину/азатіоприну до 20 % або менше попередньо призначеної дози, щоб уникнути можливих гематологічних впливів (див. розділ «Взаємодія з іншими лікарськими засобами та інші види взаємодій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цієнтів слід ретельно контролювати, а дозу меркаптопурину/азатіоприну потрібно згодом коригувати на основі оцінки терапевтичної відповіді та виникнення можливих токсичних еф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, які перенесли трансплантацію орга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у застосування фебуксостату цій категорії пацієнтів немає, тому застосування препарату не пока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еофіл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оразове одночасне застосування фебуксостату в дозі 80 мг та теофіліну в дозі 400 мг не показало жодних фармакокінетичних взаємодій. Фебуксостат у дозі 80 мг можна застосовувати одночасно з теофіліном без ризику підвищення концентрації теофіліну у плазмі крові. Даних щодо застосування дози фебуксостату 120 мг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хворювання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роцесі комбінованої фази 3 клінічних досліджень у 5,0 % пацієнтів, які отримували фебуксостат, спостерігалися незначні зміни печінкових показників, тому рекомендується перевіряти функціональні печінкові показники до призначення фебуксостату та під час лікування при наявності по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хворювання щитовидної зал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5,5 % пацієнтів, які отримували фебуксостат протягом тривалого часу, спостерігалося підвищення показника ТТГ (&gt; 5,5 мкМО/мл) під час довгострокових відкритих розширених досліджень. Тому лікарський засіб слід з обережністю застосовувати пацієнтам із порушеннями функції щитовидної зал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ак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істить лактозу. Пацієнтам із рідкісними спадковими захворюваннями, пов’язаними з непереносимістю галактози, недостатністю лактази Лаппа або порушенням всмоктування глюкози/галактози, препарат не 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межений досвід застосування фебуксостату під час вагітності свідчить про відсутність несприятливого впливу на перебіг вагітності та здоров’я плода/новонародженого. У процесі досліджень на тваринах не було помічено його прямого або непрямого побічного впливу на перебіг вагітності, розвиток ембріона/плода та перебіг пологів. Потенційний ризик для людини невідомий. Фебуксостат не слід застосовувати під час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іод 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, чи проникає фебуксостат у грудне молоко людини. Дослідження на тваринах показали, що фебуксостат проникає у грудне молоко та виявляє негативний вплив на розвиток новонароджених, яких годують цим молоком. Ризик потрапляння препарату в грудне молоко не може бути виключений. Фебуксостат не слід застосовувати у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ерти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лідження фертильності на тваринах при застосуванні у дозі 48 мг/кг/добу не виявили залежності побічних реакцій від дози. Ді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ебуксоста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репродуктивну функцію людини не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и повідомлення про розвиток сонливості, запаморочення, парестезій та порушення чіткості зору на тлі застосування фебуксостату. Тому пацієнтам, які застосовують препарат, рекомендується бути обережними при керуванні автотранспортними засобами та роботі з іншими механізмами до того часу, поки вони не будуть впевнені у відсутності вищезазначених побічних реакці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12T08:47:00Z</dcterms:modified>
  <cp:revision>1</cp:revision>
  <dc:subject/>
  <dc:title/>
</cp:coreProperties>
</file>