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тільки в умовах спеціалізованого відділення стаціонару за рішенням і під пильним наглядом досвідченого анестезіолога, при наявності апаратури для проведення негайної інтубації трахеї, інгаляції кисню та штучної вентиляції легень.</w:t>
      </w:r>
    </w:p>
    <w:p>
      <w:pPr>
        <w:pStyle w:val="Normal"/>
        <w:spacing w:lineRule="auto" w:line="240" w:before="0" w:after="0"/>
        <w:jc w:val="both"/>
        <w:rPr/>
      </w:pPr>
      <w:r>
        <w:rPr>
          <w:rFonts w:cs="Times New Roman" w:ascii="Times New Roman" w:hAnsi="Times New Roman"/>
          <w:sz w:val="24"/>
          <w:szCs w:val="24"/>
          <w:lang w:val="uk-UA"/>
        </w:rPr>
        <w:t xml:space="preserve">Повідомлялося про високі значення перехресної чутливості (більше 50 %) між нейром’язовими блокаторами. Тому, якщо це можливо, перед застосуванням суксаметонію хлориду слід виключити гіперчутливість до інших нейром’язових блокаторів. Суксаметонію хлорид слід застосовувати пацієнтам лише за крайньої необхідності. </w:t>
      </w:r>
      <w:r>
        <w:rPr>
          <w:rFonts w:eastAsia="Times New Roman" w:cs="Times New Roman" w:ascii="Times New Roman" w:hAnsi="Times New Roman"/>
          <w:sz w:val="24"/>
          <w:szCs w:val="24"/>
          <w:lang w:val="uk-UA" w:eastAsia="ru-RU"/>
        </w:rPr>
        <w:t>З обережністю застосовувати при відомій гіперчутливості до інших міорелаксантів чи до будь-якого з компонентів загальної анестез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Суксаметонію хлорид </w:t>
      </w:r>
      <w:r>
        <w:rPr>
          <w:rFonts w:cs="Times New Roman" w:ascii="Times New Roman" w:hAnsi="Times New Roman"/>
          <w:sz w:val="24"/>
          <w:szCs w:val="24"/>
          <w:lang w:val="uk-UA"/>
        </w:rPr>
        <w:t>не слід змішувати в одному шприці з будь-якою іншою речовиною, особливо з тіопенталом.</w:t>
      </w:r>
    </w:p>
    <w:p>
      <w:pPr>
        <w:pStyle w:val="Normal"/>
        <w:autoSpaceDE w:val="false"/>
        <w:spacing w:lineRule="auto" w:line="240" w:before="0" w:after="0"/>
        <w:jc w:val="both"/>
        <w:rPr/>
      </w:pPr>
      <w:r>
        <w:rPr>
          <w:rFonts w:cs="Times New Roman" w:ascii="Times New Roman" w:hAnsi="Times New Roman"/>
          <w:sz w:val="24"/>
          <w:szCs w:val="24"/>
          <w:lang w:val="uk-UA"/>
        </w:rPr>
        <w:t xml:space="preserve">Під час тривалого прийому рекомендується повне спостереження за пацієнтом за допомогою стимулятора периферичних нервів, щоб уникнути передозування. </w:t>
      </w:r>
      <w:r>
        <w:rPr>
          <w:rFonts w:eastAsia="Times New Roman" w:cs="Times New Roman" w:ascii="Times New Roman" w:hAnsi="Times New Roman"/>
          <w:sz w:val="24"/>
          <w:szCs w:val="24"/>
          <w:lang w:val="uk-UA" w:eastAsia="ru-RU"/>
        </w:rPr>
        <w:t xml:space="preserve">Суксаметонію хлорид </w:t>
      </w:r>
      <w:r>
        <w:rPr>
          <w:rFonts w:cs="Times New Roman" w:ascii="Times New Roman" w:hAnsi="Times New Roman"/>
          <w:sz w:val="24"/>
          <w:szCs w:val="24"/>
          <w:lang w:val="uk-UA"/>
        </w:rPr>
        <w:t>швидко гідролізується холінестеразою плазми, що обмежує інтенсивність та тривалість нервово-м’язової блокад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лизько 0,05 % населення має успадковану знижену активність холінестерази плазми. Дія суксаметонію може бути пролонгована у нижчевказаних випадках, а також при станах, які супроводжуються зниженням активності холінестерази: вагітність та післяпологовий період; тяжкий перебіг правця, туберкульозу, а також інших тяжких та/або хронічних інфекційних захворювань; масивні опіки; злоякісні новоутворення; хронічна анемія і недоїдання; термінальні стадії печінкової недостатності; гостра або хронічна ниркова недостатність; аутоімунні захворювання: мікседема, колагенові захворювання; після масивної трансфузії плазми; після проведення плазмаферезу, </w:t>
      </w:r>
      <w:r>
        <w:rPr>
          <w:rFonts w:cs="Times New Roman" w:ascii="Times New Roman" w:hAnsi="Times New Roman"/>
          <w:sz w:val="24"/>
          <w:szCs w:val="24"/>
          <w:lang w:val="uk-UA"/>
        </w:rPr>
        <w:t xml:space="preserve">серцево-легеневого шунтування та, як наслідок, одночасного застосування інших лікарських засобів </w:t>
      </w:r>
      <w:r>
        <w:rPr>
          <w:rFonts w:eastAsia="Times New Roman" w:cs="Times New Roman" w:ascii="Times New Roman" w:hAnsi="Times New Roman"/>
          <w:sz w:val="24"/>
          <w:szCs w:val="24"/>
          <w:lang w:val="uk-UA" w:eastAsia="ru-RU"/>
        </w:rPr>
        <w:t xml:space="preserve">(див. розділ «Взаємодія з іншими лікарськими засобами та інші види взаємодій»). Після повторного введення суксаметонію можливе виникнення звикання до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суксаметонію хлорид застосовувати протягом тривалого часу, характерна дія деполяризувального нейром’язового блокатора (фаза I) може змінитися на дію недеполяризувального блокатора (фаза II). Хоча блокада фази II подібна до недеполяризаційної блокади, оборотна відповідь інгібіторів холінестерази на цю блокаду не завжди може бути повною або постійною. Коли блок фази II повністю сформований, його ефекти зазвичай можна повністю повернути шляхом лікування стандартними дозами неостигміну разом з інгібіторами холінестераз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багаторазового введення суксаметонію хлориду може виникнути тахіфілаксія. М’язовий біль часто виникає після введення суксаметонію хлориду, найчастіше у амбулаторних пацієнтів, які перенесли малу операцію під загальною анестезією. Немає прямого зв’язку між ступенем видимої фасцикуляції м’язів після введення і виникненням або тяжкістю болю. Використання малих доз недеполяризувальних міорелаксантів, що вводяться за кілька хвилин до введення суксаметонію хлориду, є виправданим для зменшення частоти та тяжкості м’язового болю, пов’язаного із суксаметонію хлоридом. Ця методика може вимагати використання доз суксаметонію хлориду більше 1 мг/кг, щоб досягнути задовільних умов для ендотрахеальної інтубації. </w:t>
      </w:r>
      <w:r>
        <w:rPr>
          <w:rFonts w:eastAsia="Times New Roman" w:cs="Times New Roman" w:ascii="Times New Roman" w:hAnsi="Times New Roman"/>
          <w:sz w:val="24"/>
          <w:szCs w:val="24"/>
          <w:lang w:val="uk-UA" w:eastAsia="ru-RU"/>
        </w:rPr>
        <w:t>Слід бути обережними при застосуванні суксаметонію хлориду дітям, оскільки у цієї категорії пацієнтів частіше буває недіагностована міопатія або може бути невідома схильність до злоякісної гіпертермії та рабдоміолізу і тому існує підвищений ризик серйозних побічних реакцій після застосування суксаметонію хлор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тяжким сепсисом є потенційний ризик гіперкаліємії, можливо, пов’язаний із тяжкістю та тривалістю інфе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рекомендується призначати суксаметонію хлорид пацієнтам з міастенією </w:t>
      </w:r>
      <w:r>
        <w:rPr>
          <w:rFonts w:eastAsia="Times New Roman" w:cs="Times New Roman" w:ascii="Times New Roman" w:hAnsi="Times New Roman"/>
          <w:i/>
          <w:sz w:val="24"/>
          <w:szCs w:val="24"/>
          <w:lang w:val="uk-UA" w:eastAsia="ru-RU"/>
        </w:rPr>
        <w:t>gravis</w:t>
      </w:r>
      <w:r>
        <w:rPr>
          <w:rFonts w:eastAsia="Times New Roman" w:cs="Times New Roman" w:ascii="Times New Roman" w:hAnsi="Times New Roman"/>
          <w:sz w:val="24"/>
          <w:szCs w:val="24"/>
          <w:lang w:val="uk-UA" w:eastAsia="ru-RU"/>
        </w:rPr>
        <w:t xml:space="preserve"> через високий ризик розвитку «подвійного блоку». Пацієнти з міастенічним синдромом Ітона — Ламберта більш чутливі до дії суксаметонію, що може вимагати зниження дози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реба враховувати, що у хворих із генетично зумовленим дефіцитом холінестерази, а також з гіпокаліємією суксаметоній може спричинити пролонговане пригнічення дихання. Слід з обережністю застосовувати </w:t>
      </w:r>
      <w:r>
        <w:rPr>
          <w:rFonts w:eastAsia="Times New Roman" w:cs="Times New Roman" w:ascii="Times New Roman" w:hAnsi="Times New Roman"/>
          <w:bCs/>
          <w:sz w:val="24"/>
          <w:szCs w:val="24"/>
          <w:lang w:val="uk-UA" w:eastAsia="ru-RU"/>
        </w:rPr>
        <w:t>лікарський засіб</w:t>
      </w:r>
      <w:r>
        <w:rPr>
          <w:rFonts w:eastAsia="Times New Roman" w:cs="Times New Roman" w:ascii="Times New Roman" w:hAnsi="Times New Roman"/>
          <w:sz w:val="24"/>
          <w:szCs w:val="24"/>
          <w:lang w:val="uk-UA" w:eastAsia="ru-RU"/>
        </w:rPr>
        <w:t xml:space="preserve"> пацієнтам із захворюваннями печінки, анемією, кахекс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пацієнтів (дорослих і дітей) суксаметоній іноді може спричинити брадикардію, якій можна запобігти завчасним внутрішньовенним введенням атропіну або глікопірол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ідсутності гіперкаліємії рідко, але можуть виникнути шлуночкові аритмії, пов’язані із застосуванням суксаметонію. Пацієнти, які приймають препарати дигіталісу, більш схильні до розвитку таких аритмій. Дія суксаметонію на серце може призводити до зміни серцевого ритму, включаючи зупин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ь щодо впливу суксаметонію хлориду на жіночу фертильність не проводилось. </w:t>
      </w:r>
      <w:r>
        <w:rPr>
          <w:rFonts w:eastAsia="Times New Roman" w:cs="Times New Roman" w:ascii="Times New Roman" w:hAnsi="Times New Roman"/>
          <w:sz w:val="24"/>
          <w:szCs w:val="24"/>
          <w:u w:val="single"/>
          <w:lang w:val="uk-UA" w:eastAsia="ru-RU"/>
        </w:rPr>
        <w:t>Вагіт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ь щодо впливу суксаметонію хлориду на вагітність не проводилось. Суксаметонію хлорид не має прямого впливу на матку та інші гладкі м’язи. У звичайних терапевтичних дозах він проникає через плацентарний бар’єр у кількості, недостатній для впливу на дихання дитин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крайньої необхідності можна розглянути можливість застосування суксаметонію хлориду під час вагіт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холінестерази у плазмі крові падає протягом І триместру вагітності приблизно до 70–80 % від рівня до періоду вагітності; подальше зниження приблизно до 60–70 % її значення до вагітності відбувається протягом 2–4 днів після пологів. Рівні холінестерази у плазмі крові підвищуються до норми протягом наступних 6 тижнів. Як наслідок, у великої кількості жінок у період вагітності і в післяпологовий період може спостерігатися дещо триваліша нервово-м’язова блокада після введення лікарського засобу.</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рудне год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Інформації про застосування суксаметонію хлориду матерям-годувальницям немає, даних про здатність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проникати в грудне молоко немає.</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 xml:space="preserve">Суксаметонію хлорид </w:t>
      </w:r>
      <w:r>
        <w:rPr>
          <w:rFonts w:eastAsia="Times New Roman" w:cs="Times New Roman" w:ascii="Times New Roman" w:hAnsi="Times New Roman"/>
          <w:bCs/>
          <w:iCs/>
          <w:sz w:val="24"/>
          <w:szCs w:val="24"/>
          <w:lang w:val="uk-UA" w:eastAsia="ru-RU"/>
        </w:rPr>
        <w:t>призначений для застосування в умовах лікувального закладу у поєднанні з засобами для загальної анестезії, тому необхідно враховувати всі застереження щодо застосування засобів для загальної анестезії.</w:t>
      </w:r>
    </w:p>
    <w:p>
      <w:pPr>
        <w:pStyle w:val="Normal"/>
        <w:spacing w:before="0" w:after="20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0:00Z</dcterms:created>
  <dc:creator>Заморока Юлія Іванівна</dc:creator>
  <dc:description/>
  <cp:keywords/>
  <dc:language>en-US</dc:language>
  <cp:lastModifiedBy>Заморока Юлія Іванівна</cp:lastModifiedBy>
  <dcterms:modified xsi:type="dcterms:W3CDTF">2023-05-25T11:40:00Z</dcterms:modified>
  <cp:revision>1</cp:revision>
  <dc:subject/>
  <dc:title/>
</cp:coreProperties>
</file>