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overflowPunct w:val="false"/>
        <w:jc w:val="both"/>
        <w:rPr/>
      </w:pPr>
      <w:r>
        <w:rPr>
          <w:lang w:val="uk-UA"/>
        </w:rPr>
        <w:t xml:space="preserve">Лікування цисплатином має здійснюватися під наглядом кваліфікованого лікаря-онколога лише у спеціалізованих підрозділах в умовах, що дозволяють здійснювати належний моніторинг та нагляд. Для контролю анафілактичних реакцій необхідна наявність </w:t>
      </w:r>
      <w:r>
        <w:rPr>
          <w:lang w:val="uk-UA" w:eastAsia="uk-UA"/>
        </w:rPr>
        <w:t>відповідного реанімаційного обладн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Цисплатин реагує з алюмінієм з утворенням чорного платинового осаду. Тому слід уникати використання інструментів, які містять алюміній (зокрема систем для внутрішньовенних інфузій, голок, катетерів, шприців). Детальніше див. у розділі «Несумісність».</w:t>
      </w:r>
    </w:p>
    <w:p>
      <w:pPr>
        <w:pStyle w:val="Normal"/>
        <w:overflowPunct w:val="false"/>
        <w:jc w:val="both"/>
        <w:rPr>
          <w:lang w:val="uk-UA" w:eastAsia="uk-UA"/>
        </w:rPr>
      </w:pPr>
      <w:r>
        <w:rPr>
          <w:lang w:val="uk-UA" w:eastAsia="uk-UA"/>
        </w:rPr>
        <w:t>Розчин для інфузій не можна змішувати з будь-якими іншими лікарськими засобами або допоміжними речовинами.</w:t>
      </w:r>
    </w:p>
    <w:p>
      <w:pPr>
        <w:pStyle w:val="Normal"/>
        <w:overflowPunct w:val="false"/>
        <w:jc w:val="both"/>
        <w:rPr>
          <w:lang w:val="uk-UA" w:eastAsia="uk-UA"/>
        </w:rPr>
      </w:pPr>
      <w:r>
        <w:rPr>
          <w:lang w:val="uk-UA" w:eastAsia="uk-UA"/>
        </w:rPr>
        <w:t>Належний контроль та управління лікуванням і його ускладненнями можливі лише при наявності адекватного діагнозу та при чітких схемах лікув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Нефротоксичність.</w:t>
      </w:r>
    </w:p>
    <w:p>
      <w:pPr>
        <w:pStyle w:val="Normal"/>
        <w:widowControl w:val="false"/>
        <w:overflowPunct w:val="false"/>
        <w:jc w:val="both"/>
        <w:rPr/>
      </w:pPr>
      <w:r>
        <w:rPr>
          <w:lang w:val="uk-UA"/>
        </w:rPr>
        <w:t xml:space="preserve">Цисплатин спричиняє тяжкі кумулятивні нефротоксичні ефекти, які може потенціювати застосування аміноглікозидів. </w:t>
      </w:r>
      <w:r>
        <w:rPr>
          <w:rFonts w:eastAsia="Calibri"/>
          <w:lang w:val="uk-UA"/>
        </w:rPr>
        <w:t>Перед початком лікування цисплатином, а також перед кожним наступним</w:t>
      </w:r>
      <w:r>
        <w:rPr>
          <w:lang w:val="uk-UA"/>
        </w:rPr>
        <w:t xml:space="preserve"> курсом терапії слід здійснювати моніторинг рівня креатиніну сироватки крові, сечовини плазми крові, кліренс креатиніну, а також рівня магнію, натрію, калію та кальцію. Цисплатин не слід застосовувати частіше ніж 1 раз на кожні 3-4 тижні. Діурез 100 мл/год або більше має мінімізувати нефротоксичну дію цисплатину. Належний діурез може бути забезпечений за допомогою попередньої гідратації шляхом внутрішньовенного введення 2 л відповідного розчину або аналогічної гідратації після введення цисплатину (рекомендується введення розчину в обсязі 2500 мл/м² протягом 24 годин). Якщо активної гідратації недостатньо для підтримання належного діурезу, можуть бути призначені осмотичні діуретики (наприклад, манітол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Нейропат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лося про випадки тяжкої нейропатії. Ці ускладнення можуть бути необоротними і можуть проявлятися у вигляді парестезії, арефлексії, втрати пропріоцептивної чутливості та відчуття вібрацій. Повідомлялося також про випадки втрати рухової функції. Неврологічне обстеження пацієнтів слід проводити на регулярній основі.</w:t>
      </w:r>
    </w:p>
    <w:p>
      <w:pPr>
        <w:pStyle w:val="Normal"/>
        <w:widowControl w:val="false"/>
        <w:overflowPunct w:val="false"/>
        <w:jc w:val="both"/>
        <w:rPr>
          <w:lang w:val="uk-UA"/>
        </w:rPr>
      </w:pPr>
      <w:r>
        <w:rPr>
          <w:lang w:val="uk-UA"/>
        </w:rPr>
        <w:t>Нейротоксичність, як відомо, є кумулятивною.</w:t>
      </w:r>
    </w:p>
    <w:p>
      <w:pPr>
        <w:pStyle w:val="Normal"/>
        <w:widowControl w:val="false"/>
        <w:overflowPunct w:val="false"/>
        <w:jc w:val="both"/>
        <w:rPr>
          <w:lang w:val="uk-UA"/>
        </w:rPr>
      </w:pPr>
      <w:r>
        <w:rPr>
          <w:lang w:val="uk-UA"/>
        </w:rPr>
        <w:t>Перед початком кожного курсу лікування слід переконатися у відсутності симптомів периферичної нейропат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тотоксичність.</w:t>
      </w:r>
    </w:p>
    <w:p>
      <w:pPr>
        <w:pStyle w:val="Normal"/>
        <w:jc w:val="both"/>
        <w:rPr/>
      </w:pPr>
      <w:r>
        <w:rPr>
          <w:lang w:val="uk-UA"/>
        </w:rPr>
        <w:t>Ототоксичність спостерігалася у 31 % пацієнтів, яким застосовували одноразову дозу цисплатину 50 мг/м</w:t>
      </w:r>
      <w:r>
        <w:rPr>
          <w:vertAlign w:val="superscript"/>
          <w:lang w:val="uk-UA"/>
        </w:rPr>
        <w:t>2</w:t>
      </w:r>
      <w:r>
        <w:rPr>
          <w:lang w:val="uk-UA"/>
        </w:rPr>
        <w:t>, і проявлялася шумом у вухах та/або погіршенням слуху у діапазоні високих частот (4000–8000 Гц). У деяких випадках може спостерігатися зниження слуху в мовному діапазоні. Ототоксичний ефект може бути більш виразним у дітей, які отримують лікування цисплатином. Втрата слуху може бути однобічною або двобічною і має більшу частоту і тяжкість при повторному введенні препарату, у поодиноких випадках повідомлялося про розвиток глухоти після першого введення цисплатину. Попереднє або одночасне опромінювання ділянки черепа збільшує ризик ототоксичних ускладнень, що може бути пов’язано з максимальною концентрацією цисплатину у плазмі крові. Не з’ясовано, чи є ототоксичність, індукована цисплатином, оборотною. Перед початком лікування цисплатином і перед початком кожного наступного курсу терапії необхідно знімати аудіограму. Також повідомлялося про вестибулярну токсичність (див. розділ «Побічні реакції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Алерг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цисплатину спостерігались анафілактичні реакції. Ці реакції можуть мати місце протягом декількох хвилин після введення у пацієнтів, які раніше застосовували цисплатин, їх можна контролювати за допомогою адреналіну, глюкокортикоїдів та антигістамінних препаратів.</w:t>
      </w:r>
    </w:p>
    <w:p>
      <w:pPr>
        <w:pStyle w:val="Normal"/>
        <w:jc w:val="both"/>
        <w:rPr/>
      </w:pPr>
      <w:r>
        <w:rPr>
          <w:lang w:val="uk-UA"/>
        </w:rPr>
        <w:t>Як і при застосуванні інших платиновмісних лікарських засобів, можуть виникати реакції гіперчутливості, в більшості випадків протягом перфузії. Вони вимагають припинення перфузії і проведення відповідного симптоматичного лікування. Повідомляли про перехресні реакції, інколи летальні, з усіма сполуками платини (див. розділи «Протипоказання» та «Побічні реакції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ункція печінки і формула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регулярно контролювати формулу крові та функцію печін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ожливість канцерогенного впли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ідких випадках у людей виникнення гострої лейкемії збігалося в часі зі застосуванням цисплатину; ці випадки зазвичай були пов’язані із застосуванням інших лейкемогенних зас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сплатин являє собою бактеріальний мутаген та спричиняє хромосомні аберації в культурах тваринних клітин. Канцерогенність можлива, але досі не була продемонстрована. Цисплатин чинить тератогенний та ембріотоксичний вплив на мишей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еакції в місці в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введення цисплатину можуть виникати реакції в місці введення. Враховуючи можливість екстравазації, при введенні препарату слід уважно спостерігати за місцем інфузії щодо можливої інфільтрації. Специфічна терапія у випадку виникнення реакцій екстравазації дотепер невідома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стер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й цитостатичний засіб має більш виражену токсичність, ніж звичайні засоби протипухлинної хіміо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ркова токсичність, яка є насамперед кумулятивною, тяжка та потребує особливих запобіжних заходів при введенні препарату (див. розділи «Спосіб застосування та дози» і «Побічні реакції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удота і блювання можуть бути інтенсивними і потребувати відповідного лікування антиеметичними засобами. Слід ретельно контролювати стан пацієнта щодо ототоксичності, мієлосупресії та анафілактичних реакцій (див. розділ «Побічні реакції»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иготування розчину для внутрішньовенного введе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ер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і у випадку з іншими потенційно токсичними засобами, при роботі з розчином цисплатину необхідно дотримуватися заходів безпеки. У разі випадкового впливу лікарського засобу можливе ураження шкіри. Рекомендовано одягати захисні рукавички. При потраплянні розчину цисплатину на шкіру або слизові оболонки слід ретельно промити шкіру або слизові оболонки водою з ми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о дотримуватися процедур, необхідних для поводження та утилізації цитостатичних речо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введенням розчину пацієнту слід перевірити його прозорість та відсутність механічних включен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ажлива інформація про допоміжні речовин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lang w:val="uk-UA"/>
        </w:rPr>
        <w:t xml:space="preserve">Пацієнтам, які </w:t>
      </w:r>
      <w:r>
        <w:rPr>
          <w:rFonts w:eastAsia="Calibri"/>
          <w:shd w:fill="FFFFFF" w:val="clear"/>
          <w:lang w:val="uk-UA"/>
        </w:rPr>
        <w:t>застосовують натрій-контрольовану дієту</w:t>
      </w:r>
      <w:r>
        <w:rPr>
          <w:lang w:val="uk-UA"/>
        </w:rPr>
        <w:t xml:space="preserve">, потрібно бути обережними </w:t>
      </w:r>
      <w:r>
        <w:rPr>
          <w:rFonts w:eastAsia="Calibri"/>
          <w:shd w:fill="FFFFFF" w:val="clear"/>
          <w:lang w:val="uk-UA"/>
        </w:rPr>
        <w:t>при застосуванні лікарського засобу</w:t>
      </w:r>
      <w:r>
        <w:rPr>
          <w:lang w:val="uk-UA"/>
        </w:rPr>
        <w:t>, оскільки він містить 9 мг/мл нат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overflowPunct w:val="false"/>
        <w:jc w:val="both"/>
        <w:rPr/>
      </w:pPr>
      <w:r>
        <w:rPr>
          <w:i/>
          <w:lang w:val="uk-UA"/>
        </w:rPr>
        <w:t xml:space="preserve">Вагітність. </w:t>
      </w:r>
      <w:r>
        <w:rPr>
          <w:lang w:val="uk-UA"/>
        </w:rPr>
        <w:t xml:space="preserve">Цисплатин може мати токсичний вплив на плід при застосуванні вагітним. </w:t>
      </w:r>
      <w:r>
        <w:rPr>
          <w:rFonts w:eastAsia="Calibri"/>
          <w:lang w:val="uk-UA"/>
        </w:rPr>
        <w:t>Цисплатин не слід застосовувати вагітним, якщо для цього немає життєвих показань.</w:t>
      </w:r>
      <w:r>
        <w:rPr>
          <w:lang w:val="uk-UA"/>
        </w:rPr>
        <w:t xml:space="preserve"> Пацієнтам обох статей, які приймають цисплатин, слід вжити відповідних заходів для запобігання вагітності під час і протягом щонайменше 6 місяців після лікування препаратом.</w:t>
      </w:r>
    </w:p>
    <w:p>
      <w:pPr>
        <w:pStyle w:val="Normal"/>
        <w:widowControl w:val="false"/>
        <w:overflowPunct w:val="false"/>
        <w:jc w:val="both"/>
        <w:rPr/>
      </w:pPr>
      <w:r>
        <w:rPr>
          <w:i/>
          <w:lang w:val="uk-UA"/>
        </w:rPr>
        <w:t xml:space="preserve">Період годування груддю. </w:t>
      </w:r>
      <w:r>
        <w:rPr>
          <w:lang w:val="uk-UA"/>
        </w:rPr>
        <w:t>Цисплатин проникає у грудне молоко, тому годування груддю під час терапії цисплатином протипоказане.</w:t>
      </w:r>
    </w:p>
    <w:p>
      <w:pPr>
        <w:pStyle w:val="Normal"/>
        <w:widowControl w:val="false"/>
        <w:overflowPunct w:val="false"/>
        <w:jc w:val="both"/>
        <w:rPr/>
      </w:pPr>
      <w:r>
        <w:rPr>
          <w:i/>
          <w:lang w:val="uk-UA"/>
        </w:rPr>
        <w:t>Фертильність.</w:t>
      </w:r>
      <w:r>
        <w:rPr>
          <w:rFonts w:eastAsia="Calibri"/>
          <w:lang w:val="uk-UA"/>
        </w:rPr>
        <w:t xml:space="preserve"> Якщо після закінчення терапії пацієнт бажає мати дітей, йому слід попередньо проконсультуватися у фахівця-генетика.</w:t>
      </w:r>
      <w:r>
        <w:rPr>
          <w:i/>
          <w:lang w:val="uk-UA"/>
        </w:rPr>
        <w:t xml:space="preserve"> </w:t>
      </w:r>
      <w:r>
        <w:rPr>
          <w:rFonts w:eastAsia="Calibri"/>
          <w:lang w:val="uk-UA"/>
        </w:rPr>
        <w:t>Оскільки цисплатин може спричинити необоротну безплідність, чоловікам, які в майбутньому бажають стати батьками, необхідно порадитися щодо кріоконсервації</w:t>
      </w:r>
      <w:r>
        <w:rPr>
          <w:lang w:val="uk-UA"/>
        </w:rPr>
        <w:t xml:space="preserve"> їх сперми до початку терапії.</w:t>
      </w:r>
      <w:r>
        <w:rPr>
          <w:i/>
          <w:lang w:val="uk-UA"/>
        </w:rPr>
        <w:t xml:space="preserve"> Контрацепція у чоловіків та жінок.</w:t>
      </w:r>
      <w:r>
        <w:rPr>
          <w:lang w:val="uk-UA"/>
        </w:rPr>
        <w:t xml:space="preserve"> І чоловікам, і жінкам, які приймають цисплатин, слід користуватися контрацептивними засобами для запобігання заплідненню під час і протягом щонайменше 6 місяців після лікування препарато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overflowPunct w:val="false"/>
        <w:jc w:val="both"/>
        <w:rPr>
          <w:lang w:val="uk-UA" w:eastAsia="uk-UA"/>
        </w:rPr>
      </w:pPr>
      <w:r>
        <w:rPr>
          <w:lang w:val="uk-UA"/>
        </w:rPr>
        <w:t>Досліджень щодо впливу на здатність керувати транспортними засобами та іншими механізмами не проводилося. Проте профіль побічних реакцій (наприклад, нефротоксичність) може негативно впливати на здатність керувати транспортними засобами та іншими механізмам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8-17T09:45:00Z</dcterms:modified>
  <cp:revision>1</cp:revision>
  <dc:subject/>
  <dc:title/>
</cp:coreProperties>
</file>