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Особливості застосування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слід застосовувати з обережністю пацієнтам з гіпохлоремічним гіпокаліємічним алкалозом (наприклад, через постійне блювання, пілоричний стеноз, постійне трансназальне всмоктування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Хоча концентрація калію в </w:t>
      </w:r>
      <w:r>
        <w:rPr>
          <w:rFonts w:eastAsia="TimesNewRoman,Bold;Yu Gothic UI"/>
          <w:bCs/>
          <w:szCs w:val="24"/>
        </w:rPr>
        <w:t xml:space="preserve">лікарському засобі </w:t>
      </w:r>
      <w:r>
        <w:rPr>
          <w:rFonts w:eastAsia="TimesNewRoman,Bold;Yu Gothic UI"/>
          <w:bCs/>
          <w:szCs w:val="24"/>
          <w:highlight w:val="yellow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rFonts w:eastAsia="TimesNewRoman,Bold;Yu Gothic UI"/>
          <w:bCs/>
          <w:szCs w:val="24"/>
        </w:rPr>
        <w:t xml:space="preserve"> </w:t>
      </w:r>
      <w:r>
        <w:rPr>
          <w:szCs w:val="24"/>
        </w:rPr>
        <w:t>подібна до концентрації калію в плазмі крові, вона не має достатнього сприятливого ефекту при тяжкому дефіциті калію. Тому лікарський засіб не слід використовувати для усунення гострого дефіциту калію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не показаний для лікування першої лінії тяжкого метаболічного ацидозу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не показаний для лікування гіпомагніємії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не показаний для лікування гіпокальціємії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Алергічні реакції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Алергічні реакції / інфузійні реакції, зокрема анафілактичні/анафілактоїдні</w:t>
      </w:r>
      <w:r>
        <w:rPr/>
        <w:t xml:space="preserve"> </w:t>
      </w:r>
      <w:r>
        <w:rPr>
          <w:szCs w:val="24"/>
        </w:rPr>
        <w:t>реакції, спостерігалися при застосуванні інших препаратів, що містять електроліти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Інфузію слід негайно припинити, якщо виникли  ознаки та симптоми алергічної реакції. Коли є клінічні показання, потрібно розпочати відповідні терапевтичні заходи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Ризик розвитку перевантаження рідиною та/або розчиненими речовинами й електролітного дисбалансу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Залежно від об’єму та швидкості інфузії внутрішньовенне введення </w:t>
      </w:r>
      <w:r>
        <w:rPr>
          <w:rFonts w:eastAsia="TimesNewRoman,Bold;Yu Gothic UI"/>
          <w:bCs/>
          <w:szCs w:val="24"/>
        </w:rPr>
        <w:t xml:space="preserve">лікарського засобу </w:t>
      </w:r>
      <w:r>
        <w:rPr>
          <w:rFonts w:eastAsia="TimesNewRoman,Bold;Yu Gothic UI"/>
          <w:bCs/>
          <w:szCs w:val="24"/>
          <w:highlight w:val="yellow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rFonts w:eastAsia="TimesNewRoman,Bold;Yu Gothic UI"/>
          <w:bCs/>
          <w:szCs w:val="24"/>
        </w:rPr>
        <w:t xml:space="preserve"> </w:t>
      </w:r>
      <w:r>
        <w:rPr>
          <w:szCs w:val="24"/>
        </w:rPr>
        <w:t>може спричинити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еревантаження рідиною, що може призвести до гіпергідратації/гіперволемії та, наприклад, до застійних станів, включаючи застій у легенях та набряки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клінічно значущі електролітні порушення та кислотно-лужний дисбалан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Загалом ризик розвитку зниження щільності сечі обернено пропорційний концентрації електролітів в </w:t>
      </w:r>
      <w:r>
        <w:rPr>
          <w:rFonts w:eastAsia="TimesNewRoman,Bold;Yu Gothic UI"/>
          <w:bCs/>
          <w:szCs w:val="24"/>
        </w:rPr>
        <w:t xml:space="preserve">лікарському засобі </w:t>
      </w:r>
      <w:r>
        <w:rPr>
          <w:rFonts w:eastAsia="TimesNewRoman,Bold;Yu Gothic UI"/>
          <w:bCs/>
          <w:szCs w:val="24"/>
          <w:highlight w:val="yellow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. Ризик виникнення перевантаження розчиненими речовинами, яке може спричинити застій, прямо пропорційний концентрації електролітів </w:t>
      </w:r>
      <w:r>
        <w:rPr>
          <w:szCs w:val="24"/>
          <w:highlight w:val="yellow"/>
        </w:rPr>
        <w:t>в</w:t>
      </w:r>
      <w:r>
        <w:rPr>
          <w:szCs w:val="24"/>
        </w:rPr>
        <w:t xml:space="preserve"> </w:t>
      </w:r>
      <w:r>
        <w:rPr>
          <w:rFonts w:eastAsia="TimesNewRoman,Bold;Yu Gothic UI"/>
          <w:bCs/>
          <w:szCs w:val="24"/>
        </w:rPr>
        <w:t xml:space="preserve">лікарському засобі </w:t>
      </w:r>
      <w:r>
        <w:rPr>
          <w:rFonts w:eastAsia="TimesNewRoman,Bold;Yu Gothic UI"/>
          <w:bCs/>
          <w:szCs w:val="24"/>
          <w:highlight w:val="yellow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Коли лікування тривале або коли цього вимагає стан пацієнта чи швидкість інфузії, потрібне клінічне спостереження та періодичні лабораторні аналізи для моніторингу змін балансу рідини, концентрації електролітів і кислотно-лужного балансу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Застосування пацієнтам із серцевою або дихальною недостатністю легкого та помірного ступеня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Пацієнтам із серцевою або дихальною недостатністю легкого та помірного ступеня великі об’єми розчину слід вводити лише під особливим наглядом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потрібно застосовувати з обережністю пацієнтам із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гіпонатріємією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нирковою недостатністю зі схильністю до гіперкаліємії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Застосування пацієнтам із гіпермагніємією або з ризиком її розвитку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озчини, що містять магній, слід застосовувати з обережністю пацієнтам із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гіпермагніємією або станами, які можуть призвести до гіпермагніємії, зокрема із тяжкою нирковою недостатністю або у разі терапії магнієм при еклампсії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міастенією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Застосування пацієнтам з алкалозом або з ризиком розвитку алкалозу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слід застосовувати з особливою обережністю пацієнтам з алкалозом або ризиком розвитку алкалозу. Надмірне введення </w:t>
      </w:r>
      <w:r>
        <w:rPr>
          <w:rFonts w:eastAsia="TimesNewRoman,Bold;Yu Gothic UI"/>
          <w:bCs/>
          <w:szCs w:val="24"/>
        </w:rPr>
        <w:t xml:space="preserve">лікарського засобу </w:t>
      </w:r>
      <w:r>
        <w:rPr>
          <w:rFonts w:eastAsia="TimesNewRoman,Bold;Yu Gothic UI"/>
          <w:bCs/>
          <w:szCs w:val="24"/>
          <w:highlight w:val="yellow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rFonts w:eastAsia="TimesNewRoman,Bold;Yu Gothic UI"/>
          <w:bCs/>
          <w:szCs w:val="24"/>
        </w:rPr>
        <w:t xml:space="preserve"> </w:t>
      </w:r>
      <w:r>
        <w:rPr>
          <w:szCs w:val="24"/>
        </w:rPr>
        <w:t>може призвести до метаболічного алкалозу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Застосування пацієнтам із захворюваннями, які можуть призвести до затримки натрію та набряків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слід застосовувати з особливою обережністю пацієнтам із захворюваннями, які можуть призвести до затримки натрію, перевантаження рідиною та набряків. Зокрема, йдеться про пацієнтів із первинним гіперальдостеронізмом, вторинним гіперальдостеронізмом (пов’язаним, наприклад, з артеріальною гіпертензією, застійною серцевою недостатністю, стенозом ниркової артерії чи нефросклерозом) або прееклампсією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Застосування пацієнтам із гіперкаліємією або з ризиком гіперкаліємії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слід застосовувати з особливою обережністю пацієнтам із гіперкаліємією або станами, які можуть призвести до</w:t>
      </w:r>
      <w:r>
        <w:rPr/>
        <w:t xml:space="preserve"> </w:t>
      </w:r>
      <w:r>
        <w:rPr>
          <w:szCs w:val="24"/>
        </w:rPr>
        <w:t>гіперкаліємії (такими як тяжка ниркова недостатність або надниркова недостатність, гостра дегідратація або обширне руйнування тканин чи опіки), а також пацієнтам із захворюваннями серця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i/>
          <w:szCs w:val="24"/>
        </w:rPr>
        <w:t>Застосування пацієнтам із тяжкою нирковою недостатністю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слід застосовувати з особливою обережністю пацієнтам із тяжкою нирковою недостатністю. У цих пацієнтів застосування лікарського засобу може призвести до затримки натрію та/або калію чи магнію.</w: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Необхідний контроль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Контроль стану пацієнта залежить від клінічної ситуації та результатів обстеження і включає визначення водно-електролітного балансу, осмолярності сироватки, кислотно-лужного балансу, рівня цукру в крові, а також функції печінки та нирок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Використання цитратної крові / консервованої крові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 огляду на ризик утворення тромбів через вміст кальцію 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не можна додавати до цитратної крові / консервованої крові або вводити одночасно з цитратною кров’ю / консервованою кров’ю через ту саму інфузійну лінію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не слід вводити одночасно з препаратами крові через одну інфузійну систему, оскільки можлива псевдоаглютинація або гемоліз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Ризик повітряної емболії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Не з’єднувати гнучкі пластикові ємності послідовно, щоб уникнути повітряної емболії через можливі залишки повітря, що містяться в першій ємності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Якщо гнучку пластикову ємність із розчином для внутрішньовенного введення стискають, щоб збільшити швидкість потоку, існує ризик повітряної емболії, якщо перед використанням повітря з ємності видалене не повністю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Якщо вентильований інфузійний набір приєднують у відкритому положенні, то це може призвести до повітряної емболії. Вентильовані інфузійні набори у відкритому положенні не можна приєднувати до гнучких пластикових ємностей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смолярність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є гіперосмотичним розчином з осмолярністю 500 мосмоль/л. Нормальна фізіологічна осмолярність сироватки становить приблизно від 280 до 310 мосмоль/л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Введення гіперосмотичних розчинів може викликати подразнення вен, у тому числі флебіт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Гіперосмотичні розчини слід застосовувати з обережністю пацієнтам із гіперосмотичними станами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Ризик екстравазації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Через вміст кальцію 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слід застосовувати з</w:t>
      </w:r>
      <w:r>
        <w:rPr/>
        <w:t xml:space="preserve"> </w:t>
      </w:r>
      <w:r>
        <w:rPr>
          <w:szCs w:val="24"/>
        </w:rPr>
        <w:t>обережністю, щоб уникнути екстравазації розчину під час інфузії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Застосування пацієнтам із гіперкальціємією або ризиком гіперкальціємії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озчини, що містять кальцій, слід застосовувати з обережністю пацієнтам із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гіперкальціємією або станами, які можуть призвести до гіперкальціємії, такими як тяжке порушення функції нирок і гранулематозні захворювання (у зв’язку з підвищеним синтезом кальцитріолу), наприклад, саркоїдоз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каменями в нирках, що складаються з кальцію, або наявністю в анамнезі даних про нефролітіаз.</w: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Додаткові застереження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Для лікування гіпертонічної дегідратації потрібно використовувати тільки розчини з вмістом натрію не менше 70 ммоль/л. Залежно від причини та характеру виникнення, зневоднення слід компенсувати таким чином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овільно протягом не менше 48 годин — у разі затяжного розвитку (зневоднені літні пацієнти)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швидко — у разі гострого виникнення (дегідратація, пов’язана з тепловим навантаженням, наприклад у спортсменів)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Застосування пацієнтами літнього віку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При виборі інфузійного розчину, об’єму інфузії та швидкості інфузії слід враховувати, що пацієнти літнього віку зазвичай частіше мають серцеві, ниркові, печінкові й інші захворювання та отримують супутнє лікування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Для літніх пацієнтів може бути потрібне зниження зазначеної дози через навантаження рідиною.</w:t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Calibri"/>
          <w:iCs/>
          <w:szCs w:val="24"/>
          <w:lang w:eastAsia="en-US" w:bidi="ar-SA"/>
        </w:rPr>
        <w:t>Пацієнтам зі спадковою непереносністю фруктози не можна призначати цей лікарський засіб, окрім випадків гострої потреби. У кожного пацієнта перед призначенням цього лікарського засобу потрібно зібрати всі відомості щодо симптомів спадкової непереносності фруктози</w:t>
      </w:r>
      <w:r>
        <w:rPr>
          <w:rFonts w:eastAsia="Calibri"/>
          <w:szCs w:val="24"/>
          <w:lang w:eastAsia="en-US" w:bidi="ar-SA"/>
        </w:rPr>
        <w:t>.</w:t>
      </w:r>
    </w:p>
    <w:p>
      <w:pPr>
        <w:pStyle w:val="Normal"/>
        <w:spacing w:before="0" w:after="0"/>
        <w:jc w:val="both"/>
        <w:rPr>
          <w:rFonts w:eastAsia="Calibri"/>
          <w:szCs w:val="24"/>
          <w:lang w:eastAsia="en-US" w:bidi="ar-SA"/>
        </w:rPr>
      </w:pPr>
      <w:r>
        <w:rPr>
          <w:rFonts w:eastAsia="Calibri"/>
          <w:szCs w:val="24"/>
          <w:lang w:eastAsia="en-US" w:bidi="ar-SA"/>
        </w:rPr>
      </w:r>
    </w:p>
    <w:p>
      <w:pPr>
        <w:pStyle w:val="Normal"/>
        <w:spacing w:before="0" w:after="0"/>
        <w:jc w:val="both"/>
        <w:rPr>
          <w:bCs/>
          <w:i/>
          <w:i/>
          <w:iCs/>
          <w:szCs w:val="24"/>
        </w:rPr>
      </w:pPr>
      <w:r>
        <w:rPr>
          <w:i/>
          <w:szCs w:val="24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 xml:space="preserve">Немає достатніх даних щодо застосування </w:t>
      </w:r>
      <w:r>
        <w:rPr>
          <w:rFonts w:eastAsia="TimesNewRoman,Bold;Yu Gothic UI"/>
          <w:bCs/>
          <w:szCs w:val="24"/>
        </w:rPr>
        <w:t xml:space="preserve">лікарського засобу </w:t>
      </w:r>
      <w:r>
        <w:rPr>
          <w:rFonts w:eastAsia="TimesNewRoman,Bold;Yu Gothic UI"/>
          <w:bCs/>
          <w:szCs w:val="24"/>
          <w:highlight w:val="yellow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rFonts w:eastAsia="TimesNewRoman,Bold;Yu Gothic UI"/>
          <w:bCs/>
          <w:szCs w:val="24"/>
        </w:rPr>
        <w:t xml:space="preserve"> </w:t>
      </w:r>
      <w:r>
        <w:rPr>
          <w:szCs w:val="24"/>
        </w:rPr>
        <w:t>жінкам у період вагітності та годування грудьми.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Рофітіс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</w:rPr>
        <w:t xml:space="preserve"> не впливає на здатність керувати автотранспортом та працювати з іншими механізмами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uk-U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0-04T12:42:00Z</dcterms:modified>
  <cp:revision>1</cp:revision>
  <dc:subject/>
  <dc:title/>
</cp:coreProperties>
</file>