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Особливості застосування.</w:t>
      </w:r>
    </w:p>
    <w:p>
      <w:pPr>
        <w:pStyle w:val="Normal"/>
        <w:shd w:fill="FFFFFF" w:val="clea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u w:val="single"/>
        </w:rPr>
        <w:t>Кров</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лабораторні аналізи</w:t>
      </w:r>
    </w:p>
    <w:p>
      <w:pPr>
        <w:pStyle w:val="Normal"/>
        <w:shd w:fill="FFFFFF" w:val="clea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Зміни окремих показників функції нирок спостерігалися в клінічних дослідженнях у пацієнтів, які приймали диметилфумарат</w:t>
      </w:r>
      <w:r>
        <w:rPr/>
        <w:t xml:space="preserve">. </w:t>
      </w:r>
      <w:r>
        <w:rPr>
          <w:rFonts w:cs="Times New Roman" w:ascii="Times New Roman" w:hAnsi="Times New Roman"/>
          <w:sz w:val="24"/>
          <w:szCs w:val="24"/>
        </w:rPr>
        <w:t>Клінічне значення цих змін невідоме. Рекомендується проводити оцінку функції нирок (рівня креатиніну, азоту, сечовини крові й загального аналізу сечі) до початку лікування, через 3 та 6 місяців лікування, кожні 6–12 місяців відповідно до клінічних показан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тосування диметилфумарату може викликати медикаментозне ураження печінки, включаючи підвищення рівня ферментів печінки (≥ 3 ВМН [верхня межа норми]) і підвищення загального рівня білірубіну (≥ 2 ВМН). Порушення функції печінки може виникати одразу після застосування препарату, через кілька тижнів після початку терапії або пізніше. Побічні реакції зникали після припинення лікування диметилфумаратом. Рекомендується проводити оцінку рівнів сироваткових амінотрансфераз (наприклад аланінамінотрансферази [АЛТ], аспартатамінотрансферази [АСТ]) і рівня загального білірубіну до початку лікування диметилфумаратом та під час лікування згідно з клінічними показаннями.</w:t>
      </w:r>
    </w:p>
    <w:p>
      <w:pPr>
        <w:pStyle w:val="Normal"/>
        <w:shd w:fill="FFFFFF" w:val="clea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 пацієнтів, які отримують диметилфумарат, може розвинутися лімфопенія (див. розділ «Особливості застосування»). Перед початком лікування диметилфумаратом слід зробити повний аналіз крові, включаючи визначення кількості лімфоцитів. Якщо встановлено, що кількість лімфоцитів нижча норми, потрібно провести ретельну оцінку можливих причин до початку лікування диметилфумаратом. Вплив диметилфумарату не досліджували у пацієнтів, які на початку застосування препарату мали знижену кількість лімфоцитів, тому при лікуванні таких пацієнтів необхідно дотримуватися обережності. Лікування препаратом не слід розпочинати пацієнтам із тяжкою лімфопенією (кількість лімфоцитів &lt; 0,5 × 10</w:t>
      </w:r>
      <w:r>
        <w:rPr>
          <w:rFonts w:cs="Times New Roman" w:ascii="Times New Roman" w:hAnsi="Times New Roman"/>
          <w:sz w:val="24"/>
          <w:szCs w:val="24"/>
          <w:vertAlign w:val="superscript"/>
        </w:rPr>
        <w:t>9</w:t>
      </w:r>
      <w:r>
        <w:rPr>
          <w:rFonts w:cs="Times New Roman" w:ascii="Times New Roman" w:hAnsi="Times New Roman"/>
          <w:sz w:val="24"/>
          <w:szCs w:val="24"/>
        </w:rPr>
        <w:t xml:space="preserve">/л). Після початку терапії кожні 3 місяці потрібно робити загальний аналіз крові, включаючи визначення кількості лімфоцитів.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трібне ретельне спостереження за пацієнтами з лімфопенією через підвищений ризик розвитку прогресуючої мультифокальної лейкоенцефалопатії (ПМЛ) та дотримання таких  рекомендацій: </w:t>
      </w:r>
    </w:p>
    <w:p>
      <w:pPr>
        <w:pStyle w:val="Normal"/>
        <w:shd w:fill="FFFFFF" w:val="clear"/>
        <w:spacing w:lineRule="auto" w:line="240" w:before="0" w:after="0"/>
        <w:jc w:val="both"/>
        <w:rPr/>
      </w:pPr>
      <w:r>
        <w:rPr>
          <w:rFonts w:cs="Times New Roman" w:ascii="Times New Roman" w:hAnsi="Times New Roman"/>
          <w:sz w:val="24"/>
          <w:szCs w:val="24"/>
          <w:lang w:eastAsia="uk-UA"/>
        </w:rPr>
        <w:t>•</w:t>
      </w:r>
      <w:r>
        <w:rPr>
          <w:rFonts w:eastAsia="Times New Roman" w:cs="Times New Roman" w:ascii="Times New Roman" w:hAnsi="Times New Roman"/>
          <w:sz w:val="24"/>
          <w:szCs w:val="24"/>
          <w:lang w:eastAsia="uk-UA"/>
        </w:rPr>
        <w:t xml:space="preserve"> </w:t>
      </w:r>
      <w:r>
        <w:rPr>
          <w:rFonts w:cs="Times New Roman" w:ascii="Times New Roman" w:hAnsi="Times New Roman"/>
          <w:sz w:val="24"/>
          <w:szCs w:val="24"/>
          <w:lang w:eastAsia="uk-UA"/>
        </w:rPr>
        <w:t>Якщо</w:t>
      </w:r>
      <w:r>
        <w:rPr>
          <w:rFonts w:cs="Times New Roman" w:ascii="Times New Roman" w:hAnsi="Times New Roman"/>
          <w:sz w:val="24"/>
          <w:szCs w:val="24"/>
        </w:rPr>
        <w:t xml:space="preserve"> кількість лімфоцитів становить &lt; 0,5 × 10</w:t>
      </w:r>
      <w:r>
        <w:rPr>
          <w:rFonts w:cs="Times New Roman" w:ascii="Times New Roman" w:hAnsi="Times New Roman"/>
          <w:sz w:val="24"/>
          <w:szCs w:val="24"/>
          <w:vertAlign w:val="superscript"/>
        </w:rPr>
        <w:t>9</w:t>
      </w:r>
      <w:r>
        <w:rPr>
          <w:rFonts w:cs="Times New Roman" w:ascii="Times New Roman" w:hAnsi="Times New Roman"/>
          <w:sz w:val="24"/>
          <w:szCs w:val="24"/>
        </w:rPr>
        <w:t xml:space="preserve">/л протягом більше 6 місяців, слід розглянути питання про необхідність переривання застосування лікарського засобу. </w:t>
      </w:r>
    </w:p>
    <w:p>
      <w:pPr>
        <w:pStyle w:val="Normal"/>
        <w:shd w:fill="FFFFFF" w:val="clear"/>
        <w:spacing w:lineRule="auto" w:line="240" w:before="0" w:after="0"/>
        <w:jc w:val="both"/>
        <w:rPr/>
      </w:pPr>
      <w:r>
        <w:rPr>
          <w:rFonts w:cs="Times New Roman" w:ascii="Times New Roman" w:hAnsi="Times New Roman"/>
          <w:sz w:val="24"/>
          <w:szCs w:val="24"/>
          <w:lang w:eastAsia="uk-UA"/>
        </w:rPr>
        <w:t>•</w:t>
      </w:r>
      <w:r>
        <w:rPr>
          <w:rFonts w:eastAsia="Times New Roman" w:cs="Times New Roman" w:ascii="Times New Roman" w:hAnsi="Times New Roman"/>
          <w:sz w:val="24"/>
          <w:szCs w:val="24"/>
          <w:lang w:eastAsia="uk-UA"/>
        </w:rPr>
        <w:t xml:space="preserve"> </w:t>
      </w:r>
      <w:r>
        <w:rPr>
          <w:rFonts w:cs="Times New Roman" w:ascii="Times New Roman" w:hAnsi="Times New Roman"/>
          <w:sz w:val="24"/>
          <w:szCs w:val="24"/>
          <w:lang w:eastAsia="uk-UA"/>
        </w:rPr>
        <w:t>Якщо існує стійке помірне зниження абсолютної кількості лімфоцитів ≥ 0,5</w:t>
      </w:r>
      <w:r>
        <w:rPr>
          <w:rFonts w:cs="Times New Roman" w:ascii="Times New Roman" w:hAnsi="Times New Roman"/>
          <w:sz w:val="24"/>
          <w:szCs w:val="24"/>
        </w:rPr>
        <w:t> </w:t>
      </w:r>
      <w:r>
        <w:rPr>
          <w:rFonts w:cs="Times New Roman" w:ascii="Times New Roman" w:hAnsi="Times New Roman"/>
          <w:sz w:val="24"/>
          <w:szCs w:val="24"/>
          <w:lang w:eastAsia="uk-UA"/>
        </w:rPr>
        <w:t>×</w:t>
      </w:r>
      <w:r>
        <w:rPr>
          <w:rFonts w:cs="Times New Roman" w:ascii="Times New Roman" w:hAnsi="Times New Roman"/>
          <w:sz w:val="24"/>
          <w:szCs w:val="24"/>
        </w:rPr>
        <w:t> </w:t>
      </w:r>
      <w:r>
        <w:rPr>
          <w:rFonts w:cs="Times New Roman" w:ascii="Times New Roman" w:hAnsi="Times New Roman"/>
          <w:sz w:val="24"/>
          <w:szCs w:val="24"/>
          <w:lang w:eastAsia="uk-UA"/>
        </w:rPr>
        <w:t>10</w:t>
      </w:r>
      <w:r>
        <w:rPr>
          <w:rFonts w:cs="Times New Roman" w:ascii="Times New Roman" w:hAnsi="Times New Roman"/>
          <w:sz w:val="24"/>
          <w:szCs w:val="24"/>
          <w:vertAlign w:val="superscript"/>
          <w:lang w:eastAsia="uk-UA"/>
        </w:rPr>
        <w:t>9</w:t>
      </w:r>
      <w:r>
        <w:rPr>
          <w:rFonts w:cs="Times New Roman" w:ascii="Times New Roman" w:hAnsi="Times New Roman"/>
          <w:sz w:val="24"/>
          <w:szCs w:val="24"/>
          <w:lang w:eastAsia="uk-UA"/>
        </w:rPr>
        <w:t>/л та     &lt; 0,8</w:t>
      </w:r>
      <w:r>
        <w:rPr>
          <w:rFonts w:cs="Times New Roman" w:ascii="Times New Roman" w:hAnsi="Times New Roman"/>
          <w:sz w:val="24"/>
          <w:szCs w:val="24"/>
        </w:rPr>
        <w:t> </w:t>
      </w:r>
      <w:r>
        <w:rPr>
          <w:rFonts w:cs="Times New Roman" w:ascii="Times New Roman" w:hAnsi="Times New Roman"/>
          <w:sz w:val="24"/>
          <w:szCs w:val="24"/>
          <w:lang w:eastAsia="uk-UA"/>
        </w:rPr>
        <w:t>×</w:t>
      </w:r>
      <w:r>
        <w:rPr>
          <w:rFonts w:cs="Times New Roman" w:ascii="Times New Roman" w:hAnsi="Times New Roman"/>
          <w:sz w:val="24"/>
          <w:szCs w:val="24"/>
        </w:rPr>
        <w:t> </w:t>
      </w:r>
      <w:r>
        <w:rPr>
          <w:rFonts w:cs="Times New Roman" w:ascii="Times New Roman" w:hAnsi="Times New Roman"/>
          <w:sz w:val="24"/>
          <w:szCs w:val="24"/>
          <w:lang w:eastAsia="uk-UA"/>
        </w:rPr>
        <w:t>10</w:t>
      </w:r>
      <w:r>
        <w:rPr>
          <w:rFonts w:cs="Times New Roman" w:ascii="Times New Roman" w:hAnsi="Times New Roman"/>
          <w:sz w:val="24"/>
          <w:szCs w:val="24"/>
          <w:vertAlign w:val="superscript"/>
          <w:lang w:eastAsia="uk-UA"/>
        </w:rPr>
        <w:t>9</w:t>
      </w:r>
      <w:r>
        <w:rPr>
          <w:rFonts w:cs="Times New Roman" w:ascii="Times New Roman" w:hAnsi="Times New Roman"/>
          <w:sz w:val="24"/>
          <w:szCs w:val="24"/>
          <w:lang w:eastAsia="uk-UA"/>
        </w:rPr>
        <w:t xml:space="preserve">/л, </w:t>
      </w:r>
      <w:r>
        <w:rPr>
          <w:rFonts w:cs="Times New Roman" w:ascii="Times New Roman" w:hAnsi="Times New Roman"/>
          <w:sz w:val="24"/>
          <w:szCs w:val="24"/>
        </w:rPr>
        <w:t xml:space="preserve">що зберігається </w:t>
      </w:r>
      <w:r>
        <w:rPr>
          <w:rFonts w:cs="Times New Roman" w:ascii="Times New Roman" w:hAnsi="Times New Roman"/>
          <w:sz w:val="24"/>
          <w:szCs w:val="24"/>
          <w:lang w:eastAsia="uk-UA"/>
        </w:rPr>
        <w:t xml:space="preserve">протягом більше 6 місяців, слід повторно оцінити співвідношення користь/ризик лікування </w:t>
      </w:r>
      <w:r>
        <w:rPr>
          <w:rFonts w:cs="Times New Roman" w:ascii="Times New Roman" w:hAnsi="Times New Roman"/>
          <w:sz w:val="24"/>
          <w:szCs w:val="24"/>
        </w:rPr>
        <w:t>диметилфумаратом</w:t>
      </w:r>
      <w:r>
        <w:rPr>
          <w:rFonts w:cs="Times New Roman" w:ascii="Times New Roman" w:hAnsi="Times New Roman"/>
          <w:sz w:val="24"/>
          <w:szCs w:val="24"/>
          <w:lang w:eastAsia="uk-UA"/>
        </w:rPr>
        <w:t>.</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w:t>
      </w:r>
      <w:r>
        <w:rPr>
          <w:rFonts w:eastAsia="Times New Roman" w:cs="Times New Roman" w:ascii="Times New Roman" w:hAnsi="Times New Roman"/>
          <w:sz w:val="24"/>
          <w:szCs w:val="24"/>
          <w:lang w:eastAsia="uk-UA"/>
        </w:rPr>
        <w:t xml:space="preserve"> </w:t>
      </w:r>
      <w:r>
        <w:rPr>
          <w:rFonts w:cs="Times New Roman" w:ascii="Times New Roman" w:hAnsi="Times New Roman"/>
          <w:sz w:val="24"/>
          <w:szCs w:val="24"/>
          <w:lang w:eastAsia="uk-UA"/>
        </w:rPr>
        <w:t xml:space="preserve">Для </w:t>
      </w:r>
      <w:bookmarkStart w:id="0" w:name="_Hlk102392414"/>
      <w:r>
        <w:rPr>
          <w:rFonts w:cs="Times New Roman" w:ascii="Times New Roman" w:hAnsi="Times New Roman"/>
          <w:sz w:val="24"/>
          <w:szCs w:val="24"/>
          <w:lang w:eastAsia="uk-UA"/>
        </w:rPr>
        <w:t xml:space="preserve">пацієнтів з кількістю лімфоцитів, меншою від нижньої межі норми (НМН), </w:t>
      </w:r>
      <w:bookmarkEnd w:id="0"/>
      <w:r>
        <w:rPr>
          <w:rFonts w:cs="Times New Roman" w:ascii="Times New Roman" w:hAnsi="Times New Roman"/>
          <w:sz w:val="24"/>
          <w:szCs w:val="24"/>
          <w:lang w:eastAsia="uk-UA"/>
        </w:rPr>
        <w:t>що визначено лабораторно, рекомендується регулярний моніторинг абсолютної кількості лімфоцитів. Слід враховувати додаткові чинники, які збільшують індивідуальний ризик виникнення ПМЛ (див. підрозділ про ПМЛ нижче).</w:t>
      </w:r>
    </w:p>
    <w:p>
      <w:pPr>
        <w:pStyle w:val="Normal"/>
        <w:shd w:fill="FFFFFF" w:val="clea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Підрахунок числа лімфоцитів слід здійснювати регулярно до нормалізації показника (див. розділ «Фармакодинаміка»). Після нормалізації кількості лімфоцитів і за відсутності альтернативної терапії рішення про відновлення лікування диметилфумаратом після припинення його застосування повинно ґрунтуватися на клінічній оцінці.</w:t>
      </w:r>
    </w:p>
    <w:p>
      <w:pPr>
        <w:pStyle w:val="Normal"/>
        <w:shd w:fill="FFFFFF" w:val="clea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u w:val="single"/>
        </w:rPr>
        <w:t>Магнітно-резонансна томографія (МРТ)</w:t>
      </w:r>
    </w:p>
    <w:p>
      <w:pPr>
        <w:pStyle w:val="Normal"/>
        <w:shd w:fill="FFFFFF" w:val="clea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До початку застосування лікарського засобу Фумарокс потрібно виконати МРТ (зазвичай протягом 3 місяців), яка може використовуватися для порівняння. Необхідність подальшого проведення МРТ слід розглядати згідно з національними та місцевими рекомендаціями. МРТ можна розглядати як частину посиленого нагляду за станом пацієнтів із підвищеним ризиком виникнення прогресуючої мультифокальної лейкоенцефалопатії (ПМЛ). У разі клінічної підозри на ПМЛ слід негайно провести МРТ з діагностичною метою.</w:t>
      </w:r>
    </w:p>
    <w:p>
      <w:pPr>
        <w:pStyle w:val="Normal"/>
        <w:shd w:fill="FFFFFF" w:val="clea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u w:val="single"/>
        </w:rPr>
        <w:t>Прогресуюча мультифокальна лейкоенцефалопатія (ПМЛ)</w:t>
      </w:r>
    </w:p>
    <w:p>
      <w:pPr>
        <w:pStyle w:val="Normal"/>
        <w:spacing w:lineRule="auto" w:line="240" w:before="0" w:after="0"/>
        <w:jc w:val="both"/>
        <w:rPr/>
      </w:pPr>
      <w:r>
        <w:rPr>
          <w:rFonts w:cs="Times New Roman" w:ascii="Times New Roman" w:hAnsi="Times New Roman"/>
          <w:sz w:val="24"/>
          <w:szCs w:val="24"/>
          <w:lang w:eastAsia="uk-UA"/>
        </w:rPr>
        <w:t xml:space="preserve">Повідомлялося про випадки ПМЛ у пацієнтів, які отримували диметилфумарат (див. розділ </w:t>
      </w:r>
      <w:r>
        <w:rPr>
          <w:rFonts w:eastAsia="Times New Roman" w:cs="Times New Roman" w:ascii="Times New Roman" w:hAnsi="Times New Roman"/>
          <w:iCs/>
          <w:sz w:val="24"/>
          <w:szCs w:val="24"/>
        </w:rPr>
        <w:t>«Побічні реакції»</w:t>
      </w:r>
      <w:r>
        <w:rPr>
          <w:rFonts w:eastAsia="Times New Roman" w:cs="Times New Roman" w:ascii="Times New Roman" w:hAnsi="Times New Roman"/>
          <w:sz w:val="24"/>
          <w:szCs w:val="24"/>
        </w:rPr>
        <w:t>).</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ПМЛ — це опортуністична інфекція, викликана вірусом Джона Каннінгема (JCV), яка може призвести до тяжкої інвалідності або до летального наслідку.</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Випадки ПМЛ спостерігалися при застосуванні диметилфумарату та інших лікарських засобів, що містять фумарат, при тривалій лімфопенії середнього та тяжкого ступеня,  однак не слід виключати ризик виникнення ПМЛ у пацієнтів із легким ступенем лімфопенії.</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даткові фактори підвищення ризику ПМЛ на тлі лімфопенії:</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ивалість терапії диметилфумаратом. Випадки ПМЛ виникали приблизно через 1–5 років лікування, хоча точний зв’язок з тривалістю лікування невідомий;</w:t>
      </w:r>
    </w:p>
    <w:p>
      <w:pPr>
        <w:pStyle w:val="Normal"/>
        <w:shd w:fill="FFFFFF" w:val="clear"/>
        <w:spacing w:lineRule="auto" w:line="240" w:before="0" w:after="0"/>
        <w:jc w:val="both"/>
        <w:rPr/>
      </w:pPr>
      <w:r>
        <w:rPr>
          <w:rFonts w:cs="Times New Roman" w:ascii="Times New Roman" w:hAnsi="Times New Roman"/>
          <w:sz w:val="24"/>
          <w:szCs w:val="24"/>
        </w:rPr>
        <w:t xml:space="preserve">- значне зниження кількості CD4+ і особливо CD8+ Т-лімфоцитів, які важливі для імунологічного захисту (див. розділ </w:t>
      </w:r>
      <w:r>
        <w:rPr>
          <w:rFonts w:cs="Times New Roman" w:ascii="Times New Roman" w:hAnsi="Times New Roman"/>
          <w:iCs/>
          <w:sz w:val="24"/>
          <w:szCs w:val="24"/>
        </w:rPr>
        <w:t>«Побічні реакції»</w:t>
      </w:r>
      <w:r>
        <w:rPr>
          <w:rFonts w:cs="Times New Roman" w:ascii="Times New Roman" w:hAnsi="Times New Roman"/>
          <w:sz w:val="24"/>
          <w:szCs w:val="24"/>
        </w:rPr>
        <w:t>);</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передня імуносупресивна або імуномодулювальна терапія (див. нижче).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ікарі повинні обстежити своїх пацієнтів, щоб визначити, чи вказують симптоми на неврологічну дисфункцію і, якщо так, чи є ці симптоми типовими для розсіяного склерозу (РС) або, можливо, припускають ПМЛ.</w:t>
      </w:r>
    </w:p>
    <w:p>
      <w:pPr>
        <w:pStyle w:val="Normal"/>
        <w:shd w:fill="FFFFFF" w:val="clear"/>
        <w:spacing w:lineRule="auto" w:line="240" w:before="0" w:after="0"/>
        <w:jc w:val="both"/>
        <w:rPr/>
      </w:pPr>
      <w:r>
        <w:rPr>
          <w:rFonts w:cs="Times New Roman" w:ascii="Times New Roman" w:hAnsi="Times New Roman"/>
          <w:sz w:val="24"/>
          <w:szCs w:val="24"/>
          <w:lang w:eastAsia="uk-UA"/>
        </w:rPr>
        <w:t xml:space="preserve">При перших ознаках або симптомах, що вказують на ПМЛ, слід утриматися від прийому диметилфумарату і провести відповідні діагностичні дослідження, включаючи визначення ДНК JCV у спинномозковій рідині (СМР) методом кількісної полімеразної ланцюгової реакції (ПЛР). Симптоми ПМЛ можуть бути схожі на симптоми рецидиву розсіяного склерозу. </w:t>
      </w:r>
      <w:r>
        <w:rPr>
          <w:rFonts w:cs="Times New Roman" w:ascii="Times New Roman" w:hAnsi="Times New Roman"/>
          <w:sz w:val="24"/>
          <w:szCs w:val="24"/>
        </w:rPr>
        <w:t xml:space="preserve">Типові симптоми ПМЛ різноманітні, наростають протягом кількох днів або тижнів і включають прогресуючу слабкість в одній стороні тіла або скутість кінцівок, нечіткість зору, зміни в мисленні, порушення пам’яті та орієнтації, що призводить до зміни особистості.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цієнтам також слід рекомендувати інформувати свого партнера або осіб, які здійснюють догляд, про своє лікування, оскільки вони можуть помітити симптоми, яких пацієнт не усвідомлює.</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ПМЛ може виникати тільки при наявності інфекції JCV. При здійсненні тестування на JCV слід враховувати, що вплив лімфопенії на точність тесту на антитіла до JCV не вивчався у пацієнтів, які приймали диметилфумарат. Негативний тест на антитіла до JCV (при наявності нормальної кількості лімфоцитів) не виключає можливості виникнення інфекції JCV надалі.</w:t>
      </w:r>
      <w:r>
        <w:rPr>
          <w:rFonts w:eastAsia="Times New Roman" w:cs="Times New Roman" w:ascii="Times New Roman" w:hAnsi="Times New Roman"/>
          <w:sz w:val="24"/>
          <w:szCs w:val="24"/>
          <w:lang w:eastAsia="uk-UA"/>
        </w:rPr>
        <w:t xml:space="preserve">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кщо у пацієнта розвивається ПМЛ, прийом лікарського засобу необхідно повністю припинити.</w:t>
      </w:r>
    </w:p>
    <w:p>
      <w:pPr>
        <w:pStyle w:val="Normal"/>
        <w:shd w:fill="FFFFFF" w:val="clea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u w:val="single"/>
        </w:rPr>
        <w:t>Попереднє лікування імуносупресивними або імуномодулювальними препаратам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 було проведено досліджень, які оцінюють ефективність і безпеку застосування препарату  при переході з терапії іншими лікарськими засобами на лікування диметилфумаратом. Можливий вплив попередньої імуносупресивної терапії на розвиток ПМЛ у пацієнтів, які отримували лікування диметилфумаратом. Випадки ПМЛ виникали у пацієнтів, які раніше отримували лікування наталізумабом і для яких ПМЛ є встановленим ризиком. Лікарі повинні знати про  випадки ПМЛ, що виникають після недавнього скасування наталізумабу і можуть не супроводжуватися лімфопенією.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ім того, більшість підтверджених випадків ПМЛ при застосуванні диметилфумарату зафіксовано у пацієнтів, які раніше отримували імуномодулювальне лікування. </w:t>
      </w:r>
    </w:p>
    <w:p>
      <w:pPr>
        <w:pStyle w:val="Normal"/>
        <w:shd w:fill="FFFFFF" w:val="clea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При зміні терапії, що модифікує перебіг захворювання, з переходом на диметилфумарат слід враховувати</w:t>
      </w:r>
      <w:r>
        <w:rPr/>
        <w:t xml:space="preserve"> </w:t>
      </w:r>
      <w:r>
        <w:rPr>
          <w:rFonts w:cs="Times New Roman" w:ascii="Times New Roman" w:hAnsi="Times New Roman"/>
          <w:sz w:val="24"/>
          <w:szCs w:val="24"/>
        </w:rPr>
        <w:t>Т½ та механізм дії інших препаратів, щоб уникнути адитивного імунного ефекту водночас зі зниженням ризику реактивації розсіяного склероз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мендується робити повний аналіз крові перед початком терапії диметилфумаратом та регулярно під час лікування (див. «Кров / лабораторні аналізи» вище).</w:t>
      </w:r>
    </w:p>
    <w:p>
      <w:pPr>
        <w:pStyle w:val="Normal"/>
        <w:shd w:fill="FFFFFF" w:val="clea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u w:val="single"/>
        </w:rPr>
        <w:t>Тяжка ниркова і печінкова недостатність</w:t>
      </w:r>
    </w:p>
    <w:p>
      <w:pPr>
        <w:pStyle w:val="Normal"/>
        <w:shd w:fill="FFFFFF" w:val="clea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 пацієнтів з тяжкою нирковою або печінковою недостатністю дію диметилфумарату не досліджували, тому слід обережно призначати лікарський засіб цій групі пацієнтів (див. розділ «Спосіб застосування та дози»).</w:t>
      </w:r>
    </w:p>
    <w:p>
      <w:pPr>
        <w:pStyle w:val="Normal"/>
        <w:shd w:fill="FFFFFF" w:val="clea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Захворювання шлунково-кишкового тракту в період вираженого загостренн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досліджували застосування диметилфумарату пацієнтам із захворюваннями шлунково-кишкового тракту в період вираженого загострення, тому слід обережно призначати лікарський засіб цій групі пацієнтів.</w:t>
      </w:r>
    </w:p>
    <w:p>
      <w:pPr>
        <w:pStyle w:val="Normal"/>
        <w:shd w:fill="FFFFFF" w:val="clea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u w:val="single"/>
        </w:rPr>
        <w:t>Припливи</w:t>
      </w:r>
    </w:p>
    <w:p>
      <w:pPr>
        <w:pStyle w:val="Normal"/>
        <w:shd w:fill="FFFFFF" w:val="clea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Під час клінічних досліджень у 34 % пацієнтів, які застосовували диметилфумарат, спостерігалися припливи. У більшості випадків інтенсивність припливів оцінювалася як легка або помірно тяжка. За даними досліджень, припливи, пов’язані з диметилфумаратом, ймовірно, опосередковані простагландином. Короткий курс лікування 75 мг ацетилсаліцилової кислоти без ентеросолюбільного покриття може бути корисний для пацієнтів, які страждають на припливи (див. розділ «Взаємодія з іншими лікарськими засобами та інші види взаємодій»). У двох дослідженнях за участю здорових добровольців частота і вираженість припливів знижувалися протягом періоду лікування.</w:t>
      </w:r>
    </w:p>
    <w:p>
      <w:pPr>
        <w:pStyle w:val="Normal"/>
        <w:shd w:fill="FFFFFF" w:val="clea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Під час клінічних досліджень у 3 із 2560 пацієнтів, які застосовували диметилфумарат, спостерігали серйозні симптоми припливів, які були результатом можливої гіперчутливості або анафілактоїдних реакцій. Ці побічні реакції не були небезпечними для життя, але призвели до госпіталізації пацієнтів. Лікарі і пацієнти повинні бути інформовані про можливу причину розвитку у пацієнтів виражених симптомів припливів (див. розділи «Спосіб застосування та дози», «Взаємодія з іншими лікарськими засобами та інші види взаємодій», «Побічні реакції»).</w:t>
      </w:r>
    </w:p>
    <w:p>
      <w:pPr>
        <w:pStyle w:val="Normal"/>
        <w:shd w:fill="FFFFFF" w:val="clea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u w:val="single"/>
        </w:rPr>
        <w:t>Анафілактичні реакції</w:t>
      </w:r>
    </w:p>
    <w:p>
      <w:pPr>
        <w:pStyle w:val="Normal"/>
        <w:shd w:fill="FFFFFF" w:val="clea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Під час післяреєстраційних спостережень повідомлялося про випадки анафілаксії / анафілактоїдної реакції під час лікування диметилфумаратом. Симптоми можуть включати задишку, гіпоксію, гіпотензію, ангіоневротичний набряк, висипання або кропив’янку. Механізм анафілаксії, викликаної диметилфумаратом, невідомий. Реакції зазвичай виникають після першої дози, але можуть також виникнути в будь-який час у період лікування, вони можуть бути серйозними і небезпечними для життя. Пацієнтам слід  припинити застосування диметилфумарату і звернутися за негайною медичною допомогою, якщо вони відчувають ознаки або симптоми анафілаксії, та не відновлювати лікування</w:t>
      </w:r>
      <w:r>
        <w:rPr/>
        <w:t xml:space="preserve"> </w:t>
      </w:r>
      <w:r>
        <w:rPr>
          <w:rFonts w:cs="Times New Roman" w:ascii="Times New Roman" w:hAnsi="Times New Roman"/>
          <w:sz w:val="24"/>
          <w:szCs w:val="24"/>
        </w:rPr>
        <w:t>(див. розділ «Побічні реакції»).</w:t>
      </w:r>
    </w:p>
    <w:p>
      <w:pPr>
        <w:pStyle w:val="Normal"/>
        <w:shd w:fill="FFFFFF" w:val="clea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u w:val="single"/>
        </w:rPr>
        <w:t>Інфекції</w:t>
      </w:r>
    </w:p>
    <w:p>
      <w:pPr>
        <w:pStyle w:val="Normal"/>
        <w:shd w:fill="FFFFFF" w:val="clea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 III фазі плацебоконтрольованих досліджень було виявлено, що у пацієнтів, які застосовували диметилфумарат і плацебо, частота випадків інфекцій (відповідно 60 % порівняно із 58 %) і випадків серйозних інфекцій (відповідно 2 % порівняно із 2 %) була схожою. Однак, якщо у пацієнта розвинулася серйозна інфекція, слід припинити застосування лікарського засобу через імуномодулювальні властивості диметилфумарату (див. розділ «Фармакодинаміка»). Для вирішення питання про відновлення лікування слід оцінити співвідношення користі і ризику для пацієнта. Пацієнти, які застосовують Фумарокс, повинні повідомляти лікаря про симптоми інфекції. Пацієнти із серйозними інфекціями не повинні починати терапію лікарським засобом, поки інфекції не будуть вилікувані.</w:t>
      </w:r>
    </w:p>
    <w:p>
      <w:pPr>
        <w:pStyle w:val="Normal"/>
        <w:shd w:fill="FFFFFF" w:val="clear"/>
        <w:spacing w:lineRule="auto" w:line="240" w:before="0" w:after="0"/>
        <w:jc w:val="both"/>
        <w:rPr/>
      </w:pPr>
      <w:r>
        <w:rPr>
          <w:rFonts w:cs="Times New Roman" w:ascii="Times New Roman" w:hAnsi="Times New Roman"/>
          <w:sz w:val="24"/>
          <w:szCs w:val="24"/>
        </w:rPr>
        <w:t>У пацієнтів із кількістю лімфоцитів &lt; 0,8 × 10</w:t>
      </w:r>
      <w:r>
        <w:rPr>
          <w:rFonts w:cs="Times New Roman" w:ascii="Times New Roman" w:hAnsi="Times New Roman"/>
          <w:sz w:val="24"/>
          <w:szCs w:val="24"/>
          <w:vertAlign w:val="superscript"/>
        </w:rPr>
        <w:t>9</w:t>
      </w:r>
      <w:r>
        <w:rPr>
          <w:rFonts w:cs="Times New Roman" w:ascii="Times New Roman" w:hAnsi="Times New Roman"/>
          <w:sz w:val="24"/>
          <w:szCs w:val="24"/>
        </w:rPr>
        <w:t>/л або &lt; 0,5 × 10</w:t>
      </w:r>
      <w:r>
        <w:rPr>
          <w:rFonts w:cs="Times New Roman" w:ascii="Times New Roman" w:hAnsi="Times New Roman"/>
          <w:sz w:val="24"/>
          <w:szCs w:val="24"/>
          <w:vertAlign w:val="superscript"/>
        </w:rPr>
        <w:t>9</w:t>
      </w:r>
      <w:r>
        <w:rPr>
          <w:rFonts w:cs="Times New Roman" w:ascii="Times New Roman" w:hAnsi="Times New Roman"/>
          <w:sz w:val="24"/>
          <w:szCs w:val="24"/>
        </w:rPr>
        <w:t xml:space="preserve">/л не спостерігалося збільшення частоти серйозних інфекцій (див. розділ «Побічні реакції»). Якщо терапія триває при наявності середньої або тяжкої тривалої лімфопенії, не можна виключати ризику розвитку опортуністичної інфекції, включаючи ПМЛ (див. розділ «Особливості застосування»). </w:t>
      </w:r>
    </w:p>
    <w:p>
      <w:pPr>
        <w:pStyle w:val="Normal"/>
        <w:shd w:fill="FFFFFF" w:val="clear"/>
        <w:spacing w:lineRule="auto" w:line="240" w:before="0" w:after="0"/>
        <w:jc w:val="both"/>
        <w:rPr>
          <w:u w:val="single"/>
        </w:rPr>
      </w:pPr>
      <w:r>
        <w:rPr>
          <w:rFonts w:cs="Times New Roman" w:ascii="Times New Roman" w:hAnsi="Times New Roman"/>
          <w:sz w:val="24"/>
          <w:szCs w:val="24"/>
          <w:u w:val="single"/>
        </w:rPr>
        <w:t>Інфекції герпес зостер</w:t>
      </w:r>
    </w:p>
    <w:p>
      <w:pPr>
        <w:pStyle w:val="Normal"/>
        <w:shd w:fill="FFFFFF" w:val="clear"/>
        <w:spacing w:lineRule="auto" w:line="240" w:before="0" w:after="0"/>
        <w:jc w:val="both"/>
        <w:rPr>
          <w:rFonts w:eastAsia="Times New Roman"/>
        </w:rPr>
      </w:pPr>
      <w:r>
        <w:rPr>
          <w:rFonts w:cs="Times New Roman" w:ascii="Times New Roman" w:hAnsi="Times New Roman"/>
          <w:sz w:val="24"/>
          <w:szCs w:val="24"/>
        </w:rPr>
        <w:t>Під час застосування диметилфумарату зафіксовано випадки інфекцій герпес зостер. Більшість випадків були нетяжкими, однак повідомлялося і про серйозні випадки, включаючи дисемінований герпес зостер, герпес зостер з ураженням очей, оперізуючий герпес з ураженням вух, оталгію в результаті герпесвірусної інфекції сьомого черепно-мозкового нерва і колінчастого вузла,</w:t>
      </w:r>
      <w:r>
        <w:rPr/>
        <w:t xml:space="preserve"> </w:t>
      </w:r>
      <w:r>
        <w:rPr>
          <w:rFonts w:cs="Times New Roman" w:ascii="Times New Roman" w:hAnsi="Times New Roman"/>
          <w:sz w:val="24"/>
          <w:szCs w:val="24"/>
        </w:rPr>
        <w:t>неврологічні герпесвірусні інфекції, гепресновірусний менінгоенцефаліт, герпесновірусний менінгомієліт. Ці побічні реакції можуть виникати в будь-який час у період лікування. Необхідно спостерігати за ознаками та симптомами оперізувального герпесу, особливо при наявності лімфоцитопенії у пацієнтів, які приймають диметилфумарат. Якщо виникає оперізувальний герпес, слід призначити відповідне лікування. Необхідно розглянути можливість припинення застосування препарату пацієнтам із серйозними інфекціями до  їх виліковування (див. розділ «Побічні реакції»).</w:t>
      </w:r>
    </w:p>
    <w:p>
      <w:pPr>
        <w:pStyle w:val="Normal"/>
        <w:shd w:fill="FFFFFF" w:val="clea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u w:val="single"/>
        </w:rPr>
        <w:t>Початок лікуванн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ікування препаратом слід починати поступово, щоб зменшити ризик виникнення припливів та побічних реакцій з боку шлунково-кишкового тракту (див. розділ «Спосіб застосування та дози»).</w:t>
      </w:r>
    </w:p>
    <w:p>
      <w:pPr>
        <w:pStyle w:val="Normal"/>
        <w:shd w:fill="FFFFFF" w:val="clear"/>
        <w:spacing w:lineRule="auto" w:line="240" w:before="0" w:after="0"/>
        <w:jc w:val="both"/>
        <w:rPr>
          <w:u w:val="single"/>
        </w:rPr>
      </w:pPr>
      <w:r>
        <w:rPr>
          <w:rFonts w:cs="Times New Roman" w:ascii="Times New Roman" w:hAnsi="Times New Roman"/>
          <w:sz w:val="24"/>
          <w:szCs w:val="24"/>
          <w:u w:val="single"/>
        </w:rPr>
        <w:t>Синдром Фанконі</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ідомлялося про випадки синдрому Фанконі при застосуванні лікарських засобів, що містять диметилфумарат, в поєднанні з іншими ефірами фумарової кислоти. Рання діагностика синдрому Фанконі і припинення лікування диметилфумаратом є важливими для запобігання виникненню порушень функції нирок та остеомаляції, оскільки синдром зазвичай є оборотним. Найважливіші ознаки: протеїнурія, глюкозурія (при нормальному рівні цукру в крові), гіперамінокоацидурія та фосфатурія (можливо, одночасно з гіпофосфатемією). Прогресування може включати такі симптоми, як поліурія, полідипсія та слабкість проксимального м’яза. У рідкісних випадках може спостерігатися гіпофосфатемічна остеомаляція з нелокалізованим болем у кістках, підвищеною лужною фосфатазою в сироватці крові та стресовими переломами. Важливо, що синдром Фанконі може виникати без підвищеного рівня креатиніну або низької швидкості клубочкової фільтрації. У разі незрозумілих симптомів слід припустити наявність синдрому Фанконі та провести відповідні обстеження.</w:t>
      </w:r>
    </w:p>
    <w:p>
      <w:pPr>
        <w:pStyle w:val="Normal"/>
        <w:shd w:fill="FFFFFF" w:val="clear"/>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Педіатрична популяція</w:t>
      </w:r>
    </w:p>
    <w:p>
      <w:pPr>
        <w:pStyle w:val="Normal"/>
        <w:shd w:fill="FFFFFF" w:val="clear"/>
        <w:spacing w:lineRule="auto" w:line="240" w:before="0" w:after="0"/>
        <w:jc w:val="both"/>
        <w:rPr>
          <w:rFonts w:ascii="Times New Roman" w:hAnsi="Times New Roman" w:eastAsia="Times New Roman" w:cs="Times New Roman"/>
          <w:sz w:val="24"/>
          <w:szCs w:val="24"/>
        </w:rPr>
      </w:pPr>
      <w:bookmarkStart w:id="1" w:name="_Hlk121838233"/>
      <w:bookmarkEnd w:id="1"/>
      <w:r>
        <w:rPr>
          <w:rFonts w:eastAsia="Times New Roman" w:cs="Times New Roman" w:ascii="Times New Roman" w:hAnsi="Times New Roman"/>
          <w:sz w:val="24"/>
          <w:szCs w:val="24"/>
        </w:rPr>
        <w:t>Безпека та ефективність в педіатричній популяції не встановлена.</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i/>
          <w:i/>
          <w:sz w:val="24"/>
          <w:szCs w:val="24"/>
        </w:rPr>
      </w:pPr>
      <w:bookmarkStart w:id="2" w:name="_Hlk121838233"/>
      <w:bookmarkEnd w:id="2"/>
      <w:r>
        <w:rPr>
          <w:rFonts w:eastAsia="Times New Roman" w:cs="Times New Roman" w:ascii="Times New Roman" w:hAnsi="Times New Roman"/>
          <w:i/>
          <w:sz w:val="24"/>
          <w:szCs w:val="24"/>
        </w:rPr>
        <w:t>Застосування у період вагітності або годування груддю.</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Вагітність</w:t>
      </w:r>
    </w:p>
    <w:p>
      <w:pPr>
        <w:pStyle w:val="Normal"/>
        <w:spacing w:lineRule="auto" w:line="240" w:before="0" w:after="0"/>
        <w:jc w:val="both"/>
        <w:rPr/>
      </w:pPr>
      <w:r>
        <w:rPr>
          <w:rFonts w:eastAsia="Times New Roman" w:cs="Times New Roman" w:ascii="Times New Roman" w:hAnsi="Times New Roman"/>
          <w:sz w:val="24"/>
          <w:szCs w:val="24"/>
        </w:rPr>
        <w:t>Дані про застосування диметилфумарату вагітним жінкам відсутні або обмежені. У дослідженнях на тваринах виявлено репродуктивну токсичність. Лікарський засіб не рекомендується застосовувати вагітним жінкам, а також жінкам репродуктивного віку, які не використовують відповідну контрацепцію</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див. розділ </w:t>
      </w:r>
      <w:r>
        <w:rPr>
          <w:rFonts w:cs="Times New Roman" w:ascii="Times New Roman" w:hAnsi="Times New Roman"/>
          <w:sz w:val="24"/>
          <w:szCs w:val="24"/>
        </w:rPr>
        <w:t>«Взаємодія з іншими лікарськими засобами та інші види взаємодій»).</w:t>
      </w:r>
      <w:r>
        <w:rPr>
          <w:rFonts w:eastAsia="Times New Roman" w:cs="Times New Roman" w:ascii="Times New Roman" w:hAnsi="Times New Roman"/>
          <w:sz w:val="24"/>
          <w:szCs w:val="24"/>
        </w:rPr>
        <w:t xml:space="preserve"> Препарат можна призначати під час вагітності тільки у разі крайньої необхідності, коли потенційна користь для вагітної перевищує можливий ризик для плода.</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Годування груддю</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відомо, чи потрапляють диметилфумарат або його метаболіти у грудне молоко, тому не можна виключити ризик для новонароджених/немовлят. Рішення про припинення грудного вигодовування або припинення терапії препаратом має бути прийнято після ретельної оцінки співвідношення користі для матері і ризику для дитини.</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Фертильність</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має даних про вплив диметилфумарату на фертильність людини. Дані доклінічних досліджень не дають підстав припустити, що диметилфумарат може знижувати фертильність.</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i/>
          <w:i/>
          <w:sz w:val="24"/>
          <w:szCs w:val="24"/>
          <w:lang w:eastAsia="uk-UA"/>
        </w:rPr>
      </w:pPr>
      <w:r>
        <w:rPr>
          <w:rFonts w:cs="Times New Roman" w:ascii="Times New Roman" w:hAnsi="Times New Roman"/>
          <w:i/>
          <w:sz w:val="24"/>
          <w:szCs w:val="24"/>
          <w:lang w:eastAsia="uk-UA"/>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Лікарський засіб не впливає або має незначний вплив на здатність керувати автотранспортом або іншими механізмами. Жодних досліджень щодо впливу на здатність керувати автотранспортом або іншими механізмами не проводили, проте у клінічних дослідженнях не було виявлено потенційного впливу диметилфумарату на цю здатність.</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2:22:00Z</dcterms:created>
  <dc:creator>Олехнович Ірина Леонідівна</dc:creator>
  <dc:description/>
  <cp:keywords/>
  <dc:language>en-US</dc:language>
  <cp:lastModifiedBy>Олехнович Ірина Леонідівна</cp:lastModifiedBy>
  <dcterms:modified xsi:type="dcterms:W3CDTF">2023-10-19T12:23:00Z</dcterms:modified>
  <cp:revision>1</cp:revision>
  <dc:subject/>
  <dc:title/>
</cp:coreProperties>
</file>