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Спосіб застосування та дози» та інформації щодо шлунково-кишкових та серцево-судинних ризиків нижч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у максимальну добову дозу не можна перевищувати у випадку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оксикам не підходить для лікування пацієнтів, які потребують полегшення гострого болю.</w:t>
      </w:r>
    </w:p>
    <w:p>
      <w:pPr>
        <w:pStyle w:val="Normal"/>
        <w:spacing w:lineRule="auto" w:line="240" w:before="0" w:after="0"/>
        <w:jc w:val="both"/>
        <w:rPr/>
      </w:pPr>
      <w:r>
        <w:rPr>
          <w:rFonts w:cs="Times New Roman" w:ascii="Times New Roman" w:hAnsi="Times New Roman"/>
          <w:sz w:val="24"/>
          <w:szCs w:val="24"/>
          <w:lang w:val="uk-UA"/>
        </w:rPr>
        <w:t>У разі відсутності покращання після декількох днів клінічну користь</w:t>
      </w:r>
      <w:r>
        <w:rPr>
          <w:sz w:val="24"/>
          <w:szCs w:val="24"/>
          <w:lang w:val="uk-UA"/>
        </w:rPr>
        <w:t xml:space="preserve"> </w:t>
      </w:r>
      <w:r>
        <w:rPr>
          <w:rFonts w:cs="Times New Roman" w:ascii="Times New Roman" w:hAnsi="Times New Roman"/>
          <w:sz w:val="24"/>
          <w:szCs w:val="24"/>
          <w:lang w:val="uk-UA"/>
        </w:rPr>
        <w:t>лікування слід повторно оцінити.</w:t>
      </w:r>
    </w:p>
    <w:p>
      <w:pPr>
        <w:pStyle w:val="Normal"/>
        <w:spacing w:lineRule="auto" w:line="240" w:before="0" w:after="0"/>
        <w:jc w:val="both"/>
        <w:rPr/>
      </w:pPr>
      <w:r>
        <w:rPr>
          <w:rFonts w:cs="Times New Roman" w:ascii="Times New Roman" w:hAnsi="Times New Roman"/>
          <w:sz w:val="24"/>
          <w:szCs w:val="24"/>
          <w:lang w:val="uk-UA"/>
        </w:rPr>
        <w:t>Слід звернути увагу на езофагіт, гастрит та/або пептичну виразку в анамнезі з метою забезпечення їх повного вилікування перед початком терапії мелоксикамом. Слід регулярно проявляти увагу щодо можливого прояву рецидиву у пацієнтів, які лікувалися мелоксикамом, та пацієнтів з такими випадками в анамнезі.</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Шлунково-кишкові поруше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або без попередніх симптомів, або серйозних шлунково-кишкових захворювань в анамнезі.</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шлунково-кишкової кровотечі, виразки або перфорації вищий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Для таких пацієнтів слід розглянути комбіновану терапію із захисними лікарськими засобами (такими як місопростол або інгібітори протонної помпи), а також для пацієнтів, які потребують сумісного застосування низької дози аспірину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які одночасно застосовують лікарські засоби, що можуть підвищити ризик виразки або кровотечі, зокрема гепарин як радикальну терапію або в геріатричній практиці, антикоагулянти, такі як варфарин, або інші нестероїдні протизапальні лікарські засоби, включаючи ацетилсаліцилову кислоту в дозах ≥ 500 мг за один прийом або ≥ 3 г загальної добової дози, застосування мелоксикаму не рекомендується (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виникненні шлунково-кишкової кровотечі або виразки у пацієнтів, які застосовують мелоксикам, слід відмінити лікув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печінк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15 % пацієнтів, які застосовують НПЗП (включаючи мелоксикам), можуть мати підвищення значень одного або більше печінкових тестів. Такі лабораторні відхилення можуть прогресувати, можуть залишатися незміненими або можуть бути тимчасовими при продовженні лікування. Помітні підвищення АЛТ або АСТ (приблизно у три та більше разів вище норми) спостерігалися у 1 % пацієнтів під час клінічних випробувань з НПЗП. Додатково повідомляли пр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 з летальним наслідком.</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ів із симптомами або підозрою на печінкову дисфункцію або у яких спостерігалися відхилення печінкових тестів, потрібно оцінити щодо розвитку симптомів більш тяжкої печінкової недостатності впродовж терапії мелоксикамом. Якщо клінічні ознаки та симптоми співставляються з розвитком печінкових захворювань або якщо спостерігаються системні прояви захворювання (наприклад еозинофілія, висипання та інші), то застосування мелоксикаму слід припинити.</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ерцево-судинні поруше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пацієнтами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ацієнтів із факторами ризику рекомендується клінічний нагляд за артеріальним тиском на початку терапії, особливо на початку курсу лікування мелоксикам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наприклад інфаркту міокарда або інсульту). Недостатньо даних для виключення такого ризику для мелоксикам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 неконтрольованою артеріальною гіпертензією, застійною серцевою недостатністю, встановленою ішемічною хворобою серця, периферичним артеріальним захворюванням та/або цереброваскулярним захворюванням слід проводити терапію мелоксикамом лише після ретельного аналізу. Подібний аналіз необхідний до початку довготривалого лікування пацієнтів з факторами ризику серцево-судинних захворювань (таких як артеріальна гіпертензія, гіперліпідемія, цукровий діабет, палі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еакції з боку шкір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яли про небезпечні для життя тяжкі ураження шкіри: синдром Стівенса-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і уважно стежити за реакціями шкіри. Найбільший ризик виникнення синдрому Стівенса-Джонсона або токсичного епідермального некролізу існує протягом перших тижнів лікування. Якщо у пацієнта присутні симптоми або ознаки синдрому Стівенса-Джонсона або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З цим пов’язаний кращий прогноз при тяжких ураженнях шкіри. Якщо у пацієнта виявили синдром Стівенса-Джонсона або токсичний епідермальний некроліз при використанні мелоксикаму, застосування препарату не можна відновлювати у будь-який час у майбутньому.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відомлялося про випадки фіксованого медикаментозного висипу при застосуванні мелоксикаму.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елоксикам не слід повторно призначати пацієнтам, які мали в анамнезі фіксований медикаментозний висип, пов’язаний із застосуванням мелоксикам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отенційна перехресна реактивність може виникнути з іншими оксикамами.</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афілактоїдні реакції.</w:t>
      </w:r>
    </w:p>
    <w:p>
      <w:pPr>
        <w:pStyle w:val="Normal"/>
        <w:widowControl w:val="false"/>
        <w:spacing w:lineRule="auto" w:line="240" w:before="0" w:after="0"/>
        <w:jc w:val="both"/>
        <w:rPr/>
      </w:pPr>
      <w:r>
        <w:rPr>
          <w:rFonts w:cs="Times New Roman" w:ascii="Times New Roman" w:hAnsi="Times New Roman"/>
          <w:sz w:val="24"/>
          <w:szCs w:val="24"/>
          <w:lang w:val="uk-UA"/>
        </w:rPr>
        <w:t>Як і при застосуванні інших НПЗП, анафілактоїдні реакції можуть спостерігатися у пацієнтів без відомої реакції на мелоксикам. Мелоксикам не слід застосовувати пацієнтам з аспіриновою тріадою. Даний симптоматичний комплекс виникає у пацієнтів з астмою, у яких повідомляли про риніти з або без назальних поліпів або у яких проявлявся тяжкий, потенційно летальний бронхоспазм після застосування аспірину або інших НПЗП. Слід вжити заходів невідкладної допомоги при виявленні анафілактоїдної реакції.</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раметри печінки та функція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при лікуванні більшістю НПЗП, описано поодинокі випадки підвищення рівня трансаміназ у сироватці крові, підвищення рівня білірубіну в сироватці крові або інших параметрів функції печінки, як і підвищення креатиніну в сироватці крові та азоту сечовини крові, та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ункціональна ниркова недоста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П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є дозозалежним. На початку лікування або після збільшення дози рекомендується ретельне спостереження діурезу та ниркової функції у пацієнтів із такими факторами ризику:</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тній вік;</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оволемія (будь-якого генезу);</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ійна серцева недостатність;</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ркова недостатність;</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фротичний синдром;</w:t>
      </w:r>
    </w:p>
    <w:p>
      <w:pPr>
        <w:pStyle w:val="Normal"/>
        <w:numPr>
          <w:ilvl w:val="0"/>
          <w:numId w:val="2"/>
        </w:numPr>
        <w:spacing w:lineRule="auto" w:line="240" w:before="0" w:after="0"/>
        <w:jc w:val="both"/>
        <w:rPr/>
      </w:pPr>
      <w:r>
        <w:rPr>
          <w:rFonts w:cs="Times New Roman" w:ascii="Times New Roman" w:hAnsi="Times New Roman"/>
          <w:sz w:val="24"/>
          <w:szCs w:val="24"/>
          <w:highlight w:val="yellow"/>
          <w:lang w:val="uk-UA"/>
        </w:rPr>
        <w:t>вовчакова</w:t>
      </w:r>
      <w:r>
        <w:rPr>
          <w:rFonts w:cs="Times New Roman" w:ascii="Times New Roman" w:hAnsi="Times New Roman"/>
          <w:sz w:val="24"/>
          <w:szCs w:val="24"/>
          <w:lang w:val="uk-UA"/>
        </w:rPr>
        <w:t xml:space="preserve"> нефропатія;</w:t>
      </w:r>
    </w:p>
    <w:p>
      <w:pPr>
        <w:pStyle w:val="Normal"/>
        <w:numPr>
          <w:ilvl w:val="0"/>
          <w:numId w:val="2"/>
        </w:numPr>
        <w:spacing w:lineRule="auto" w:line="240" w:before="0" w:after="0"/>
        <w:jc w:val="both"/>
        <w:rPr/>
      </w:pPr>
      <w:r>
        <w:rPr>
          <w:rFonts w:cs="Times New Roman" w:ascii="Times New Roman" w:hAnsi="Times New Roman"/>
          <w:sz w:val="24"/>
          <w:szCs w:val="24"/>
          <w:lang w:val="uk-UA"/>
        </w:rPr>
        <w:t xml:space="preserve">тяжкий ступінь печінкової дисфункції (сироватковий альбумін </w:t>
      </w:r>
      <w:r>
        <w:rPr>
          <w:rFonts w:eastAsia="Symbol" w:cs="Symbol" w:ascii="Symbol" w:hAnsi="Symbol"/>
          <w:sz w:val="24"/>
          <w:szCs w:val="24"/>
          <w:lang w:val="uk-UA"/>
        </w:rPr>
        <w:t></w:t>
      </w:r>
      <w:r>
        <w:rPr>
          <w:rFonts w:cs="Times New Roman" w:ascii="Times New Roman" w:hAnsi="Times New Roman"/>
          <w:sz w:val="24"/>
          <w:szCs w:val="24"/>
          <w:lang w:val="uk-UA"/>
        </w:rPr>
        <w:t xml:space="preserve"> 25 г/л або ≥ 10 за класифікацією Чайлда-П’ю).</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оодиноких випадках НПЗП можуть призводити до інтерстиціальних нефритів, гломерулонефритів, ренальних медулярних некрозів або нефротичних синдром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за мелоксикаму для пацієнтів з термінальною нирковою недостатністю, які знаходяться на діалізі, не повинна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тримка натрію, калію та во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Тому як результат у чутливих пацієнтів можуть прискорюватися або загострюватися набряк, серцева недостатність або артеріальна гіпертензія. Тому пацієнтам із такими ризиками рекомендується проведення клінічного моніторингу (див. розділи «Спосіб застосування та дози» та «Протипоказання»).</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іперкаліє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потрібно регулярно проводити контроль рівнів калі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мбінація з пеметрексед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і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на 2 дні після введення (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ші попередження та заходи безпе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часто гірше переносять пацієнти літнього віку, слабкі або ослаблені хворі, які потребують ретельного нагляду. Як і при лікуванні іншими НПЗП, потрібно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й, що можуть бути летальними (див. розділ «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Meлоксикам, як і будь-який інший НПЗП, може маскувати симптоми інфекційних захворювань.</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мелоксикам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widowControl w:val="false"/>
        <w:spacing w:lineRule="auto" w:line="240" w:before="0" w:after="0"/>
        <w:jc w:val="both"/>
        <w:rPr/>
      </w:pPr>
      <w:r>
        <w:rPr>
          <w:rFonts w:cs="Times New Roman" w:ascii="Times New Roman" w:hAnsi="Times New Roman"/>
          <w:sz w:val="24"/>
          <w:szCs w:val="24"/>
          <w:highlight w:val="yellow"/>
          <w:lang w:val="uk-UA"/>
        </w:rPr>
        <w:t>До складу таблеток РЕВМАЛГИН по 7,5 мг та 15 мг входить лактоза (</w:t>
      </w:r>
      <w:r>
        <w:rPr>
          <w:rFonts w:cs="Times New Roman" w:ascii="Times New Roman" w:hAnsi="Times New Roman"/>
          <w:iCs/>
          <w:sz w:val="24"/>
          <w:szCs w:val="24"/>
          <w:highlight w:val="yellow"/>
          <w:lang w:val="uk-UA"/>
        </w:rPr>
        <w:t xml:space="preserve">1 таблетка РЕВМАЛГИН по 7,5 мг містить лактози моногідрат еквівалентний 38,19 мг лактози безводної, 1 таблетка РЕВМАЛГИН по 15 мг містить лактози моногідрат еквівалентний 76,38 мг лактози безводної), </w:t>
      </w:r>
      <w:r>
        <w:rPr>
          <w:rFonts w:cs="Times New Roman" w:ascii="Times New Roman" w:hAnsi="Times New Roman"/>
          <w:sz w:val="24"/>
          <w:szCs w:val="24"/>
          <w:highlight w:val="yellow"/>
          <w:lang w:val="uk-UA"/>
        </w:rPr>
        <w:t>тому цей лікарський засіб не рекомендується приймати пацієнтам з рідкісною вродженою непереносимістю галактози, з дефіцитом лактази або порушенням всмоктування глюкози чи галакт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Лікарський засіб містить менше ніж 1 ммоль натрію (23 мг) на таблетку, тобто практично вільний від натрію.</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аскування запалення та гарячки.</w:t>
      </w:r>
    </w:p>
    <w:p>
      <w:pPr>
        <w:pStyle w:val="Normal"/>
        <w:widowControl w:val="false"/>
        <w:spacing w:lineRule="auto" w:line="240" w:before="0" w:after="0"/>
        <w:jc w:val="both"/>
        <w:rPr/>
      </w:pPr>
      <w:r>
        <w:rPr>
          <w:rFonts w:cs="Times New Roman" w:ascii="Times New Roman" w:hAnsi="Times New Roman"/>
          <w:sz w:val="24"/>
          <w:szCs w:val="24"/>
          <w:lang w:val="uk-UA"/>
        </w:rPr>
        <w:t>Фармакологічна дія мелоксикаму, спрямована на зменшення гарячки та запалення, може ускладнити діагностику при підозрюваному неінфекційному больовому стані.</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ікування кортикостероїдам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ВМАЛГИН не може бути імовірним замісником кортикостероїдів при лікуванні кортикостероїдної недостатності.</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ематологічні ефект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емія може спостерігатися у пацієнтів, які отримують НПЗП, включаючи мелоксикам. Це може бути пов’язано з затримкою рідини, шлунково-кишковою кровотечею невідомого походження або макроскопічною, або неповністю описаним впливом на еритропоез. Пацієнтам при довготривалому лікуванні НПЗП, включаючи мелоксикам, слід контролювати гемоглобін або гематокрит, якщо наявні симптоми та ознаки анемії.</w:t>
      </w:r>
    </w:p>
    <w:p>
      <w:pPr>
        <w:pStyle w:val="Normal"/>
        <w:widowControl w:val="false"/>
        <w:spacing w:lineRule="auto" w:line="240" w:before="0" w:after="0"/>
        <w:jc w:val="both"/>
        <w:rPr/>
      </w:pPr>
      <w:r>
        <w:rPr>
          <w:rFonts w:cs="Times New Roman" w:ascii="Times New Roman" w:hAnsi="Times New Roman"/>
          <w:sz w:val="24"/>
          <w:szCs w:val="24"/>
          <w:lang w:val="uk-UA"/>
        </w:rPr>
        <w:t>НПЗП гальмують агрегацію тромбоцитів та можуть подовжити час кровотечі у деяких пацієнтів. На відміну від аспірину, їх вплив на функцію тромбоцитів кількісно менший, короткочасний та оборотний. Слід ретельно контролювати стан пацієнтів, які приймають мелоксикам та у яких можливі побічні впливи щодо змін у функції тромбоцитів, зокрема розлади згортання крові, або пацієнтів, які отримують антикоагулянти.</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з наявною астмою.</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з астмою можуть мати аспірин-чутливу астму. Застосування аспірину у пацієнтів з аспірин-чутливою астмою асоційоване з тяжким бронхоспазмом, який може бути летальним. З огляду на перехресну реакцію між аспірином та іншими НПЗП, включаючи бронхоспазм, мелоксикам не слід застосовувати пацієнтам, чутливим до аспірину, та слід обережно призначати пацієнтам з наявною астмою.</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i/>
          <w:sz w:val="24"/>
          <w:szCs w:val="24"/>
          <w:lang w:val="uk-UA"/>
        </w:rPr>
        <w:t>Вагітність</w:t>
      </w:r>
      <w:r>
        <w:rPr>
          <w:rFonts w:cs="Times New Roman" w:ascii="Times New Roman" w:hAnsi="Times New Roman"/>
          <w:sz w:val="24"/>
          <w:szCs w:val="24"/>
          <w:lang w:val="uk-UA"/>
        </w:rPr>
        <w:t xml:space="preserve">. Пригнічення синтезу простагландинів може негативно впливати на вагітність та/або розвиток ембріона і плода. Дані епідеміологічних досліджень дають змогу припустити збільшення ризику викидня та розвитку пороків серця і гастрошизисів після застосування інгібіторів синтезу простагландинів у ранній період вагітності. Абсолютний ризик розвитку пороків серця збільшився з менш ніж 1 % до близько 1,5 %. Вважається, що цей ризик збільшується зі збільшенням дози та тривалості лікування. </w:t>
      </w:r>
      <w:r>
        <w:rPr>
          <w:rFonts w:cs="Times New Roman" w:ascii="Times New Roman" w:hAnsi="Times New Roman"/>
          <w:sz w:val="24"/>
          <w:szCs w:val="24"/>
          <w:highlight w:val="yellow"/>
          <w:lang w:val="uk-UA"/>
        </w:rPr>
        <w:t>Встановлено, що у тварин введення інгібітора синтезу простагландинів призводило до збільшення перед- і постімплантаційних втрат і ембріофетальної смертності. Крім того, у тварин, які отримували інгібітор синтезу простагландинів в період органогенезу, повідомлялося про підвищення частоти різноманітних вад розвитку, включаючи серцево-судинн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Застосування мелоксикаму з 20-го тижня вагітності може спричинити олігогідрамніон внаслідок дисфункції нирок плода. Це може спостерігатися невдовзі після початку лікування і зазвичай є оборотним після припинення застосування препарату. Крім того, після лікування у другому триместрі вагітності  повідомлялося про випадки звуження артеріальної протоки у плода, більшість з яких минули після припинення лікування. Тому</w:t>
      </w:r>
      <w:r>
        <w:rPr>
          <w:rFonts w:cs="Times New Roman" w:ascii="Times New Roman" w:hAnsi="Times New Roman"/>
          <w:sz w:val="24"/>
          <w:szCs w:val="24"/>
          <w:lang w:val="uk-UA" w:eastAsia="uk-UA"/>
        </w:rPr>
        <w:t xml:space="preserve"> протягом першого та другого триместрів вагітності мелоксикам не слід призначати, якщо в цьому немає потреби. Якщо мелоксикам застосовується жінкою, яка намагається завагітніти, або протягом першого і другого триместру вагітності, доза повинна бути якомога нижчою, а тривалість лікування – якомога коротшою. </w:t>
      </w:r>
      <w:r>
        <w:rPr>
          <w:rFonts w:cs="Times New Roman" w:ascii="Times New Roman" w:hAnsi="Times New Roman"/>
          <w:bCs/>
          <w:sz w:val="24"/>
          <w:szCs w:val="24"/>
          <w:lang w:val="uk-UA" w:eastAsia="uk-UA"/>
        </w:rPr>
        <w:t>Допологовий моніторинг щодо олігогідрамніону та звуження артеріальної протоки слід розглянути у разі впливу мелоксикаму протягом декількох днів, починаючи з 20-го гестаційного тижня. Застосування мелоксикаму слід припинити, якщо виявлено олігогідрамніон або звуження артеріальної протоки у пло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ході ІІІ триместру вагітності всі інгібітори синтезу простагландинів можуть створювати для плода ризик:</w:t>
      </w:r>
    </w:p>
    <w:p>
      <w:pPr>
        <w:pStyle w:val="Normal"/>
        <w:numPr>
          <w:ilvl w:val="0"/>
          <w:numId w:val="1"/>
        </w:numPr>
        <w:spacing w:lineRule="auto" w:line="240" w:before="0" w:after="0"/>
        <w:ind w:left="426" w:hanging="426"/>
        <w:contextualSpacing/>
        <w:jc w:val="both"/>
        <w:rPr/>
      </w:pPr>
      <w:r>
        <w:rPr>
          <w:rFonts w:cs="Times New Roman" w:ascii="Times New Roman" w:hAnsi="Times New Roman"/>
          <w:sz w:val="24"/>
          <w:szCs w:val="24"/>
          <w:lang w:val="uk-UA"/>
        </w:rPr>
        <w:t>серцево-легеневої токсичності (</w:t>
      </w:r>
      <w:r>
        <w:rPr>
          <w:rFonts w:cs="Times New Roman" w:ascii="Times New Roman" w:hAnsi="Times New Roman"/>
          <w:sz w:val="24"/>
          <w:szCs w:val="24"/>
          <w:lang w:val="uk-UA" w:eastAsia="uk-UA"/>
        </w:rPr>
        <w:t xml:space="preserve">передчасне </w:t>
      </w:r>
      <w:r>
        <w:rPr>
          <w:rFonts w:cs="Times New Roman" w:ascii="Times New Roman" w:hAnsi="Times New Roman"/>
          <w:bCs/>
          <w:sz w:val="24"/>
          <w:szCs w:val="24"/>
          <w:lang w:val="uk-UA" w:eastAsia="uk-UA"/>
        </w:rPr>
        <w:t>звуження</w:t>
      </w:r>
      <w:r>
        <w:rPr>
          <w:rFonts w:cs="Times New Roman" w:ascii="Times New Roman" w:hAnsi="Times New Roman"/>
          <w:b/>
          <w:bCs/>
          <w:sz w:val="24"/>
          <w:szCs w:val="24"/>
          <w:lang w:val="uk-UA" w:eastAsia="uk-UA"/>
        </w:rPr>
        <w:t>/</w:t>
      </w:r>
      <w:r>
        <w:rPr>
          <w:rFonts w:cs="Times New Roman" w:ascii="Times New Roman" w:hAnsi="Times New Roman"/>
          <w:sz w:val="24"/>
          <w:szCs w:val="24"/>
          <w:lang w:val="uk-UA"/>
        </w:rPr>
        <w:t>закриття артеріальної протоки та легенева гіпертензія);</w:t>
      </w:r>
    </w:p>
    <w:p>
      <w:pPr>
        <w:pStyle w:val="Normal"/>
        <w:numPr>
          <w:ilvl w:val="0"/>
          <w:numId w:val="1"/>
        </w:numPr>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функції нирок, що може розвинутися у ниркову недостатність з олігогідроамніоном;</w:t>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можливі ризики в останні терміни вагітності для матері та новонародженного:</w:t>
      </w:r>
    </w:p>
    <w:p>
      <w:pPr>
        <w:pStyle w:val="Normal"/>
        <w:numPr>
          <w:ilvl w:val="0"/>
          <w:numId w:val="1"/>
        </w:numPr>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подовження часу кровотечі, протиагрегаційного ефекту навіть при дуже низьких дозах;</w:t>
      </w:r>
    </w:p>
    <w:p>
      <w:pPr>
        <w:pStyle w:val="Normal"/>
        <w:numPr>
          <w:ilvl w:val="0"/>
          <w:numId w:val="1"/>
        </w:numPr>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гнічення скорочень матки, що призводить до затримки або затягування полог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му мелоксикам протипоказаний у ІІІ триместрі вагітності.</w:t>
      </w:r>
    </w:p>
    <w:p>
      <w:pPr>
        <w:pStyle w:val="Normal"/>
        <w:spacing w:lineRule="auto" w:line="240" w:before="0" w:after="0"/>
        <w:jc w:val="both"/>
        <w:rPr/>
      </w:pPr>
      <w:r>
        <w:rPr>
          <w:rFonts w:cs="Times New Roman" w:ascii="Times New Roman" w:hAnsi="Times New Roman"/>
          <w:i/>
          <w:sz w:val="24"/>
          <w:szCs w:val="24"/>
          <w:lang w:val="uk-UA"/>
        </w:rPr>
        <w:t xml:space="preserve">Годування груддю. </w:t>
      </w:r>
      <w:r>
        <w:rPr>
          <w:rFonts w:cs="Times New Roman" w:ascii="Times New Roman" w:hAnsi="Times New Roman"/>
          <w:sz w:val="24"/>
          <w:szCs w:val="24"/>
          <w:lang w:val="uk-UA"/>
        </w:rPr>
        <w:t>Хоча конкретних даних щодо РЕВМАЛГИН</w:t>
      </w:r>
      <w:r>
        <w:rPr>
          <w:rFonts w:cs="Times New Roman" w:ascii="Times New Roman" w:hAnsi="Times New Roman"/>
          <w:caps/>
          <w:sz w:val="24"/>
          <w:szCs w:val="24"/>
          <w:lang w:val="uk-UA"/>
        </w:rPr>
        <w:t>У</w:t>
      </w:r>
      <w:r>
        <w:rPr>
          <w:rFonts w:cs="Times New Roman" w:ascii="Times New Roman" w:hAnsi="Times New Roman"/>
          <w:sz w:val="24"/>
          <w:szCs w:val="24"/>
          <w:lang w:val="uk-UA"/>
        </w:rPr>
        <w:t xml:space="preserve"> немає, про НПЗП відомо, що вони можуть проникати в грудне молоко. Тому застосування не рекомендовано жінкам, які годують груддю.</w:t>
      </w:r>
    </w:p>
    <w:p>
      <w:pPr>
        <w:pStyle w:val="Normal"/>
        <w:numPr>
          <w:ilvl w:val="0"/>
          <w:numId w:val="0"/>
        </w:numPr>
        <w:spacing w:lineRule="auto" w:line="240" w:before="0" w:after="0"/>
        <w:jc w:val="both"/>
        <w:outlineLvl w:val="3"/>
        <w:rPr/>
      </w:pPr>
      <w:r>
        <w:rPr>
          <w:rFonts w:cs="Times New Roman" w:ascii="Times New Roman" w:hAnsi="Times New Roman"/>
          <w:i/>
          <w:sz w:val="24"/>
          <w:szCs w:val="24"/>
          <w:lang w:val="uk-UA"/>
        </w:rPr>
        <w:t xml:space="preserve">Фертильність. </w:t>
      </w:r>
      <w:r>
        <w:rPr>
          <w:rFonts w:cs="Times New Roman" w:ascii="Times New Roman" w:hAnsi="Times New Roman"/>
          <w:sz w:val="24"/>
          <w:szCs w:val="24"/>
          <w:lang w:val="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ожна припустити, що мелоксикам схильний не впливати або мати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36:00Z</dcterms:created>
  <dc:creator>Олехнович Ірина Леонідівна</dc:creator>
  <dc:description/>
  <cp:keywords/>
  <dc:language>en-US</dc:language>
  <cp:lastModifiedBy>Олехнович Ірина Леонідівна</cp:lastModifiedBy>
  <dcterms:modified xsi:type="dcterms:W3CDTF">2024-11-12T08:37:00Z</dcterms:modified>
  <cp:revision>1</cp:revision>
  <dc:subject/>
  <dc:title/>
</cp:coreProperties>
</file>