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изик кровотеч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3 фазі клінічних досліджень (TRITON) ключовими критеріями виключення були підвищений ризик кровотечі; анемія; тромбоцитопенія; патологічні внутрішньочерепні утворення в анамнезі. Пацієнти з ГКС, що перенесли ЧКВ, які застосовували прасугрель і AСК, мали підвищений ризик великих і малих кровотеч за класифікацією TIMI. Таким чином, застосування прасугрелю для пацієнтів з підвищеним ризиком кровотечі слід розглядати тільки тоді, коли користь від запобігання ішемічних подій перевищує ризик серйозних кровотеч. Це стосується таких груп пацієнтів:</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ком від 75 років (див. нижче);</w:t>
      </w:r>
    </w:p>
    <w:p>
      <w:pPr>
        <w:pStyle w:val="Style15"/>
        <w:numPr>
          <w:ilvl w:val="0"/>
          <w:numId w:val="1"/>
        </w:numPr>
        <w:spacing w:lineRule="auto" w:line="240" w:before="0" w:after="0"/>
        <w:contextualSpacing/>
        <w:jc w:val="both"/>
        <w:rPr/>
      </w:pPr>
      <w:r>
        <w:rPr>
          <w:rFonts w:eastAsia="Times New Roman" w:cs="Times New Roman" w:ascii="Times New Roman" w:hAnsi="Times New Roman"/>
          <w:color w:val="000000"/>
          <w:sz w:val="24"/>
          <w:szCs w:val="24"/>
          <w:lang w:val="uk-UA" w:eastAsia="ru-RU"/>
        </w:rPr>
        <w:t>зі схильністю до кровотечі (наприклад, через недавню травму, недавню операцію, недавню або рецидивуючу шлунково-кишкову кровотечу або активну виразкову хворобу);</w:t>
      </w:r>
    </w:p>
    <w:p>
      <w:pPr>
        <w:pStyle w:val="Style15"/>
        <w:numPr>
          <w:ilvl w:val="0"/>
          <w:numId w:val="1"/>
        </w:numPr>
        <w:spacing w:lineRule="auto" w:line="240" w:before="0" w:after="0"/>
        <w:contextualSpacing/>
        <w:jc w:val="both"/>
        <w:rPr/>
      </w:pPr>
      <w:r>
        <w:rPr>
          <w:rFonts w:eastAsia="Times New Roman" w:cs="Times New Roman" w:ascii="Times New Roman" w:hAnsi="Times New Roman"/>
          <w:color w:val="000000"/>
          <w:sz w:val="24"/>
          <w:szCs w:val="24"/>
          <w:lang w:val="uk-UA" w:eastAsia="ru-RU"/>
        </w:rPr>
        <w:t>з масою тіла &lt; 60 кг (див. розділи «Спосіб застосування та дози» і «Побічні реакції»). Для цих пацієнтів підтримувальна доза 10 мг не рекомендується — слід застосовувати підтримувальну дозу 5 мг;</w:t>
      </w:r>
    </w:p>
    <w:p>
      <w:pPr>
        <w:pStyle w:val="Style15"/>
        <w:numPr>
          <w:ilvl w:val="0"/>
          <w:numId w:val="1"/>
        </w:numPr>
        <w:spacing w:lineRule="auto" w:line="240" w:before="0" w:after="0"/>
        <w:contextualSpacing/>
        <w:jc w:val="both"/>
        <w:rPr/>
      </w:pPr>
      <w:r>
        <w:rPr>
          <w:rFonts w:eastAsia="Times New Roman" w:cs="Times New Roman" w:ascii="Times New Roman" w:hAnsi="Times New Roman"/>
          <w:color w:val="000000"/>
          <w:sz w:val="24"/>
          <w:szCs w:val="24"/>
          <w:lang w:val="uk-UA" w:eastAsia="ru-RU"/>
        </w:rPr>
        <w:t>які одночасно приймають лікарські засоби, що збільшують ризик кровотеч, включаючи пероральні антикоагулянти, клопідогрель, НПЗЗ і фібриноліт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пацієнтів з активною кровотечею, яким необхідний реверс фармакологічного ефекту прасугрелю, може бути доцільним переливання тромбоцит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прасугрелю пацієнтам віком від 75 років, як правило, не рекомендується, і його слід застосовувати з обережністю і тільки після ретельної індивідуальної оцінки користь/ризик, запропонованої лікарем, який показує, що переваги від запобігання ішемічних подій переважують ризик серйозних кровотеч. У 3 фазі клінічних досліджень у цієї групи пацієнтів був вищий ризик кровотеч, у тому числі летальних, порівняно з пацієнтами віком до 75 років. Якщо необхідно, слід застосовувати більш низьку підтримувальну дозу (5 мг) — підтримувальна доза 10 мг не рекомендується (див. розділи «Спосіб застосування та дози» 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апевтичний досвід застосування прасугрелю пацієнтам з нирковою недостатністю, включаючи пацієнтів з ТНН, і пацієнтам з помірною печінковою недостатністю обмежений. Ці пацієнти можуть мати підвищений ризик кровотечі. Тому прасугрель слід з обережністю застосовувати цим пацієнта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слід повідомити, що може знадобитися більше часу, ніж зазвичай, щоб зупинити кровотечу, коли вони приймають прасугрель (у поєднанні з AСК), і що вони повинні повідомляти свого лікаря про будь-яку незвичну кровотечу (місце або тривал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изик кровотечі, пов’язаний із часом застосування навантажувальної дози, у пацієнтів з ІМ БП S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лінічному дослідженні пацієнтів з ІМ БП ST (дослідження ACCOAST), де пацієнтам планувалося проводити коронарну ангіографію протягом 2–48 годин після рандомізації, навантажувальна доза прасугрелю, призначена в середньому за 4 години до коронарної ангіографії, збільшила ризик розвитку великих і малих перипроцедурних кровотеч порівняно з навантажувальною дозою прасугрелю під час ЧКВ. Отже, пацієнтам із НС / ІМ БП ST, у яких коронарна ангіографія проводиться протягом 48 годин після надходження, навантажувальну дозу слід вводити під час ЧКВ (див. розділи «Фармакодинаміка», «Спосіб застосування та дози» 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Хірург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плануванні хірургічних втручань або призначенні нових лікарських засобів пацієнти повинні повідомляти лікаря, в т. ч. стоматолога, про застосування прасугрел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пацієнту необхідне проведення планового хірургічного втручання й антиагрегантний ефект небажаний, слід припинити прийом прасугрелю за 7 днів до хірургічного втручання. У пацієнтів при проведенні АКШ може спостерігатися збільшення частоти (у 3 рази) і тяжкості кровотеч протягом 7 днів після відміни прасугрел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ристь і ризик при застосуванні прасугрелю слід ретельно оцінювати у пацієнтів, у яких не була визначена коронарна анатомія і можливе проведення невідкладного АКШ.</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іперчутливість, включаючи ангіоневротичний набря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відомлялося про випадки гіперчутливості, включаючи ангіоневротичний набряк, у пацієнтів, які приймали прасугрель, в т. ч. у пацієнтів з реакцією гіперчутливості до інших тієнопіридинів в анамнез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Тромботична тромбоцитопенічна пурпура (ТТП)</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никнення ТТП на тлі лікування прасугрелем. ТТП — серйозне захворювання, яке може призвести до летального наслідку, тому потребує термінового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Лактоз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у пацієнта встановлено ​​непереносимість деяких цукрів, потріб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орфін і інші опіої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ниження ефективності прасугрелю спостерігалося у пацієнтів, які приймали прасугрель сумісно з морфін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нічні дослідження за участю вагітних або жінок, які годують груддю не проводилис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Вагітність</w:t>
      </w:r>
      <w:r>
        <w:rPr>
          <w:rFonts w:eastAsia="Times New Roman" w:cs="Times New Roman" w:ascii="Times New Roman" w:hAnsi="Times New Roman"/>
          <w:color w:val="000000"/>
          <w:sz w:val="24"/>
          <w:szCs w:val="24"/>
          <w:lang w:val="uk-UA" w:eastAsia="ru-RU"/>
        </w:rPr>
        <w:t>. Дослідження на тваринах не виявили прямого негативного впливу на перебіг вагітності, ембріональний або постнатальний розвиток. Прасугрель можна призначати під час вагітності, тільки якщо потенційна користь для матері виправдовує потенційний ризик для плод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Період годування груддю</w:t>
      </w:r>
      <w:r>
        <w:rPr>
          <w:rFonts w:eastAsia="Times New Roman" w:cs="Times New Roman" w:ascii="Times New Roman" w:hAnsi="Times New Roman"/>
          <w:color w:val="000000"/>
          <w:sz w:val="24"/>
          <w:szCs w:val="24"/>
          <w:lang w:val="uk-UA" w:eastAsia="ru-RU"/>
        </w:rPr>
        <w:t>. Невідомо, чи виділяється прасугрель у грудне молоко людини. Дослідження на тваринах показали виведення з організму прасугрелю у грудне молоко. У період грудного вигодовування застосування лікарського засобу не рекомендова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Фертильність</w:t>
      </w:r>
      <w:r>
        <w:rPr>
          <w:rFonts w:eastAsia="Times New Roman" w:cs="Times New Roman" w:ascii="Times New Roman" w:hAnsi="Times New Roman"/>
          <w:color w:val="000000"/>
          <w:sz w:val="24"/>
          <w:szCs w:val="24"/>
          <w:lang w:val="uk-UA" w:eastAsia="ru-RU"/>
        </w:rPr>
        <w:t>. Прасугрель не чинить ніякого впливу на фертильність самців і самок щурів при пероральному застосуванні в дозі, що у 240 разів перевищує рекомендовану добову підтримувальну дозу для людини (в перерахуванні на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становлено впливу прасугрелю на здатність керувати транспортними засобами і механізмами.</w:t>
      </w:r>
    </w:p>
    <w:p>
      <w:pPr>
        <w:pStyle w:val="Normal"/>
        <w:spacing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6:00Z</dcterms:created>
  <dc:creator>Олехнович Ірина Леонідівна</dc:creator>
  <dc:description/>
  <cp:keywords/>
  <dc:language>en-US</dc:language>
  <cp:lastModifiedBy>Олехнович Ірина Леонідівна</cp:lastModifiedBy>
  <dcterms:modified xsi:type="dcterms:W3CDTF">2023-01-02T14:06:00Z</dcterms:modified>
  <cp:revision>1</cp:revision>
  <dc:subject/>
  <dc:title/>
</cp:coreProperties>
</file>