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iCs/>
          <w:sz w:val="24"/>
          <w:szCs w:val="24"/>
          <w:lang w:val="uk-UA" w:eastAsia="uk-UA" w:bidi="uk-UA"/>
        </w:rPr>
      </w:pPr>
      <w:r>
        <w:rPr>
          <w:rFonts w:eastAsia="Times New Roman" w:cs="Times New Roman" w:ascii="Times New Roman" w:hAnsi="Times New Roman"/>
          <w:b/>
          <w:i/>
          <w:sz w:val="24"/>
          <w:szCs w:val="24"/>
          <w:lang w:val="uk-UA" w:eastAsia="uk-UA" w:bidi="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ідстеження</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метою покращення відстеження біологічних лікарських засобів та повідомлення про підозрювані побічні реакції медичним працівникам слід чітко записати торговельну назву та номер партії введеного препарату у медичну карту пацієнта.</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Оскільки фолітропін альфа проявляє значну гонадотропну активність, яка здатна спричинити розвиток побічних реакцій від легкого до тяжкого ступеня, препарат можуть призначати лише лікарі, добре обізнані з проблемами безпліддя та </w:t>
      </w:r>
      <w:r>
        <w:rPr>
          <w:rFonts w:eastAsia="Times New Roman" w:cs="Times New Roman" w:ascii="Times New Roman" w:hAnsi="Times New Roman"/>
          <w:sz w:val="24"/>
          <w:szCs w:val="24"/>
          <w:lang w:val="uk-UA" w:bidi="uk-UA"/>
        </w:rPr>
        <w:t>методами його лікування</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Терапія гонадотропінами потребує витрат певного часу від лікарів та інших медичних працівників, а також наявності відповідної апаратури для моніторингу лікування. Безпечне та ефективне застосування фолітропіну альфа для жінок передбачає регулярний моніторинг оваріальної реакції за допомогою ультразвукового дослідження, яке проводиться окремо або, що є переважним, в поєднанні з одночасним регулярним визначенням сироваткового рівня естрадіолу. Можлива певна індивідуальна варіабельність відповіді на застосування ФСГ, тобто у одних пацієнтів може відзначатися слабка реакція на ФСГ, а у інших – надмірна. Для лікування як жінок, так і чоловіків варто застосовувати найнижчу ефективну дозу препарату відповідно до мети лікування.</w:t>
      </w:r>
    </w:p>
    <w:p>
      <w:pPr>
        <w:pStyle w:val="Normal"/>
        <w:spacing w:lineRule="auto" w:line="240" w:before="0" w:after="0"/>
        <w:jc w:val="both"/>
        <w:rPr>
          <w:rFonts w:ascii="Times New Roman" w:hAnsi="Times New Roman" w:eastAsia="Times New Roman" w:cs="Times New Roman"/>
          <w:b/>
          <w:b/>
          <w:iCs/>
          <w:sz w:val="24"/>
          <w:szCs w:val="24"/>
          <w:lang w:val="uk-UA" w:eastAsia="uk-UA" w:bidi="uk-UA"/>
        </w:rPr>
      </w:pPr>
      <w:r>
        <w:rPr>
          <w:rFonts w:eastAsia="Times New Roman" w:cs="Times New Roman" w:ascii="Times New Roman" w:hAnsi="Times New Roman"/>
          <w:sz w:val="24"/>
          <w:szCs w:val="24"/>
          <w:u w:val="single"/>
          <w:lang w:val="uk-UA" w:bidi="uk-UA"/>
        </w:rPr>
        <w:t>Порфірія</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Під час лікування фолітропіном альфа пацієнти з порфірією або з випадками порфірії у сімейному анамнезі повинні перебувати під ретельним медичним наглядом. </w:t>
      </w:r>
      <w:r>
        <w:rPr>
          <w:rFonts w:eastAsia="Times New Roman" w:cs="Times New Roman" w:ascii="Times New Roman" w:hAnsi="Times New Roman"/>
          <w:sz w:val="24"/>
          <w:szCs w:val="24"/>
          <w:lang w:val="uk-UA" w:bidi="uk-UA"/>
        </w:rPr>
        <w:t>При перших ознаках розвитку цього стану або при його погіршенні може виникнути потреба у припиненні лікування</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Times New Roman" w:cs="Times New Roman"/>
          <w:b/>
          <w:b/>
          <w:iCs/>
          <w:sz w:val="24"/>
          <w:szCs w:val="24"/>
          <w:u w:val="single"/>
          <w:lang w:val="uk-UA" w:eastAsia="uk-UA" w:bidi="uk-UA"/>
        </w:rPr>
      </w:pPr>
      <w:r>
        <w:rPr>
          <w:rFonts w:eastAsia="Times New Roman" w:cs="Times New Roman" w:ascii="Times New Roman" w:hAnsi="Times New Roman"/>
          <w:b/>
          <w:sz w:val="24"/>
          <w:szCs w:val="24"/>
          <w:u w:val="single"/>
          <w:lang w:val="uk-UA" w:eastAsia="uk-UA" w:bidi="uk-UA"/>
        </w:rPr>
        <w:t>Лікування жінок</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Перед початком лікування необхідно ретельно дослідити причину безпліддя пари та визначити можливі протипоказання до вагітності. Зокрема, пацієнтів слід обстежити на наявність гіпотиреозу, недостатності надниркових залоз, гіперпролактинемії та призначити їм відповідне лікування.</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bidi="uk-UA"/>
        </w:rPr>
        <w:t>При проведенні стимуляції росту фолікулів</w:t>
      </w:r>
      <w:r>
        <w:rPr>
          <w:rFonts w:eastAsia="Times New Roman" w:cs="Times New Roman" w:ascii="Times New Roman" w:hAnsi="Times New Roman"/>
          <w:sz w:val="24"/>
          <w:szCs w:val="24"/>
          <w:lang w:val="uk-UA" w:eastAsia="uk-UA" w:bidi="uk-UA"/>
        </w:rPr>
        <w:t xml:space="preserve"> під час лікування ановуляторного безпліддя або процедур ДРТ у пацієнток може спостерігатися збільшення розміру яєчників або розвиток гіперстимуляції. Дотримання рекомендованого дозування та режиму введення фолітропіну альфа, а також ретельний моніторинг терапії зменшать частоту подібних явищ. Точна інтерпретація показників розвитку фолікулів та дозрівання потребує залучення фахівця, який має досвід тлумачення відповідних тестів.</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Під час клінічних досліджень було виявлено посилення чутливості яєчників до дії фолітропіну альфа при одночасному </w:t>
      </w:r>
      <w:r>
        <w:rPr>
          <w:rFonts w:eastAsia="Times New Roman" w:cs="Times New Roman" w:ascii="Times New Roman" w:hAnsi="Times New Roman"/>
          <w:sz w:val="24"/>
          <w:szCs w:val="24"/>
          <w:lang w:val="uk-UA" w:bidi="uk-UA"/>
        </w:rPr>
        <w:t xml:space="preserve">введенні </w:t>
      </w:r>
      <w:r>
        <w:rPr>
          <w:rFonts w:eastAsia="Times New Roman" w:cs="Times New Roman" w:ascii="Times New Roman" w:hAnsi="Times New Roman"/>
          <w:sz w:val="24"/>
          <w:szCs w:val="24"/>
          <w:lang w:val="uk-UA" w:eastAsia="uk-UA" w:bidi="uk-UA"/>
        </w:rPr>
        <w:t>лютропіну альфа. Якщо вважається необхідним збільшення дози ФСГ, коригування дози бажано здійснювати з інтервалами 7–14 днів та з покроковим підвищенням на 37,5–75 МО.</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Безпосереднього порівняння застосування фолітропіну альфа/ ЛГ та людського менопаузального гонадотропіну (лМГ) не проводилося. Порівняння з існуючими даними дає підстави припустити, що частота овуляцій, отримана при застосуванні фолітропіну альфа/ ЛГ, подібна до частоти, отриманої при застосуванні лМГ.</w:t>
      </w:r>
    </w:p>
    <w:p>
      <w:pPr>
        <w:pStyle w:val="Normal"/>
        <w:spacing w:lineRule="auto" w:line="240" w:before="0" w:after="0"/>
        <w:jc w:val="both"/>
        <w:rPr>
          <w:rFonts w:ascii="Times New Roman" w:hAnsi="Times New Roman" w:eastAsia="Times New Roman" w:cs="Times New Roman"/>
          <w:i/>
          <w:i/>
          <w:sz w:val="24"/>
          <w:szCs w:val="24"/>
          <w:u w:val="single"/>
          <w:lang w:val="uk-UA" w:bidi="uk-UA"/>
        </w:rPr>
      </w:pPr>
      <w:r>
        <w:rPr>
          <w:rFonts w:eastAsia="Times New Roman" w:cs="Times New Roman" w:ascii="Times New Roman" w:hAnsi="Times New Roman"/>
          <w:i/>
          <w:sz w:val="24"/>
          <w:szCs w:val="24"/>
          <w:u w:val="single"/>
          <w:lang w:val="uk-UA" w:bidi="uk-UA"/>
        </w:rPr>
        <w:t>Синдром гіперстимуляції яєчників (СГСЯ)</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Очікуваним наслідком контрольованої стимуляції яєчників є певне їх збільшення. Це явище, що найбільш поширене у жінок із синдромом полікістозних яєчників, зазвичай минає без лікування.</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а відміну від неускладненого збільшення розміру яєчників, СГСЯ є синдромом, що проявляється з наростанням ступеня тяжкості. Він включає значне збільшення розміру яєчників, високі сироваткові рівні статевих стероїдів та зростання проникності судин, що може призвести до накопичення рідини в черевній, плевральній та іноді у перикардіальній порожнинах.</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У тяжких випадках СГСЯ можуть спостерігатися такі симптоми: біль і відчуття розтягнення у черевній порожнині, значне збільшення розміру яєчників, збільшення маси тіла, задишка, олігурія та симптоми з боку шлунково-кишкового тракту, включаючи нудоту, блювання та діарею. </w:t>
      </w:r>
      <w:r>
        <w:rPr>
          <w:rFonts w:eastAsia="Times New Roman" w:cs="Times New Roman" w:ascii="Times New Roman" w:hAnsi="Times New Roman"/>
          <w:sz w:val="24"/>
          <w:szCs w:val="24"/>
          <w:lang w:val="uk-UA" w:bidi="uk-UA"/>
        </w:rPr>
        <w:t xml:space="preserve">При клінічному обстеженні можуть бути виявлені </w:t>
      </w:r>
      <w:r>
        <w:rPr>
          <w:rFonts w:eastAsia="Times New Roman" w:cs="Times New Roman" w:ascii="Times New Roman" w:hAnsi="Times New Roman"/>
          <w:sz w:val="24"/>
          <w:szCs w:val="24"/>
          <w:lang w:val="uk-UA" w:eastAsia="uk-UA" w:bidi="uk-UA"/>
        </w:rPr>
        <w:t>гіповолемія, гемоконцентрація, електролітний дисбаланс, асцит, гемоперитонеум, плевральні випоти, гідроторакс або гострий респіраторний дистрес-синдром. У рідкісних випадках тяжкий СГСЯ може бути ускладнений перекручуванням яєчників та тромбоемболічними явищами, такими як емболія легеневої артерії, ішемічний інсульт та інфаркт міокарда.</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До незалежних факторів ризику розвитку СГСЯ належать синдром полікістозних яєчників, високі абсолютні або швидко зростаючі сироваткові рівні естрадіолу (</w:t>
      </w:r>
      <w:r>
        <w:rPr>
          <w:rFonts w:eastAsia="Times New Roman" w:cs="Times New Roman" w:ascii="Times New Roman" w:hAnsi="Times New Roman"/>
          <w:sz w:val="24"/>
          <w:szCs w:val="24"/>
          <w:lang w:val="uk-UA" w:bidi="uk-UA"/>
        </w:rPr>
        <w:t>наприклад </w:t>
      </w:r>
      <w:r>
        <w:rPr>
          <w:rFonts w:eastAsia="Times New Roman" w:cs="Times New Roman" w:ascii="Times New Roman" w:hAnsi="Times New Roman"/>
          <w:sz w:val="24"/>
          <w:szCs w:val="24"/>
          <w:lang w:val="uk-UA" w:eastAsia="uk-UA" w:bidi="uk-UA"/>
        </w:rPr>
        <w:t>&gt; 900 пг/мл або &gt; 3300 пмоль/л при ановуляції; &gt; 3000 пг/мл або &gt; 11000 пмоль/л при ДРТ) та велика кількість фолікулів, що формуються (</w:t>
      </w:r>
      <w:r>
        <w:rPr>
          <w:rFonts w:eastAsia="Times New Roman" w:cs="Times New Roman" w:ascii="Times New Roman" w:hAnsi="Times New Roman"/>
          <w:sz w:val="24"/>
          <w:szCs w:val="24"/>
          <w:lang w:val="uk-UA" w:bidi="uk-UA"/>
        </w:rPr>
        <w:t xml:space="preserve">наприклад </w:t>
      </w:r>
      <w:r>
        <w:rPr>
          <w:rFonts w:eastAsia="Times New Roman" w:cs="Times New Roman" w:ascii="Times New Roman" w:hAnsi="Times New Roman"/>
          <w:sz w:val="24"/>
          <w:szCs w:val="24"/>
          <w:lang w:val="uk-UA" w:eastAsia="uk-UA" w:bidi="uk-UA"/>
        </w:rPr>
        <w:t>&gt; 3 фолікулів діаметром ≥ 14 мм при ановуляції; ≥ 20 фолікулів діаметром ≥ 12 мм при ДРТ).</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Дотримання рекомендованого дозування та режиму введення фолітропіну альфа може мінімізувати ризик оваріальної гіперстимуляції (див. розділи «Спосіб застосування та дози» та «Побічні реакції»). Для раннього </w:t>
      </w:r>
      <w:r>
        <w:rPr>
          <w:rFonts w:eastAsia="Times New Roman" w:cs="Times New Roman" w:ascii="Times New Roman" w:hAnsi="Times New Roman"/>
          <w:sz w:val="24"/>
          <w:szCs w:val="24"/>
          <w:lang w:val="uk-UA" w:bidi="uk-UA"/>
        </w:rPr>
        <w:t>виявлення</w:t>
      </w:r>
      <w:r>
        <w:rPr>
          <w:rFonts w:eastAsia="Times New Roman" w:cs="Times New Roman" w:ascii="Times New Roman" w:hAnsi="Times New Roman"/>
          <w:sz w:val="24"/>
          <w:szCs w:val="24"/>
          <w:lang w:val="uk-UA" w:eastAsia="uk-UA" w:bidi="uk-UA"/>
        </w:rPr>
        <w:t xml:space="preserve"> відповідних факторів ризику рекомендується проводити моніторинг циклів стимуляції за допомогою ультразвукового дослідження та визначення рівня естрадіолу.</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Відомо, що лХГ відіграє ключову роль в ініціації СГСЯ, який може ставати тяжчим та тривалішим </w:t>
      </w:r>
      <w:r>
        <w:rPr>
          <w:rFonts w:eastAsia="Times New Roman" w:cs="Times New Roman" w:ascii="Times New Roman" w:hAnsi="Times New Roman"/>
          <w:sz w:val="24"/>
          <w:szCs w:val="24"/>
          <w:lang w:val="uk-UA" w:bidi="uk-UA"/>
        </w:rPr>
        <w:t>при настанні вагітності</w:t>
      </w:r>
      <w:r>
        <w:rPr>
          <w:rFonts w:eastAsia="Times New Roman" w:cs="Times New Roman" w:ascii="Times New Roman" w:hAnsi="Times New Roman"/>
          <w:sz w:val="24"/>
          <w:szCs w:val="24"/>
          <w:lang w:val="uk-UA" w:eastAsia="uk-UA" w:bidi="uk-UA"/>
        </w:rPr>
        <w:t>. Тому за наявності ознак гіперстимуляції яєчників, таких як сироваткові рівні естрадіолу &gt; 5500 пг/мл, або &gt; 20200 пмоль/л, та/або загальна кількість фолікулів ≥ 40, рекомендується відмінити введення лХГ та порадити пацієнтці утримуватися від статевих зносин або застосовувати бар’єрні засоби контрацепції впродовж щонайменше 4 днів. СГСЯ може швидко прогресувати (у межах 24 годин) і протягом кількох днів стати серйозним медичним ускладненням. Найчастіше він виникає після припинення гормональної терапії та досягає максимуму приблизно через 7–10 днів після завершення лікування. Тому після введення лХГ пацієнтки мають перебувати під медичним наглядом щонайменше протягом 2 тижнів.</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Частоту розвитку гіперстимуляції при проведенні ДРТ може зменшити аспірація всіх фолікулів до овуляц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вичай легкі або помірні форми СГСЯ минають спонтанно. Якщо спостерігається тяжка форма СГСЯ, лікування гонадотропінами рекомендується припинити, якщо воно ще продовжується, пацієнтку слід госпіталізувати та розпочати відповідну терапію.</w:t>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Багатоплідна вагітність</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Частота багатоплідних вагітностей у разі індукції овуляції вища, ніж після природного запліднення. Більшість множинних запліднень представлена двійнями. Багатоплідна вагітність, особливо вищого порядку, несе підвищений ризик небажаних наслідків для матері, плода та новонародженого.</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Для зниження ризику багатоплідної вагітності рекомендується ретельно контролювати реакцію яєчників.</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При проведенні процедур ДРТ ризик багатоплідної вагітності пов’язаний, головним чином, з кількістю пересаджених ембріонів, їхньою якістю та віком пацієнтк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ки мають бути проінформовані про потенційний ризик багатоплідної вагітності до початку лікування.</w:t>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ереривання вагітності</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ацієнток при проведенні стимуляції росту фолікулів для індукції овуляції або ДРТ частота випадків переривання вагітності внаслідок викидня або спонтанного аборту вища, ніж після природного запліднення.</w:t>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озаматкова вагітність</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Жінки із захворюваннями труб в анамнезі мають ризик позаматкової вагітності незалежно від того, настала вона внаслідок спонтанного запліднення чи лікування безпліддя. Повідомлялося, що поширеність позаматкової вагітності у жінок після проведення ДРТ вища, ніж у загальній популяції.</w:t>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Новоутворення органів репродуктивної системи</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Існують повідомлення як про доброякісні, так і про злоякісні новоутворення яєчників та інших органів репродуктивної системи у жінок, які проходили різні режими лікування безпліддя. Ще не встановлено, чи збільшує лікування гонадотропінами ризик розвитку таких пухлин у безплідних жінок.</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u w:val="single"/>
          <w:lang w:val="uk-UA" w:bidi="uk-UA"/>
        </w:rPr>
      </w:pPr>
      <w:r>
        <w:rPr>
          <w:rFonts w:eastAsia="Times New Roman" w:cs="Times New Roman" w:ascii="Times New Roman" w:hAnsi="Times New Roman"/>
          <w:bCs/>
          <w:i/>
          <w:iCs/>
          <w:sz w:val="24"/>
          <w:szCs w:val="24"/>
          <w:u w:val="single"/>
          <w:lang w:val="uk-UA" w:bidi="uk-UA"/>
        </w:rPr>
        <w:t>Вроджені вади</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Поширеність вроджених вад після проведення ДРТ може бути дещо вищою, ніж після спонтанного запліднення. </w:t>
      </w:r>
      <w:r>
        <w:rPr>
          <w:rFonts w:eastAsia="Times New Roman" w:cs="Times New Roman" w:ascii="Times New Roman" w:hAnsi="Times New Roman"/>
          <w:sz w:val="24"/>
          <w:szCs w:val="24"/>
          <w:lang w:val="uk-UA" w:bidi="uk-UA"/>
        </w:rPr>
        <w:t xml:space="preserve">Вважається, що це є наслідком характеристик стану здоров’я батьків </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sz w:val="24"/>
          <w:szCs w:val="24"/>
          <w:lang w:val="uk-UA" w:bidi="uk-UA"/>
        </w:rPr>
        <w:t>наприклад, вік матері</w:t>
      </w:r>
      <w:r>
        <w:rPr>
          <w:rFonts w:eastAsia="Times New Roman" w:cs="Times New Roman" w:ascii="Times New Roman" w:hAnsi="Times New Roman"/>
          <w:sz w:val="24"/>
          <w:szCs w:val="24"/>
          <w:lang w:val="uk-UA" w:eastAsia="uk-UA" w:bidi="uk-UA"/>
        </w:rPr>
        <w:t xml:space="preserve">, властивості сперми батька) </w:t>
      </w:r>
      <w:r>
        <w:rPr>
          <w:rFonts w:eastAsia="Times New Roman" w:cs="Times New Roman" w:ascii="Times New Roman" w:hAnsi="Times New Roman"/>
          <w:sz w:val="24"/>
          <w:szCs w:val="24"/>
          <w:lang w:val="uk-UA" w:bidi="uk-UA"/>
        </w:rPr>
        <w:t>та багатоплідних вагітностей.</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Тромбоемболічні  ускладнення</w:t>
      </w:r>
    </w:p>
    <w:p>
      <w:pPr>
        <w:pStyle w:val="Normal"/>
        <w:spacing w:lineRule="auto" w:line="240" w:before="0" w:after="0"/>
        <w:jc w:val="both"/>
        <w:rPr>
          <w:rFonts w:ascii="Times New Roman" w:hAnsi="Times New Roman" w:eastAsia="Times New Roman" w:cs="Times New Roman"/>
          <w:sz w:val="24"/>
          <w:szCs w:val="24"/>
          <w:lang w:val="uk-UA" w:bidi="uk-UA"/>
        </w:rPr>
      </w:pPr>
      <w:r>
        <w:rPr>
          <w:rFonts w:eastAsia="Times New Roman" w:cs="Times New Roman" w:ascii="Times New Roman" w:hAnsi="Times New Roman"/>
          <w:sz w:val="24"/>
          <w:szCs w:val="24"/>
          <w:lang w:val="uk-UA" w:bidi="uk-UA"/>
        </w:rPr>
        <w:t>У жінок з нещодавніми або існуючими тромбоемболічними захворюваннями та у жінок, для яких загалом встановлено фактори ризику розвитку тромбоемболічних явищ, такі як індивідуальні або сімейні випадки, лікування гонадотропінами може призвести до подальшого зростання ризику загострення або появи подібних явищ. У таких жінок необхідно оцінити перевагу застосування гонадотропінів над існуючим ризиком розвитку таких ускладнень. Проте слід відзначити, що власне вагітність та СГСЯ збільшують ризик розвитку тромбоемболічних ускладнень.</w:t>
      </w:r>
    </w:p>
    <w:p>
      <w:pPr>
        <w:pStyle w:val="Normal"/>
        <w:spacing w:lineRule="auto" w:line="240" w:before="0" w:after="0"/>
        <w:jc w:val="both"/>
        <w:rPr>
          <w:rFonts w:ascii="Times New Roman" w:hAnsi="Times New Roman" w:eastAsia="Times New Roman" w:cs="Times New Roman"/>
          <w:b/>
          <w:b/>
          <w:iCs/>
          <w:sz w:val="24"/>
          <w:szCs w:val="24"/>
          <w:u w:val="single"/>
          <w:lang w:val="uk-UA" w:eastAsia="uk-UA" w:bidi="uk-UA"/>
        </w:rPr>
      </w:pPr>
      <w:r>
        <w:rPr>
          <w:rFonts w:eastAsia="Times New Roman" w:cs="Times New Roman" w:ascii="Times New Roman" w:hAnsi="Times New Roman"/>
          <w:b/>
          <w:sz w:val="24"/>
          <w:szCs w:val="24"/>
          <w:u w:val="single"/>
          <w:lang w:val="uk-UA" w:eastAsia="uk-UA" w:bidi="uk-UA"/>
        </w:rPr>
        <w:t>Лікування чоловіків</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bidi="uk-UA"/>
        </w:rPr>
        <w:t xml:space="preserve">Підвищення ендогенних рівнів ФСГ у пацієнтів є показником первинної тестикулярної недостатності. </w:t>
      </w:r>
      <w:r>
        <w:rPr>
          <w:rFonts w:eastAsia="Times New Roman" w:cs="Times New Roman" w:ascii="Times New Roman" w:hAnsi="Times New Roman"/>
          <w:sz w:val="24"/>
          <w:szCs w:val="24"/>
          <w:lang w:val="uk-UA" w:eastAsia="uk-UA" w:bidi="uk-UA"/>
        </w:rPr>
        <w:t xml:space="preserve"> Такі пацієнти нечутливі до терапії фолітропіном альфа/ лХГ. Фолітропін альфа не слід застосовувати у разі неможливості отримання ефективної відповіді </w:t>
      </w:r>
      <w:r>
        <w:rPr>
          <w:rFonts w:eastAsia="Times New Roman" w:cs="Times New Roman" w:ascii="Times New Roman" w:hAnsi="Times New Roman"/>
          <w:sz w:val="24"/>
          <w:szCs w:val="24"/>
          <w:lang w:val="uk-UA" w:bidi="uk-UA"/>
        </w:rPr>
        <w:t>на лікування</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sz w:val="24"/>
          <w:szCs w:val="24"/>
          <w:lang w:val="uk-UA" w:eastAsia="uk-UA" w:bidi="uk-UA"/>
        </w:rPr>
        <w:t xml:space="preserve">Для оцінки реакції </w:t>
      </w:r>
      <w:r>
        <w:rPr>
          <w:rFonts w:eastAsia="Times New Roman" w:cs="Times New Roman" w:ascii="Times New Roman" w:hAnsi="Times New Roman"/>
          <w:sz w:val="24"/>
          <w:szCs w:val="24"/>
          <w:lang w:val="uk-UA" w:bidi="uk-UA"/>
        </w:rPr>
        <w:t>на лікування</w:t>
      </w:r>
      <w:r>
        <w:rPr>
          <w:rFonts w:eastAsia="Times New Roman" w:cs="Times New Roman" w:ascii="Times New Roman" w:hAnsi="Times New Roman"/>
          <w:sz w:val="24"/>
          <w:szCs w:val="24"/>
          <w:lang w:val="uk-UA" w:eastAsia="uk-UA" w:bidi="uk-UA"/>
        </w:rPr>
        <w:t xml:space="preserve"> рекомендується проводити аналіз сім’яної рідини через 4–6 місяців від початку лікування.</w:t>
      </w:r>
    </w:p>
    <w:p>
      <w:pPr>
        <w:pStyle w:val="Normal"/>
        <w:spacing w:lineRule="auto" w:line="240" w:before="0" w:after="0"/>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i/>
          <w:sz w:val="24"/>
          <w:szCs w:val="24"/>
          <w:u w:val="single"/>
          <w:lang w:val="uk-UA" w:eastAsia="uk-UA" w:bidi="uk-UA"/>
        </w:rPr>
        <w:t>Вміст натрію</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Лікарський засіб містить менше 1 ммоль натрію (23 мг) в одній дозі,</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val="uk-UA" w:eastAsia="uk-UA" w:bidi="uk-UA"/>
        </w:rPr>
        <w:t>тобто практично не містить натрію.</w:t>
      </w:r>
    </w:p>
    <w:p>
      <w:pPr>
        <w:pStyle w:val="Normal"/>
        <w:widowControl w:val="false"/>
        <w:spacing w:lineRule="auto" w:line="240" w:before="0" w:after="0"/>
        <w:jc w:val="both"/>
        <w:rPr>
          <w:rFonts w:ascii="Times New Roman" w:hAnsi="Times New Roman" w:eastAsia="Times" w:cs="Times New Roman"/>
          <w:iCs/>
          <w:sz w:val="24"/>
          <w:szCs w:val="20"/>
          <w:lang w:val="uk-UA" w:eastAsia="en-US" w:bidi="uk-UA"/>
        </w:rPr>
      </w:pPr>
      <w:r>
        <w:rPr>
          <w:rFonts w:eastAsia="Times" w:cs="Times New Roman" w:ascii="Times New Roman" w:hAnsi="Times New Roman"/>
          <w:iCs/>
          <w:sz w:val="24"/>
          <w:szCs w:val="20"/>
          <w:lang w:val="uk-UA" w:eastAsia="en-US" w:bidi="uk-UA"/>
        </w:rPr>
      </w:r>
    </w:p>
    <w:p>
      <w:pPr>
        <w:pStyle w:val="Normal"/>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sz w:val="24"/>
          <w:szCs w:val="24"/>
          <w:u w:val="single"/>
          <w:lang w:val="uk-UA" w:eastAsia="uk-UA" w:bidi="uk-UA"/>
        </w:rPr>
        <w:t>Вагітність</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Показань до застосування фолітропіну альфа у період вагітності немає. Дані, отримані для невеликої кількості випадків застосування препарату у період вагітності (менше 300 випадків), свідчать про відсутність вроджених вад у немовлят або проявів фето/неонатальної токсичності фолітропіну альфа.</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У дослідженнях на тваринах тератогенного ефекту не спостерігалося. Клінічних даних для виключення тератогенного ефекту фолітропіну альфа при застосуванні його під час вагітності недостатньо.</w:t>
      </w:r>
    </w:p>
    <w:p>
      <w:pPr>
        <w:pStyle w:val="Normal"/>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sz w:val="24"/>
          <w:szCs w:val="24"/>
          <w:u w:val="single"/>
          <w:lang w:val="uk-UA" w:eastAsia="uk-UA" w:bidi="uk-UA"/>
        </w:rPr>
        <w:t>Годування груддю</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Фолітропін альфа не показаний для застосування у період годування груддю.</w:t>
      </w:r>
    </w:p>
    <w:p>
      <w:pPr>
        <w:pStyle w:val="Normal"/>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sz w:val="24"/>
          <w:szCs w:val="24"/>
          <w:u w:val="single"/>
          <w:lang w:val="uk-UA" w:eastAsia="uk-UA" w:bidi="uk-UA"/>
        </w:rPr>
        <w:t>Фертильність</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Фолітропін альфа показаний для лікування безпліддя (див. розділ «Показання»).</w:t>
      </w:r>
    </w:p>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 xml:space="preserve">Очікується, що </w:t>
      </w:r>
      <w:r>
        <w:rPr>
          <w:rFonts w:eastAsia="Times" w:cs="Times New Roman" w:ascii="Times New Roman" w:hAnsi="Times New Roman"/>
          <w:sz w:val="24"/>
          <w:szCs w:val="20"/>
          <w:lang w:val="uk-UA" w:eastAsia="en-US"/>
        </w:rPr>
        <w:t>Фоліграф</w:t>
      </w:r>
      <w:r>
        <w:rPr>
          <w:rFonts w:eastAsia="Times" w:cs="Times New Roman" w:ascii="Times New Roman" w:hAnsi="Times New Roman"/>
          <w:b/>
          <w:sz w:val="24"/>
          <w:szCs w:val="24"/>
          <w:vertAlign w:val="superscript"/>
          <w:lang w:val="uk-UA" w:eastAsia="en-US"/>
        </w:rPr>
        <w:t>®</w:t>
      </w:r>
      <w:r>
        <w:rPr>
          <w:rFonts w:eastAsia="Times" w:cs="Times New Roman" w:ascii="Times New Roman" w:hAnsi="Times New Roman"/>
          <w:sz w:val="24"/>
          <w:szCs w:val="20"/>
          <w:lang w:val="uk-UA" w:eastAsia="en-US"/>
        </w:rPr>
        <w:t xml:space="preserve"> </w:t>
      </w:r>
      <w:r>
        <w:rPr>
          <w:rFonts w:eastAsia="Times New Roman" w:cs="Times New Roman" w:ascii="Times New Roman" w:hAnsi="Times New Roman"/>
          <w:sz w:val="24"/>
          <w:szCs w:val="24"/>
          <w:lang w:val="uk-UA"/>
        </w:rPr>
        <w:t>не впливає або майже не впливає на здатність пацієнтів керувати автомобілем та працювати з іншими механізмам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before="0" w:after="16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3:00Z</dcterms:created>
  <dc:creator>Олехнович Ірина Леонідівна</dc:creator>
  <dc:description/>
  <cp:keywords/>
  <dc:language>en-US</dc:language>
  <cp:lastModifiedBy>Олехнович Ірина Леонідівна</cp:lastModifiedBy>
  <dcterms:modified xsi:type="dcterms:W3CDTF">2024-04-08T12:33:00Z</dcterms:modified>
  <cp:revision>1</cp:revision>
  <dc:subject/>
  <dc:title/>
</cp:coreProperties>
</file>