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Особливості застосува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 пацієнтів, які отримували більші за фізіологічні дози системних кортикостероїдів (приблизно 7,5 мг преднізолону або еквівалент) більше ніж три тижні, відміна лікарського засобу  не повинна бути різкою. Зменшення дози в повній мірі залежить від того, чи може хвороба  мати рецидив, якщо доза системних кортикостероїдів зменшується. В таких випадках потрібне ретельне спостереження щодо клінічних ознак захворювання. Якщо не очікується рецидиву захворювання при відміні системних кортикостероїдів, але невизначений стан пригнічення гіпоталамо-гіпофізарно-наднирниковозалозної системи (ГГНС), доза системних кортикостероїдів може швидко знижуватися до фізіологічної дози. Як тільки добова доза еквівалентна 7,5 мг  преднізолону, зменшення дози повинно бути повільніше, щоб дозволити ГГНС відновитись.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Швидке зниження дози системних кортикостероїдів, що застосовувались до трьох тижнів є доцільним, якщо вважається, що рецидив захворювання є малоймовірним. Швидке зниження дози (до 40 мг по преднізолону або еквівалент), що застосовувались до трьох тижнів навряд чи призведе до клінічно значущого пригнічення ГГНС у більшості хворих.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наступних груп пацієнтів рекомендоване поступове зниження дози  системних кортикостероїдів, навіть якщо курс лікування тривав три тижні або менш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ацієнти, які повторювали курси системних кортикостероїдів, особливо якщо приймали більше ніж три тижні.</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Якщо короткий курс був призначений протягом одного року після припинення довготермінової терапії (місяці або рок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ацієнти, які мають  інші  причини адренокортикальної недостатності, крім екзогенної кортикостероїдної терапії,  припинення терапії має бути пролонгованим, оскільки очікується триваліше відновлення ГГНС.</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ацієнти, що отримують дозу системних кортикостероїдів понад 40 мг на добу преднізолону (або еквівалентн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Пацієнти, які багаторазово приймають дозу ввечері.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гнічення ГГНС та інші небажані ефекти можна  мінімізувати, застосовуючи найнижчу ефективну дозу протягом мінімального періоду зранку, або через день. Необхідно регулярно оглядати пацієнта для належного титрування дози з урахуванням активності захворювання.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szCs w:val="24"/>
          <w:highlight w:val="yellow"/>
        </w:rPr>
        <w:t>Адрено-кортикальна недостатність розвивається під час тривалої терапії кортикостероїдами і може зберігатися роками після припинення лікування. Відміна кортикостероїдів після тривалого лікування повинна бути поступовою, щоб уникнути гострої  наднирниковозалозної недостатності, доза повинна  знижуватись протягом тижнів або місяців відповідно до дози і тривалості лікування. Під час тривалої терапії будь-яка інтеркурентна хвороба, травма або хірургічна процедура вимагатиме тимчасового збільшення дози; якщо кортикостероїди були відмінені після тривалої терапії, їх тимчасове повторне призначення  може бути необхідним.</w:t>
      </w:r>
    </w:p>
    <w:p>
      <w:pPr>
        <w:pStyle w:val="Normal"/>
        <w:spacing w:lineRule="auto" w:line="240" w:before="0" w:after="0"/>
        <w:jc w:val="both"/>
        <w:rPr/>
      </w:pPr>
      <w:r>
        <w:rPr>
          <w:rFonts w:cs="Times New Roman" w:ascii="Times New Roman" w:hAnsi="Times New Roman"/>
          <w:sz w:val="24"/>
          <w:szCs w:val="24"/>
        </w:rPr>
        <w:t xml:space="preserve">При інфекційних захворюваннях і латентних формах туберкульозу препарат слід призначати тільки в комбінації з антибіотиками та протитуберкульозними засобами. </w:t>
      </w:r>
      <w:r>
        <w:rPr>
          <w:rFonts w:cs="Times New Roman" w:ascii="Times New Roman" w:hAnsi="Times New Roman"/>
          <w:sz w:val="24"/>
          <w:szCs w:val="24"/>
          <w:highlight w:val="yellow"/>
        </w:rPr>
        <w:t>На фоні лікування кортикостероїдами клінічні прояви інфекційних хвороб можуть бути атиповими, серйозні інфекційні захворювання, такі як септицемія або туберкульоз можуть значно прогресувати, перед тим, як будуть діагностовані.</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ітряна віспа може мати серйозні наслідки у пацієнтів з імуносупресією. Пацієнтам, які приймають системні кортикостероїди слід уникати контакту з хворими на вітряну віспу та кі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разі контакту з хворими на кір може потребуватись профілактика внутрішньом’язовим нормальним імуноглобуліно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иві вакцини не повинні застосовуватись пацієнтам з імуносупресією, що викликана застосуванням високих доз кортикостероїдів, оскільки збільшується ризик розвитку інфекцій. Імунна відповідь на введення інших вакцин може бути зменшен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Є повідомлення про розвиток саркоми Капоші у пацієнтів, які отримують лікування кортикостероїдами. Відміна кортикостероїдів призводить до клінічної ремісії.</w:t>
      </w:r>
    </w:p>
    <w:p>
      <w:pPr>
        <w:pStyle w:val="Normal"/>
        <w:spacing w:lineRule="auto" w:line="240" w:before="0" w:after="0"/>
        <w:jc w:val="both"/>
        <w:rPr/>
      </w:pPr>
      <w:r>
        <w:rPr>
          <w:rFonts w:cs="Times New Roman" w:ascii="Times New Roman" w:hAnsi="Times New Roman"/>
          <w:sz w:val="24"/>
          <w:szCs w:val="24"/>
          <w:highlight w:val="yellow"/>
        </w:rPr>
        <w:t>Оскільки на фоні лікування кортикостероїдами існує можливість затримки рідини, це повинно враховуватись  у пацієнтів з нирковою недостатністю, гіпертонією та серцевою недостатніст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застосування преднізолону на фоні прийому пероральних гіпоглікемічих препаратів або антикоагулянтів необхідно коригувати режим дозування останніх. У хворих на тромбоцитопенічну пурпуру препарат застосовувати тільки внутрішньо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рипинення лікування можливе виникнення синдрому відміни, недостатності надниркових залоз, а також загострення захворювання, з приводу якого був призначений преднізолон. Якщо після закінчення лікування преднізолоном спостерігається функціональна недостатність надниркових залоз, слід негайно відновити застосування препарату, а зменшення дози проводити дуже повільно і з обережністю (наприклад, добову дозу потрібно зменшувати на 2–3 мг протягом 7–10 днів). Через небезпеку розвитку гіперкортицизму новий курс лікування кортизоном, після проведеного раніше тривалого лікування преднізолоном протягом декількох місяців, завжди потрібно починати з низьких початкових доз (за винятком гострих станів, небезпечних для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особливо ретельно контролювати електролітний баланс при комбінованому застосуванні преднізолону з діуретиками. При тривалому лікуванні преднізолоном із метою профілактики гіпокаліємії необхідно призначати препарати калію і відповідну дієту в зв’язку з можливим підвищенням внутрішньоочного тиску і ризиком розвитку субкапсулярної катаракт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ртикостероїди можуть погіршувати перебіг цукрового діабету, остеопорозу, гіпертензії, глаукоми та епілепсії, отже пацієнти з цими захворюваннями, або наявністю цих захворювань в родині, потребують ретельного нагляд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и з серйозними афективними розладами (особливо стероїдний психоз), стероїдною міопатією, пептичною виразкою, гіпотиреозом, недавно перенесеним інфарктом міокарда або пацієнти з туберкульозом в анамнезі потребують частого та ретельного моніторингу. У таких клінічних ситуаціях преднізолон застосовують у мінімальних ефективних дозах.</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 пацієнтів з печінковою недостатністю рівень кортикостероїдів у крові може підвищуватись, оскільки вони метаболізуються в печін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 лікуванні глюкокортикоїдами протягом тривалого часу рекомендується регулярно контролювати артеріальний тиск, визначати рівень глюкози в сечі і крові, проводити аналіз калу на приховану кров, аналізи показників згортання крові, рентгенологічний контроль хребта. Перед початком лікування глюкокортикоїдами потрібно провести ретельне обстеження шлунково-кишкового тракту для виключення виразкової хвороби шлунка та дванадцятипалої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лікування, особливо тривалого, необхідне спостереження окуліста. При вказівках на псоріаз в анамнезі преднізолон у високих дозах застосовувати з особливою обережніст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Якщо в анамнезі є психоз, судоми, преднізолон слід застосовувати лише у мінімальних ефективних доз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 особливою обережністю слід призначати препарат при мігрені, наявності в анамнезі даних про деякі паразитарні захворювання (особливо амебе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ям преднізолон призначати із особливою обереж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собливою обережністю призначати при імунодефіцитних станах (в тому числі при СНІД або ВІЛ-інфікуванні). Також із обережністю призначати після нещодавно перенесеного інфаркту міокарду (у хворих з гострим, підгострим інфарктом міокарду можливе поширення вогнища некрозу, уповільнення формування рубцевої тканини, розрив серцевого м’я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собливою обережністю призначати при печінковій недостатності, станах, які передумовлюють виникнення гіпоальбумінемії, ожирінні ІІІ – ІV ступ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ам під час менопаузи необхідно проходити дослідження щодо можливого виникнення остеопо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ікуванні глюкокортикоїдами протягом тривалого часу рекомендується регулярно контролювати артеріальний тиск, визначати рівень глюкози в сечі і крові, проводити аналіз калу на приховану кров, аналізи показників зсідання крові, рентгенологічний контроль хребта. Перед початком лікування глюкокортикоїдами потрібно провести ретельне обстеження шлунково-кишкового тракту для виключення виразкової хвороби шлунка та дванадцятипалої кишки.</w:t>
      </w:r>
    </w:p>
    <w:p>
      <w:pPr>
        <w:pStyle w:val="Normal"/>
        <w:spacing w:lineRule="auto" w:line="240" w:before="0" w:after="0"/>
        <w:jc w:val="both"/>
        <w:rPr/>
      </w:pPr>
      <w:r>
        <w:rPr>
          <w:rFonts w:cs="Times New Roman" w:ascii="Times New Roman" w:hAnsi="Times New Roman"/>
          <w:i/>
          <w:sz w:val="24"/>
          <w:szCs w:val="24"/>
          <w:highlight w:val="yellow"/>
        </w:rPr>
        <w:t xml:space="preserve">Педіатрична популяція: </w:t>
      </w:r>
      <w:r>
        <w:rPr>
          <w:rFonts w:cs="Times New Roman" w:ascii="Times New Roman" w:hAnsi="Times New Roman"/>
          <w:sz w:val="24"/>
          <w:szCs w:val="24"/>
          <w:highlight w:val="yellow"/>
        </w:rPr>
        <w:t>кортикостероїди викликають дозозалежну затримку росту у дітей та підлітків, що може бути необоротною.</w:t>
      </w:r>
    </w:p>
    <w:p>
      <w:pPr>
        <w:pStyle w:val="Normal"/>
        <w:spacing w:lineRule="auto" w:line="240" w:before="0" w:after="0"/>
        <w:jc w:val="both"/>
        <w:rPr/>
      </w:pPr>
      <w:r>
        <w:rPr>
          <w:rFonts w:cs="Times New Roman" w:ascii="Times New Roman" w:hAnsi="Times New Roman"/>
          <w:i/>
          <w:sz w:val="24"/>
          <w:szCs w:val="24"/>
          <w:highlight w:val="yellow"/>
        </w:rPr>
        <w:t>Застосування  пацієнтам літнього віку:</w:t>
      </w:r>
      <w:r>
        <w:rPr>
          <w:rFonts w:cs="Times New Roman" w:ascii="Times New Roman" w:hAnsi="Times New Roman"/>
          <w:sz w:val="24"/>
          <w:szCs w:val="24"/>
          <w:highlight w:val="yellow"/>
        </w:rPr>
        <w:t xml:space="preserve"> часті побічні реакції системних кортикостероїдів можуть мати серйозніші наслідки у літніх пацієнтів, особливо остеопороз, гіпертензія, гіпокаліємія, діабет, інфекції та стоншення шкіри. Пацієнти потребують ретельного нагляду для запобігання та раннього виявлення життєво небезпечних побічних реакці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и та/або їх опікуни повинні бути попереджені щодо можливості виникнення важких побічних реакцій з боку психіки при застосуванні системних стероїдів (див. Побічні реакції). Симптоми, зазвичай з’являються протягом кількох днів або тижнів від початку лікування. Ризик їх виникнення вищий при високих дозах, хоча доза не дає можливості прогнозувати початок, тип, тяжкість або тривалість реакцій. Більшість побічних реакцій зникають після зниження дози або відміни препарату, хоча можуть потребувати специфічного лікуванн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ацієнтів/опікунів слід попередити щодо необхідності звернутися за медичною допомогою, якщо з'являються тривожні психологічні симптоми, особливо при депресивному настрої або з’являються думки про самогубство. Психічні розлади, також,  які можуть виникнути під час або відразу після зниження дози/відміни системних стероїдів, хоча про такі реакції повідомлялося нечаст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и літнього віку з депресією або маніакально депресивними розладами в анамнезі при лікуванні системними стероїдами потребують ретельного нагляду.</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орушення зор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 порушення з боку органів зору повідомлялось при застосуванні системних або місцевих кортикостероїдів. Якщо пацієнт скаржиться на розмитість зору, або інші порушення зору, пацієнт повинен бути оглянутий офтальмологом для виключення катаракти, глаукоми або рідкісних захворювань, таких як центральна серозна хоріоретинопатія (CSCR), розвиток яких  можливий після використання системних і місцевих кортикостероїдів.</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Ниркова криза при склеродерм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yellow"/>
        </w:rPr>
        <w:t>У пацієнтів з системною склеродермією необхідно регулярно контролювати артеріальний тиск та рівень креатиніну, оскільки при застосуванні кортикостероїдів (15 мг преднізолону та більше) підвищується ризик розвитку ниркової кризи при склеродермії (можливо фатальної) з розвитком олігоур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rPr>
        <w:t>Застосування у період вагітності або годування груддю.</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період вагітності лікарський засіб не застосовува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разі необхідності застосування препарату у період лактації годування груддю слід припини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ам, які лікуються преднізолоном, слід утримуватися від потенційно небезпечних видів діяльності, що вимагають підвищеної уваги і швидкості психічних і рухових реакц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1:00Z</dcterms:created>
  <dc:creator>Баранько Ольга Валеріївна</dc:creator>
  <dc:description/>
  <cp:keywords/>
  <dc:language>en-US</dc:language>
  <cp:lastModifiedBy>Баранько Ольга Валеріївна</cp:lastModifiedBy>
  <dcterms:modified xsi:type="dcterms:W3CDTF">2019-11-05T08:41:00Z</dcterms:modified>
  <cp:revision>1</cp:revision>
  <dc:subject/>
  <dc:title/>
</cp:coreProperties>
</file>