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Побічні дії, про які найчастіше повідомлялося протягом лікування Пролютексом під час клінічних досліджень, – це реакції у місці введення, з боку грудей та вульвовагінальні пору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both"/>
        <w:rPr/>
      </w:pPr>
      <w:r>
        <w:rPr/>
        <w:t>Побічні реакції, що спостерігалися у жінок, які лікувалися Пролютексом під час клінічних досліджен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84"/>
        <w:gridCol w:w="2369"/>
        <w:gridCol w:w="2245"/>
      </w:tblGrid>
      <w:tr>
        <w:trPr>
          <w:trHeight w:val="7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и орг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уже ча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≥ 1/10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≥ 1/100, &lt; 1/1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 ча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≥ 1/1000, &lt; 1/100)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псих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міна настрою</w:t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нервов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ловний бі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паморочення, сонливість</w:t>
            </w:r>
          </w:p>
        </w:tc>
      </w:tr>
      <w:tr>
        <w:trPr>
          <w:trHeight w:val="131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травного 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дуття жив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бдомінальний бі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уд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люв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п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лади травного тракту</w:t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шкі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вербі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сипання</w:t>
            </w:r>
          </w:p>
        </w:tc>
      </w:tr>
      <w:tr>
        <w:trPr>
          <w:trHeight w:val="18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репродуктивн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азм мускулатури м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гінальні кровот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грубання молочних залоз, біль у груд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хвові виділ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ульвовагінальний свербі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ульвовагінальний дискомфо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ульвовагінальне запал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лади з боку грудей</w:t>
            </w:r>
          </w:p>
        </w:tc>
      </w:tr>
      <w:tr>
        <w:trPr>
          <w:trHeight w:val="1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і порушення та порушення у місці в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акції у місці введення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ематоми у місці введ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твердіння у місці введення, </w:t>
            </w:r>
          </w:p>
          <w:p>
            <w:pPr>
              <w:pStyle w:val="Normal"/>
              <w:spacing w:lineRule="atLeast" w:line="139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вищена втомлювані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плив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здужання,</w:t>
            </w:r>
          </w:p>
          <w:p>
            <w:pPr>
              <w:pStyle w:val="Normal"/>
              <w:spacing w:lineRule="atLeast" w:line="139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і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*Реакції у місці введення, такі як подразнення, біль, свербіж і набр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/>
        <w:t>Побічні реакції, що спостерігалися у пацієнтів під час лікування іншими препаратами цього класу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и органі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обічні реакц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психі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Депресі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нервової систе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Безсонн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гепатобіліарної систе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яниц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репродуктивної систе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орушення менструального цикл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едменструальний синдр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шкір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опив’я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угрові висипання (акн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ірсутиз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лопеці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і порушення та реакції у місці введе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більшення маси ті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нафілактоїдні реак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3-23T11:43:00Z</dcterms:modified>
  <cp:revision>2</cp:revision>
  <dc:subject/>
  <dc:title/>
</cp:coreProperties>
</file>