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ru-RU"/>
        </w:rPr>
        <w:t>Лікарський засіб може спричинити антихолінергічні побічні реакції легкого та середнього ступеня тяжк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ru-RU"/>
        </w:rPr>
        <w:t>Найчастішими побічними реакціями були сухість у роті (9,5 %), запор (3,2 %) та диспепсія (включаючи біль в животі, 2,4 %). Часто відмічалися інші побічні реакції, такі як запаморочення (1,4 %), затуманення зору (1,2 %), втома (1,2 %) і порушення еякуляції (включаючи ретроградну еякуляцію, 1,5 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ru-RU"/>
        </w:rPr>
        <w:t>Найсерйознішою побічною реакцією, яка спостерігалася під час лікування соліфенацину сукцинатом/тамсулозину гідрохлоридом при проведенні клінічних досліджень, була гостра затримка сечовипускання (0,3 %, неча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ru-RU"/>
        </w:rPr>
        <w:t>Частота побічних реакцій визначається таким чином: дуже часто (≥ 1/10); часто (≥ 1/100 до &lt; 1/10); нечасто (≥ 1000 до &lt; 1/100); рідко (≥ 1/10000 до &lt; 1/1000), дуже рідко (&lt; 1/10000), невідомо (не можна оцінити на основі наявних дан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uk-UA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701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  <w:t>Класи систем орган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  <w:t>Частота побічних реакцій, що відмічалися під час клінічних досліджень соліфенацину сукцинату, тамсулозину гідрохлори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  <w:t>Частота побічних ефектів окремих діючих речовин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  <w:t>Соліфенацин 5 мг і 10 мг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  <w:t>Тамсулозин 0,4 мг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#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  <w:t>Інфекції та інваз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Інфекції сечовивідних шлях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 xml:space="preserve">Неча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Цист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 xml:space="preserve">Неча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  <w:t>З боку імунної систе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 xml:space="preserve">Анафілактичні реакції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  <w:lang w:val="uk-UA" w:eastAsia="ja-JP"/>
              </w:rPr>
              <w:t>З боку обміну речовин, метаболі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 xml:space="preserve">Зниження апетит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Гіперкалієм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  <w:t>З боку психі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Галюцин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Дуже рідк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 xml:space="preserve">Сплутаність свідомост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Дуже рідк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Мар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 xml:space="preserve">Невідомо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  <w:t>З боку нервової систе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Запаморо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 xml:space="preserve">Ча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Рідк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 xml:space="preserve">Часто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Сонливі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Дисгевз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Головний бі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Рідк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притомні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 xml:space="preserve">Рідко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  <w:t>З боку органів з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Затуманення з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Синдром атонічної зіниці (IFIS, варіант синдрому звуженої зіниці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Сухість оч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Глаук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Порушення з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  <w:t>З боку серцево-судинної систе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Серцебитт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Тріпотіння/мерехтіння шлуночків серця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 xml:space="preserve"> (torsade de point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Подовження інтервалу QT на електрокардіограм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Фібриляція передсер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Аритм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Тахікард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  <w:t>Судинні розл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Ортостатична гіпотенз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  <w:t>З боку респіраторної системи, органів грудної клітки та середості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Рині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Сухість в нос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Зади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 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Дисфон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 xml:space="preserve">Носова кровотеч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  <w:t>З боку шлунково-кишкового тра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Сухість у ро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Дуже 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Диспепс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Зап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уд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Біль в живо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Шлунково-стравохідний рефлю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Діар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Сухість у горл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Бл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Рідк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Обструкція кишечн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 xml:space="preserve">Рід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Обструкція прямої ки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 xml:space="preserve">Рід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обструктивна кишкова непрохідні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Дискомфорт у живо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  <w:t>З боку печінки та жовчовивідних шлях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Захворювання печі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Патологічні зміни показників печінкових пр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  <w:t>З боку шкіри та підшкірної клітков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Свербі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 xml:space="preserve">Рідко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Сухість шкі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Висип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Рідк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Кропив’я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Дуже рідк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абряк Квін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Дуже рідк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 xml:space="preserve">Рідко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Синдром Стівенса-Джонс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Дуже рідк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 xml:space="preserve">Мультиформна ерите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Дуже рідк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Ексфоліативний дермат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Фоточутливі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  <w:t>З боку опорно-рухової системи та сполучної ткан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М’язова слабкі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  <w:t>З боку нирок та сечовидільної систе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Затримка сечі 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Рід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Труднощі при сечовипусканн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иркова недостатні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відом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  <w:t>З боку репродуктивної системи та молочних зал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Розлади еякуляції, включаючи ретроградну еякуляцію та недостатність еякуля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Ча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Пріапіз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Дуже рідк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  <w:t>Загальні розлади та реакції у місці введ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Вт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Периферичні набр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Астен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Неча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uk-UA" w:eastAsia="ru-RU"/>
        </w:rPr>
      </w:pPr>
      <w:r>
        <w:rPr>
          <w:rFonts w:eastAsia="MS Mincho;ＭＳ 明朝" w:cs="Times New Roman" w:ascii="Times New Roman" w:hAnsi="Times New Roman"/>
          <w:lang w:val="uk-UA" w:eastAsia="ru-RU"/>
        </w:rPr>
        <w:t># В таблицю включено характерні для соліфенацину і тамсулозину побічні реакції, зазначені в коротких характеристиках цих лікарськ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uk-UA" w:eastAsia="ru-RU"/>
        </w:rPr>
      </w:pPr>
      <w:r>
        <w:rPr>
          <w:rFonts w:eastAsia="MS Mincho;ＭＳ 明朝" w:cs="Times New Roman" w:ascii="Times New Roman" w:hAnsi="Times New Roman"/>
          <w:lang w:val="uk-UA" w:eastAsia="ru-RU"/>
        </w:rPr>
        <w:t>* За даними післяреєстраційного застосування. Оскільки про ці явища повідомляли спонтанно у післяреєстраційний період, частоту явищ та причинно-наслідковий зв’язок не можна достовірно встанов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uk-UA" w:eastAsia="ru-RU"/>
        </w:rPr>
      </w:pPr>
      <w:r>
        <w:rPr>
          <w:rFonts w:eastAsia="MS Mincho;ＭＳ 明朝" w:cs="Times New Roman" w:ascii="Times New Roman" w:hAnsi="Times New Roman"/>
          <w:lang w:val="uk-UA" w:eastAsia="ru-RU"/>
        </w:rPr>
        <w:t>** За даними післяреєстраційного застосування; відмічалися під час операції з приводу катаракти та глауко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lang w:val="uk-UA" w:eastAsia="ru-RU"/>
        </w:rPr>
        <w:t>*** Див. розділ «</w:t>
      </w:r>
      <w:r>
        <w:rPr>
          <w:rFonts w:eastAsia="MS Mincho;ＭＳ 明朝" w:cs="Times New Roman" w:ascii="Times New Roman" w:hAnsi="Times New Roman"/>
          <w:bCs/>
          <w:iCs/>
          <w:lang w:val="uk-UA" w:eastAsia="ru-RU"/>
        </w:rPr>
        <w:t>Особливості застосув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uk-UA" w:eastAsia="ru-RU"/>
        </w:rPr>
        <w:t>Безпека терапії соліфенацину сукцинатом/тамсулозину гідрохлоридом при тривалому застос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ru-RU"/>
        </w:rPr>
        <w:t>Профіль побічних реакцій, які спостерігались при лікуванні тривалістю до 1 року, був близький до зареєстрованих реакцій, що відмічалися під час проведення 12-тижневого дослі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uk-UA" w:eastAsia="ru-RU"/>
        </w:rPr>
        <w:t>Пацієнти літнього в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ru-RU"/>
        </w:rPr>
        <w:t xml:space="preserve">Лікарський засіб 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 xml:space="preserve">Простазан Уроплюс 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ru-RU"/>
        </w:rPr>
        <w:t>показаний для лікування симптомів наповнення сечового міхура (імперативні позиви до сечовипускання, часте сечовипускання) від середнього ступеня тяжкості до тяжкого ступеня і симптомів спорожнення сечового міхура (обструктивних симптомів), пов’язаних з доброякісною гіперплазією передміхурової залози (ДГПЗ), що спостерігається у пацієнтів літнього віку. Клінічні дослідження проводилися за участю пацієнтів віком від 45 до 91 року, середній вік 65 років. Побічні реакції у пацієнтів літнього віку подібні до реакцій у популяції молодш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  <w:u w:val="single"/>
          <w:lang w:val="uk-UA" w:eastAsia="ru-RU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uk-UA" w:eastAsia="ru-RU"/>
        </w:rPr>
        <w:t>Повідомлення про підозрювані побічні реакції після реєстрації лікарського засобу є важливою процедурою. Це дає змогу продовжувати моніторинг співвідношення користь/ризик застосування відповідного лікарського засобу. Медичним працівникам необхідно повідомляти про будь-які підозрювані побічні реакції через національну систему повідомлень.</w:t>
      </w:r>
    </w:p>
    <w:p>
      <w:pPr>
        <w:pStyle w:val="Normal"/>
        <w:spacing w:before="0" w:after="160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3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2-08-17T08:53:00Z</dcterms:modified>
  <cp:revision>2</cp:revision>
  <dc:subject/>
  <dc:title/>
</cp:coreProperties>
</file>