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uk-UA"/>
        </w:rPr>
        <w:t>Побічні реакції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цінка частоти розвитку побічних реакцій ґрунтується на узагальненому аналізі даних клінічних досліджень, включаючи післяреєстраційні дослідження з оцінки безпеки та спонтанні повідомле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бічними реакціями, про які найчастіше повідомлялося під час лікування, є різні реакції з боку шкіри, такі як свербіж і лущення шкір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відомлялося про випадки пустульозного псоріазу і гіперкальцієм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бічні реакції наводяться відповідно до термінології «система-орган-клас» (СОК) MedDRA та за частотою виникнення. У межах кожної групи побічних реакцій за частотою вони представлені в порядку зменшення серйозност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3"/>
        <w:gridCol w:w="4846"/>
      </w:tblGrid>
      <w:tr>
        <w:trPr>
          <w:trHeight w:val="264" w:hRule="exact"/>
        </w:trPr>
        <w:tc>
          <w:tcPr>
            <w:tcW w:w="96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right="130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Інфекційні та паразитарні захворювання</w:t>
            </w:r>
          </w:p>
        </w:tc>
      </w:tr>
      <w:tr>
        <w:trPr>
          <w:trHeight w:val="276" w:hRule="atLeast"/>
        </w:trPr>
        <w:tc>
          <w:tcPr>
            <w:tcW w:w="4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42" w:right="13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Нечасто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(≥1/1000, &lt;1/100)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42" w:right="13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Шкірні реакції*, фолікуліт</w:t>
            </w:r>
          </w:p>
        </w:tc>
      </w:tr>
      <w:tr>
        <w:trPr>
          <w:trHeight w:val="276" w:hRule="atLeast"/>
        </w:trPr>
        <w:tc>
          <w:tcPr>
            <w:tcW w:w="4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42" w:right="13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Рідко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(≥1/10000, &lt;1/1000)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42" w:right="13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Фурункул</w:t>
            </w:r>
          </w:p>
        </w:tc>
      </w:tr>
      <w:tr>
        <w:trPr>
          <w:trHeight w:val="276" w:hRule="atLeast"/>
        </w:trPr>
        <w:tc>
          <w:tcPr>
            <w:tcW w:w="96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42" w:right="130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З боку імунної системи</w:t>
            </w:r>
          </w:p>
        </w:tc>
      </w:tr>
      <w:tr>
        <w:trPr>
          <w:trHeight w:val="276" w:hRule="atLeast"/>
        </w:trPr>
        <w:tc>
          <w:tcPr>
            <w:tcW w:w="4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42" w:right="13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Рідко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(≥1/10000, &lt;1/1000)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42" w:right="13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Підвищена чутливість</w:t>
            </w:r>
          </w:p>
        </w:tc>
      </w:tr>
      <w:tr>
        <w:trPr>
          <w:trHeight w:val="276" w:hRule="atLeast"/>
        </w:trPr>
        <w:tc>
          <w:tcPr>
            <w:tcW w:w="96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right="130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З боку обміну речовин та харчування</w:t>
            </w:r>
          </w:p>
        </w:tc>
      </w:tr>
      <w:tr>
        <w:trPr>
          <w:trHeight w:val="276" w:hRule="atLeast"/>
        </w:trPr>
        <w:tc>
          <w:tcPr>
            <w:tcW w:w="4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42" w:right="13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Рідко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(≥1/10000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&lt;1/1000)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42" w:right="13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Гіперкальціємія</w:t>
            </w:r>
          </w:p>
        </w:tc>
      </w:tr>
      <w:tr>
        <w:trPr>
          <w:trHeight w:val="276" w:hRule="atLeast"/>
        </w:trPr>
        <w:tc>
          <w:tcPr>
            <w:tcW w:w="96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42" w:right="130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З боку органів зору</w:t>
            </w:r>
          </w:p>
        </w:tc>
      </w:tr>
      <w:tr>
        <w:trPr>
          <w:trHeight w:val="656" w:hRule="exact"/>
        </w:trPr>
        <w:tc>
          <w:tcPr>
            <w:tcW w:w="4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right="13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Частота невідома (не можна визначити на основі наявних даних)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right="13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Затуманений зір (див. також розділ «Особливості застосування»)</w:t>
            </w:r>
          </w:p>
        </w:tc>
      </w:tr>
      <w:tr>
        <w:trPr>
          <w:trHeight w:val="264" w:hRule="exact"/>
        </w:trPr>
        <w:tc>
          <w:tcPr>
            <w:tcW w:w="96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right="130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З боку шкіри та підшкірної клітковини</w:t>
            </w:r>
          </w:p>
        </w:tc>
      </w:tr>
      <w:tr>
        <w:trPr>
          <w:trHeight w:val="296" w:hRule="exact"/>
        </w:trPr>
        <w:tc>
          <w:tcPr>
            <w:tcW w:w="4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right="13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Часто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(≥1/100, &lt;1/10)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right="13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Лущення шкіри, свербіж</w:t>
            </w:r>
          </w:p>
        </w:tc>
      </w:tr>
      <w:tr>
        <w:trPr>
          <w:trHeight w:val="1178" w:hRule="exact"/>
        </w:trPr>
        <w:tc>
          <w:tcPr>
            <w:tcW w:w="4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right="13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Нечасто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(≥1/1000, &lt;1/100)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right="13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Атрофія шкіри, загострення псоріазу, дерматит, еритема, висипання**, пурпура або екхімоз, відчуття печіння шкіри, подразнення шкіри</w:t>
            </w:r>
          </w:p>
        </w:tc>
      </w:tr>
      <w:tr>
        <w:trPr>
          <w:trHeight w:val="875" w:hRule="exact"/>
        </w:trPr>
        <w:tc>
          <w:tcPr>
            <w:tcW w:w="4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right="13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Рідко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(≥1/10000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&lt;1/1000)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right="13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Пустульозний псоріаз, стриї на шкірі, реакції фоточутливості, вугрі, сухість шкіри</w:t>
            </w:r>
          </w:p>
        </w:tc>
      </w:tr>
      <w:tr>
        <w:trPr>
          <w:trHeight w:val="264" w:hRule="exact"/>
        </w:trPr>
        <w:tc>
          <w:tcPr>
            <w:tcW w:w="96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right="130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Загальні розлади та реакції в місці нанесення лікарського засобу</w:t>
            </w:r>
          </w:p>
        </w:tc>
      </w:tr>
      <w:tr>
        <w:trPr>
          <w:trHeight w:val="854" w:hRule="exact"/>
        </w:trPr>
        <w:tc>
          <w:tcPr>
            <w:tcW w:w="4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right="13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Нечасто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(≥1/100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&lt;1/100)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right="13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Зміни пігментації в місці нанесення лікарського засобу, біль у місці нанесення лікарського засобу ***</w:t>
            </w:r>
          </w:p>
        </w:tc>
      </w:tr>
      <w:tr>
        <w:trPr>
          <w:trHeight w:val="274" w:hRule="exact"/>
        </w:trPr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right="13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Рідко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(≥1/10000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&lt;1/1000)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right="13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Ефект рикошету</w:t>
            </w:r>
          </w:p>
        </w:tc>
      </w:tr>
    </w:tbl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*</w:t>
        <w:tab/>
        <w:t>Повідомлялося про шкірні інфекції, включаючи бактеріальні, грибкові та вірусні інфекції шкіри.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**</w:t>
        <w:tab/>
        <w:t>Повідомлялося про різні типи висипань, такі як ексфоліативне висипання, папульозне висипання і пустульозне висипання.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***</w:t>
        <w:tab/>
        <w:t>Відчуття печіння у місці нанесення лікарського засобу включено в біль у місці нанесе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Пацієнти дитячого вік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У неконтрольованому відкритому дослідженні 33 підлітки віком 12-17 років з вульгарним псоріазом отримували лікування маззю, що містить кальципотріол + бетаметазону дипропіонат, протягом 4 тижнів до максимальної дози 56 г на тиждень. Не було виявлено нових побічних явищ і будь-яких проблем щодо системного ефекту кортикостероїдів. Однак розмір цього дослідження не дає змоги зробити однозначних висновків щодо профілю безпеки Псотріол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®</w:t>
      </w:r>
      <w:r>
        <w:rPr>
          <w:rFonts w:cs="Times New Roman" w:ascii="Times New Roman" w:hAnsi="Times New Roman"/>
          <w:sz w:val="24"/>
          <w:szCs w:val="24"/>
          <w:lang w:val="uk-UA"/>
        </w:rPr>
        <w:t>, мазь, при її застосуванні дітьми та підлітк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значені нижче побічні реакції розцінюються як пов’язані з фармакологічними класами кальципотріолу і бетаметазону відповід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Кальципотріо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 побічних реакцій належать реакції у місці нанесення лікарського засобу, свербіж, подразнення шкіри, відчуття печіння і пощипування, сухість шкіри, еритема, висипання, дерматит, екзема, загострення псоріазу, фотосенсибілізація і реакції підвищеної чутливості, що можуть включати у дуже рідкісних випадках ангіоневротичний набряк і набряк обличч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уже рідко можуть виникати системні реакції після місцевого застосування, що призводять до гіперкальціємії або гіперкальціурії (див. розділ «Особливості застосування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Бетаметазон (у вигляді дипропіонату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ісля місцевого застосування можуть розвиватися реакції у місці нанесення лікарського засобу, особливо під час тривалого застосування, включаючи розвиток атрофії шкіри, телеангіоектазій, стрий, фолікуліту, гіпертрихозу, періорального дерматиту, алергічного контактного дерматиту, депігментації та колоїдної дегенерації шкір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и лікуванні псоріазу кортикостероїдами для місцевого застосування може існувати ризик розвитку генералізованого пустульозного псоріаз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истемні реакції, пов’язані з місцевим застосуванням кортикостероїдів, у дорослих виникають рідко. Однак вони можуть бути тяжкими. Можуть виникати пригнічення функції кори надниркових залоз, катаракта, інфекції, вплив на метаболічний контроль цукрового діабету і підвищення внутрішньоочного тиску, особливо після довготривалого застосування лікарського засобу. Системні реакції виникають частіше при використанні оклюзійних пов’язок (пластик, складки шкіри), при застосуванні лікарського засобу на великі ділянки і протягом довготривалого лікування (див. розділ «Особливості застосування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/>
        </w:rPr>
        <w:t>Повідомлення про підозрювані побічні реакції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Повідомлення про підозрювані побічні реакції у період постмаркетингового спостереження є дуже важливими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Це дає можливість здійснювати контроль співвідношення користь/ризик для лікарських засобів. Медичні працівники повинні повідомляти про будь-які підозрювані побічні реакції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12:27:00Z</dcterms:created>
  <dc:creator>Танасіюк Святослав Володимирович</dc:creator>
  <dc:description/>
  <cp:keywords/>
  <dc:language>en-US</dc:language>
  <cp:lastModifiedBy>Танасіюк Святослав Володимирович</cp:lastModifiedBy>
  <dcterms:modified xsi:type="dcterms:W3CDTF">2022-09-30T12:27:00Z</dcterms:modified>
  <cp:revision>2</cp:revision>
  <dc:subject/>
  <dc:title/>
</cp:coreProperties>
</file>