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uk-UA"/>
        </w:rPr>
        <w:t xml:space="preserve">Побічні реак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Найчастішими небажаними реакціями, про які повідомлялося під час терапії силодозином у ході плацебо-контрольованих клінічних досліджень та протягом довготривалого застосування, були порушення еякуляції, наприклад ретроградна еякуляція та анеякуляція (зменшення або відсутність еякуляції), з частотою 23 %. Це може тимчасово вплинути на репродуктивну здатність чоловіка. Та вона відновлюється через кілька днів після припинення лікуванн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У таблиці нижче вказані побічні реакції, про які повідомлялося під час усіх клінічних досліджень та у період післяреєстраційного застосування препарату, відповідно до системно-органного класу MedDRA та частоти: дуже часті (≥1/10); часті (від ≥1/100 до &lt; 1/10); нечасті (від ≥1/1000 до &lt; 1/100); поодинокі (від ≥1/10000 до &lt; 1/1000); рідкісні (&lt; 1/10000) і невстановленої частоти (у випадках, коли частоту реакції не можна розрахувати за наявними даними). У кожній групі реакції зазначені по мірі зменшення серйозності явища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1417"/>
        <w:gridCol w:w="1276"/>
        <w:gridCol w:w="1417"/>
        <w:gridCol w:w="1418"/>
        <w:gridCol w:w="1417"/>
        <w:gridCol w:w="1418"/>
      </w:tblGrid>
      <w:tr>
        <w:trPr>
          <w:trHeight w:val="1161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Система орган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уже час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Час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Нечас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оодинок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Рідкіс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Частота не встановлена</w:t>
            </w:r>
          </w:p>
        </w:tc>
      </w:tr>
      <w:tr>
        <w:trPr>
          <w:trHeight w:val="2843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боку імунної систе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ії алергічного типу, включаючи набряк обличчя, набряк язика та фарин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-ну еде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0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сихічні розл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иження лібі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74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боку нервової систе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uk-UA"/>
              </w:rPr>
              <w:t>Запаморо-ч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трата свідом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епритом-ність</w:t>
            </w:r>
          </w:p>
        </w:tc>
      </w:tr>
      <w:tr>
        <w:trPr>
          <w:trHeight w:val="679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боку серц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хікард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ильне серцебитт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</w:tr>
      <w:tr>
        <w:trPr>
          <w:trHeight w:val="861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боку судинної систе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uk-UA"/>
              </w:rPr>
              <w:t xml:space="preserve">Ортоста-тич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іпотенз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іпотенз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193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 xml:space="preserve">Респіраторні, торакаль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 медіастинальні поруш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Закладе-ні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9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бок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шлунково-кишкового тракту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трак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к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аре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удо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uk-UA"/>
              </w:rPr>
              <w:t>сухість у ро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64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боку печінки та жовчовивідних шлях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хилення від норми результатів досліджень функції печі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269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боку шкіри та підшкірних ткан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кірний виси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свербіж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оп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н-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медикамен-тозний виси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5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бо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репродуктивної системи 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чних зало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Ретроград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якуляція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якуляц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ректильна дисфункці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57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равми, отруєнн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uk-UA"/>
              </w:rPr>
              <w:t>процедурні ускладн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-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uk-UA"/>
              </w:rPr>
              <w:t xml:space="preserve">Інтраопера-цій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 xml:space="preserve">синдром в’ялої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uk-UA"/>
              </w:rPr>
              <w:t>райдужної оболон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it-I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– дані про побічні реакції, отримані зі спонтанних повідомлень за ча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сляреєстраційного застосування у світі (частота обчислена з урахуванням випадків, про які повідомлялося у </w:t>
      </w:r>
      <w:r>
        <w:rPr>
          <w:rFonts w:cs="Times New Roman" w:ascii="Times New Roman" w:hAnsi="Times New Roman"/>
          <w:bCs/>
          <w:sz w:val="24"/>
          <w:szCs w:val="24"/>
          <w:lang w:val="en-GB" w:eastAsia="it-IT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GB" w:eastAsia="it-IT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 фазі клінічних досліджень та неінтервенційних дослідженнях)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>Ортостатична гіпотензія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: частота захворювань на ортостатичну гіпотензію у плацебо-контрольованих клінічних дослідженнях становила 1,2 % при лікуванні силодозином та 1,0 % при лікуванні плацебо. Ортостатична гіпотензія може спричинити непритомн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(див. розділ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Особливості застосування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eastAsia="uk-UA"/>
        </w:rPr>
        <w:t>»</w:t>
      </w:r>
      <w:r>
        <w:rPr>
          <w:rFonts w:cs="Times New Roman" w:ascii="Times New Roman" w:hAnsi="Times New Roman"/>
          <w:sz w:val="24"/>
          <w:szCs w:val="24"/>
          <w:lang w:eastAsia="uk-UA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траопераційний синдром в’ялої райдужної оболонки (варіант синдрому млявої реакції зіниці)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постерігався під час проведення хірургічної операції у зв’язку з катарактою (див. розділ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«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uk-UA"/>
        </w:rPr>
        <w:t>Особливості застосування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yellow"/>
          <w:lang w:eastAsia="uk-UA"/>
        </w:rPr>
        <w:t>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uk-UA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2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6-11-17T15:23:00Z</dcterms:modified>
  <cp:revision>1</cp:revision>
  <dc:subject/>
  <dc:title/>
</cp:coreProperties>
</file>