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Побічні реакції.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ижче зазначені побічні реакції, систематизовані відповідно до класифікатора MedDRA (основні класи систем органів). У межах кожного класу систем органів побічні реакції упорядковані за частотою. У кожній групі за частотою побічні реакції представлено у порядку зменшення проявів. Частоту було визначено таким чином: дуже часто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1/10); часто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1/100, &lt; 1/10); нечасто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&gt;</w:t>
      </w:r>
      <w:r>
        <w:rPr/>
        <w:t xml:space="preserve"> 1/1000, &lt; 1/100); частота невідома (не можна оцінити за наявними даними)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521"/>
        <w:gridCol w:w="5173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лас MedDRA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системи та органи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астот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бажані ефекти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uk-UA"/>
              </w:rPr>
              <w:t>З боку шкіри та підшкірної тканин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часто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лергічний дерматит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uk-UA"/>
              </w:rPr>
              <w:t>З боку шлунково-кишкового тракт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асто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іарея, блювання, нудота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uk-UA"/>
              </w:rPr>
              <w:t>З боку нервової систе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астота невідом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удоми, зокрема у разі неправильного застосування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uk-UA"/>
              </w:rPr>
              <w:t>З боку органів зор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астота невідом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рушення зору, включаючи порушення колірного зору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uk-UA"/>
              </w:rPr>
              <w:t>З боку системи крові та лімфатичної систе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астота невідом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здужання, спричинене гіпотонією, із втратою свідомості або без (зазвичай після занадто швидкої внутрішньовенної ін’єкції, як виняток – після перорального прийому).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ртеріальна або венозна тромбоемболія на будь-яких ділянках.</w:t>
            </w:r>
          </w:p>
        </w:tc>
      </w:tr>
      <w:tr>
        <w:trPr>
          <w:trHeight w:val="54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uk-UA"/>
              </w:rPr>
              <w:t>З боку імунної систе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астота невідом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еакції гіперчутливості, включаючи реакції анафілактичного тип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01:00Z</dcterms:created>
  <dc:creator>Перевертень Ольга Павлівна</dc:creator>
  <dc:description/>
  <cp:keywords/>
  <dc:language>en-US</dc:language>
  <cp:lastModifiedBy>Перевертень Ольга Павлівна</cp:lastModifiedBy>
  <dcterms:modified xsi:type="dcterms:W3CDTF">2021-07-07T07:01:00Z</dcterms:modified>
  <cp:revision>1</cp:revision>
  <dc:subject/>
  <dc:title/>
</cp:coreProperties>
</file>