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b/>
          <w:bCs/>
          <w:i/>
          <w:sz w:val="24"/>
          <w:szCs w:val="24"/>
          <w:lang w:val="uk-UA"/>
        </w:rPr>
        <w:t>Побічні реакції</w:t>
      </w:r>
      <w:r>
        <w:rPr>
          <w:b/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ебільшого повідомлялося про такі побічні реакції: зниження терапевтичної відповіді, гарячка, висип, венозні тромбоемболії, свербіж та кропив’янка. Ці реакції виникали з частотою рідко (≥ 1/1000, &lt; 1/100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бічні реакції, про які повідомлялось під час клінічних випробувань і у постмаркетинговий період, вказані нижче. У кожній групі за частотою побічні реакції представлено у порядку зниження серйозності. Частота побічних реакцій, про які повідомлялося лише у постмаркетинговий період (не у ході клінічних досліджень), невідом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лінічних дослідженнях, у яких брали участь 484 пацієнти (4297 епізодів лікування) з гемофілією А і В, з набутою гемофілією, дефіцитом фактора VII або тромбастенією Гланцмана, було продемонстровано, що побічні реакції на препарат є частими (≥ 1/100 до &lt;1/10). Оскільки загальна кількість епізодів лікування у рамках клінічних випробувань не перевищує 10 000, найменша можлива частота виникнення побічних реакцій, яку можна виокремити, – рідко (≥ 1/10 000 до &lt; 1/1000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йбільш часті побічні реакції на препарат – лихоманка та висип (нечасто: </w:t>
      </w:r>
      <w:r>
        <w:rPr>
          <w:sz w:val="24"/>
          <w:szCs w:val="24"/>
          <w:highlight w:val="yellow"/>
          <w:lang w:val="uk-UA"/>
        </w:rPr>
        <w:t>≥</w:t>
      </w:r>
      <w:r>
        <w:rPr>
          <w:sz w:val="24"/>
          <w:szCs w:val="24"/>
          <w:lang w:val="uk-UA"/>
        </w:rPr>
        <w:t xml:space="preserve"> 1/1000 до &lt;1/100), тоді як найбільш серйозними побічними реакціями на лікарський препарат вважаються</w:t>
      </w:r>
      <w:r>
        <w:rPr>
          <w:sz w:val="24"/>
          <w:szCs w:val="24"/>
          <w:highlight w:val="yellow"/>
          <w:lang w:val="uk-UA"/>
        </w:rPr>
        <w:t xml:space="preserve"> венозні тромбоемболічні явища (нечасто: ≥ 1/1000 до &lt; 1/100) 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yellow"/>
          <w:lang w:val="uk-UA"/>
        </w:rPr>
        <w:t>артеріальні</w:t>
      </w:r>
      <w:r>
        <w:rPr>
          <w:sz w:val="24"/>
          <w:szCs w:val="24"/>
          <w:lang w:val="uk-UA"/>
        </w:rPr>
        <w:t xml:space="preserve"> тромбоемболічні явища </w:t>
      </w:r>
      <w:r>
        <w:rPr>
          <w:sz w:val="24"/>
          <w:szCs w:val="24"/>
          <w:highlight w:val="yellow"/>
          <w:lang w:val="uk-UA"/>
        </w:rPr>
        <w:t>(рідко: ≥ 1/10000 до &lt; 1/1000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Розлади з боку крові та лімфатичної системи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 xml:space="preserve">Рідко </w:t>
      </w:r>
      <w:r>
        <w:rPr>
          <w:sz w:val="24"/>
          <w:szCs w:val="24"/>
          <w:lang w:val="uk-UA"/>
        </w:rPr>
        <w:t>(≥ 1/10000, &lt; 1/1000) – дисеміноване внутрішньосудинне згортання (ДВЗ) та пов’язані з цим лабораторні відхилення, включаючи підвищення рівня D-димеру та зниження рівня АТ-ІІІ (див. розділ «Особливості застосування»), коагулопатія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озлади з боку шлунково-кишкового трак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дко (≥ 1/10000, &lt; 1/1000) – нудота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гальні розлади та стан місця введе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часто (≥ 1/1000, &lt; 1/100) – зниження терапевтичної відповіді, гаряч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дко (≥ 1/10000, &lt; 1/1000) – реакції у місці ін’єкції, включаючи біль у місці ін’єкції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озлади з боку імунної систем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дко (≥ 1/10000, &lt; 1/1000) – гіперчутливість (див. розділи «Протипоказання» та «Особливості застосування»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та невідома – анафілактичні реакції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Лабораторні дослідже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дко (≥ 1/10000, &lt; 1/1000) – підвищення рівня продуктів розпаду фібрину, підвищення рівня аланінамінотрансферази, лужної фосфатази, лактатдегідрогенази та протромбіну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озлади з боку нервової систем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дко (≥ 1/10000, &lt; 1/1000) – головний біль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озлади з боку шкіри та підшкірної тканин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часто (≥ 1/1000, &lt; 1/100) – висипання (включаючи алергічний дерматит та еритематозні висипи), свербіж та кропив’ян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та невідома – припливи, ангіоневротичний набряк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озлади з боку судинної систем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часто (≥ 1/1000, &lt; 1/100) – венозні тромбоемболічні явища (тромбоз глибоких вен, тромбоз у місці внутрішньовенного введення, легенева емболія, тромбоемболічні явища печінки, включаючи тромбоз портальної вени, тромбоз вени нирки, тромбофлебіт, тромбофлебіт поверхневих вен та інтестинальна ішемія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дко (≥ 1/10000, &lt; 1/1000) – артеріальні тромбоемболічні явища (інфаркт міокарда, церебральний інфаркт, ішемія головного мозку, оклюзія судин головного мозку, інсульт, тромбоз артерії нирки, ішемія периферичних судин, периферичний ішемічний тромбоз та інтестинальна ішемія), стенокарді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та невідома – тромбоз порожнин серц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овідомлялось про недостатню ефективність (зменшення терапевтичної відповіді). Дуже важливо, щоб режим дозування лікарського засобу НовоСевен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відповідав рекомендованому в розділі « Спосіб застосування та дози»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Опис окремих побічних реакці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Утворення інгібуючих антитіл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отягом постмаркетингивого застосування не повідомлялось про виявлення інгібіторних антитіл до лікарського засобу НовоСевен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або FVII у хворих на гемофілію А або В.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Про випадки утворення інгібуючих антитіл до лікарського засобу НовоСевен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повідомлялося у спостережному постмаркетинговому реєстрі хворих з уродженим дефіцитом VII фактор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 клінічних дослідженнях за участю хворих з дефіцитом VII фактора утворення антитіл до лікарського засобу НовоСевен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та фактора VII (часто: ≥ 1/100, &lt; 1/10) було єдиною побічною реакцією, про яку повідомлялось. В деяких випадках антитіла спричинювали інгібуючий ефект </w:t>
      </w:r>
      <w:r>
        <w:rPr>
          <w:i/>
          <w:sz w:val="24"/>
          <w:szCs w:val="24"/>
          <w:lang w:val="uk-UA"/>
        </w:rPr>
        <w:t>in vitro</w:t>
      </w:r>
      <w:r>
        <w:rPr>
          <w:sz w:val="24"/>
          <w:szCs w:val="24"/>
          <w:lang w:val="uk-UA"/>
        </w:rPr>
        <w:t>. Фактори ризику утворення антитіл включали: попереднє лікування людською плазмою та/або виділеним з неї VII фактором, тяжкі мутації гена фактора VII та передозування лікарського засобу НовоСевен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>. У хворих з дефіцитом VII фактора, що лікуються препаратом НовоСевен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>, слід постійно контролювати наявність антитіл до VII фактора (див. розділ «Особливості застосування»)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Тромбоемболічні явища: артеріальні і венозні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При застосуванні лікарського засобу НовоСевен</w:t>
      </w:r>
      <w:r>
        <w:rPr>
          <w:bCs/>
          <w:sz w:val="24"/>
          <w:szCs w:val="24"/>
          <w:vertAlign w:val="superscript"/>
          <w:lang w:val="uk-UA"/>
        </w:rPr>
        <w:t>®</w:t>
      </w:r>
      <w:r>
        <w:rPr>
          <w:bCs/>
          <w:sz w:val="24"/>
          <w:szCs w:val="24"/>
          <w:lang w:val="uk-UA"/>
        </w:rPr>
        <w:t xml:space="preserve"> за незатвердженими показаннями артеріальні тромбоемболічні явища є частими </w:t>
      </w:r>
      <w:r>
        <w:rPr>
          <w:sz w:val="24"/>
          <w:szCs w:val="24"/>
          <w:lang w:val="uk-UA"/>
        </w:rPr>
        <w:t xml:space="preserve">(≥ 1/100, &lt; 1/10). Вищий ризик артеріальних тромбоемболічних побічних явищ (див. вище «Розлади з боку судинної системи») (5,6 % у пацієнтів, які лікувалися препаратом </w:t>
      </w:r>
      <w:r>
        <w:rPr>
          <w:bCs/>
          <w:sz w:val="24"/>
          <w:szCs w:val="24"/>
          <w:lang w:val="uk-UA"/>
        </w:rPr>
        <w:t>НовоСевен</w:t>
      </w:r>
      <w:r>
        <w:rPr>
          <w:bCs/>
          <w:sz w:val="24"/>
          <w:szCs w:val="24"/>
          <w:vertAlign w:val="superscript"/>
          <w:lang w:val="uk-UA"/>
        </w:rPr>
        <w:t>®</w:t>
      </w:r>
      <w:r>
        <w:rPr>
          <w:bCs/>
          <w:sz w:val="24"/>
          <w:szCs w:val="24"/>
          <w:lang w:val="uk-UA"/>
        </w:rPr>
        <w:t xml:space="preserve">, порівняно з 3,0 % у пацієнтів, які лікувалися плацебо) було виявлено при метааналізі сукупних даних плацебо -контрольованих досліджень при застосуванні лікарського засобу за незатвердженими показаннями.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омбоемболічні явища можуть призводити до зупинки серц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Особливі популяції пацієнтів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ацієнти з набутою гемофіліє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лінічних дослідженнях за участю 61 пацієнта з набутою гемофілією (включали 100 епізодів лікування), найчастіше виникали такі побічні реакції (1 % від усіх епізодів лікування): артеріальні тромбоемболічні явища (оклюзія судин головного мозку, інсульт), венозні тромбоемболічні явища (легенева емболія і тромбоз глибоких вен), стенокардія, нудота, гарячка, еритематозні висипи, підвищення рівня продуктів розпаду фібрину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bCs/>
          <w:i/>
          <w:iCs/>
          <w:sz w:val="24"/>
          <w:szCs w:val="24"/>
          <w:highlight w:val="yellow"/>
          <w:lang w:val="uk-UA" w:eastAsia="en-US"/>
        </w:rPr>
        <w:t>Жінки з тяжкою післяпологовою кровотечею</w:t>
      </w:r>
      <w:r>
        <w:rPr>
          <w:bCs/>
          <w:i/>
          <w:iCs/>
          <w:sz w:val="24"/>
          <w:szCs w:val="24"/>
          <w:lang w:val="uk-UA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bCs/>
          <w:iCs/>
          <w:sz w:val="24"/>
          <w:szCs w:val="24"/>
          <w:highlight w:val="yellow"/>
          <w:lang w:val="uk-UA" w:eastAsia="en-US"/>
        </w:rPr>
        <w:t>У відкритому рандомізованому клінічному дослідженні про венозні тромбоемболічні явища було повідомлено у 2 з 51 пацієнток, які отримували одноразову дозу лікарського засобу НовоСевен</w:t>
      </w:r>
      <w:r>
        <w:rPr>
          <w:bCs/>
          <w:iCs/>
          <w:sz w:val="24"/>
          <w:szCs w:val="24"/>
          <w:highlight w:val="yellow"/>
          <w:vertAlign w:val="superscript"/>
          <w:lang w:val="uk-UA" w:eastAsia="en-US"/>
        </w:rPr>
        <w:t>®</w:t>
      </w:r>
      <w:r>
        <w:rPr>
          <w:bCs/>
          <w:iCs/>
          <w:sz w:val="24"/>
          <w:szCs w:val="24"/>
          <w:highlight w:val="yellow"/>
          <w:lang w:val="uk-UA" w:eastAsia="en-US"/>
        </w:rPr>
        <w:t xml:space="preserve"> (середня доза 58</w:t>
      </w:r>
      <w:r>
        <w:rPr>
          <w:sz w:val="24"/>
          <w:szCs w:val="24"/>
          <w:highlight w:val="yellow"/>
          <w:lang w:val="uk-UA"/>
        </w:rPr>
        <w:t> </w:t>
      </w:r>
      <w:r>
        <w:rPr>
          <w:bCs/>
          <w:iCs/>
          <w:sz w:val="24"/>
          <w:szCs w:val="24"/>
          <w:highlight w:val="yellow"/>
          <w:lang w:val="uk-UA" w:eastAsia="en-US"/>
        </w:rPr>
        <w:t>мкг/кг); такі явища не спостерігалися у жодної з 33 пацієнток, які не отримували лікарський засіб НовоСевен</w:t>
      </w:r>
      <w:r>
        <w:rPr>
          <w:bCs/>
          <w:iCs/>
          <w:sz w:val="24"/>
          <w:szCs w:val="24"/>
          <w:highlight w:val="yellow"/>
          <w:vertAlign w:val="superscript"/>
          <w:lang w:val="uk-UA" w:eastAsia="en-US"/>
        </w:rPr>
        <w:t>®</w:t>
      </w:r>
      <w:r>
        <w:rPr>
          <w:bCs/>
          <w:iCs/>
          <w:sz w:val="24"/>
          <w:szCs w:val="24"/>
          <w:highlight w:val="yellow"/>
          <w:lang w:val="uk-UA" w:eastAsia="en-US"/>
        </w:rPr>
        <w:t>; артеріальні тромбоемболічні явища не спостерігалися в жодній з груп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bCs/>
          <w:iCs/>
          <w:sz w:val="24"/>
          <w:szCs w:val="24"/>
          <w:highlight w:val="yellow"/>
          <w:lang w:val="uk-UA" w:eastAsia="en-US"/>
        </w:rPr>
        <w:t>У 4 неінтервенційних дослідженнях венозні тромбоемболічні явища спостерігалися у 3 з 358 пацієнток (0,8</w:t>
      </w:r>
      <w:r>
        <w:rPr>
          <w:sz w:val="24"/>
          <w:szCs w:val="24"/>
          <w:highlight w:val="yellow"/>
          <w:lang w:val="uk-UA"/>
        </w:rPr>
        <w:t> </w:t>
      </w:r>
      <w:r>
        <w:rPr>
          <w:bCs/>
          <w:iCs/>
          <w:sz w:val="24"/>
          <w:szCs w:val="24"/>
          <w:highlight w:val="yellow"/>
          <w:lang w:val="uk-UA" w:eastAsia="en-US"/>
        </w:rPr>
        <w:t>%), які отримували лікарський засіб НовоСевен</w:t>
      </w:r>
      <w:r>
        <w:rPr>
          <w:bCs/>
          <w:iCs/>
          <w:sz w:val="24"/>
          <w:szCs w:val="24"/>
          <w:highlight w:val="yellow"/>
          <w:vertAlign w:val="superscript"/>
          <w:lang w:val="uk-UA" w:eastAsia="en-US"/>
        </w:rPr>
        <w:t>®</w:t>
      </w:r>
      <w:r>
        <w:rPr>
          <w:bCs/>
          <w:iCs/>
          <w:sz w:val="24"/>
          <w:szCs w:val="24"/>
          <w:highlight w:val="yellow"/>
          <w:lang w:val="uk-UA" w:eastAsia="en-US"/>
        </w:rPr>
        <w:t xml:space="preserve"> (середній діапазон доз 63–105</w:t>
      </w:r>
      <w:r>
        <w:rPr>
          <w:sz w:val="24"/>
          <w:szCs w:val="24"/>
          <w:highlight w:val="yellow"/>
          <w:lang w:val="uk-UA"/>
        </w:rPr>
        <w:t> </w:t>
      </w:r>
      <w:r>
        <w:rPr>
          <w:bCs/>
          <w:iCs/>
          <w:sz w:val="24"/>
          <w:szCs w:val="24"/>
          <w:highlight w:val="yellow"/>
          <w:lang w:val="uk-UA" w:eastAsia="en-US"/>
        </w:rPr>
        <w:t>мкг/кг), а артеріальні тромбоемболічні явища спостерігалися у 1 пацієнтки (0,3</w:t>
      </w:r>
      <w:r>
        <w:rPr>
          <w:sz w:val="24"/>
          <w:szCs w:val="24"/>
          <w:highlight w:val="yellow"/>
          <w:lang w:val="uk-UA"/>
        </w:rPr>
        <w:t> </w:t>
      </w:r>
      <w:r>
        <w:rPr>
          <w:bCs/>
          <w:iCs/>
          <w:sz w:val="24"/>
          <w:szCs w:val="24"/>
          <w:highlight w:val="yellow"/>
          <w:lang w:val="uk-UA" w:eastAsia="en-US"/>
        </w:rPr>
        <w:t>%), яка отримувала лікарський засіб НовоСевен</w:t>
      </w:r>
      <w:r>
        <w:rPr>
          <w:bCs/>
          <w:iCs/>
          <w:sz w:val="24"/>
          <w:szCs w:val="24"/>
          <w:highlight w:val="yellow"/>
          <w:vertAlign w:val="superscript"/>
          <w:lang w:val="uk-UA" w:eastAsia="en-US"/>
        </w:rPr>
        <w:t>®</w:t>
      </w:r>
      <w:r>
        <w:rPr>
          <w:bCs/>
          <w:iCs/>
          <w:sz w:val="24"/>
          <w:szCs w:val="24"/>
          <w:highlight w:val="yellow"/>
          <w:lang w:val="uk-UA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bCs/>
          <w:iCs/>
          <w:sz w:val="24"/>
          <w:szCs w:val="24"/>
          <w:lang w:val="uk-UA" w:eastAsia="en-US"/>
        </w:rPr>
      </w:pPr>
      <w:r>
        <w:rPr>
          <w:bCs/>
          <w:iCs/>
          <w:sz w:val="24"/>
          <w:szCs w:val="24"/>
          <w:highlight w:val="yellow"/>
          <w:lang w:val="uk-UA" w:eastAsia="en-US"/>
        </w:rPr>
        <w:t>Інформацію щодо відомих факторів, що сприяють підвищенню тромбоемболічного ризику, пов’язаного з вагітністю та тяжкими післяпологовими кровотечами, див. у розділі «Особливості застосування».</w:t>
      </w:r>
    </w:p>
    <w:p>
      <w:pPr>
        <w:pStyle w:val="Normal"/>
        <w:jc w:val="both"/>
        <w:rPr>
          <w:bCs/>
          <w:iCs/>
          <w:sz w:val="24"/>
          <w:szCs w:val="24"/>
          <w:lang w:val="uk-UA" w:eastAsia="en-US"/>
        </w:rPr>
      </w:pPr>
      <w:r>
        <w:rPr>
          <w:bCs/>
          <w:iCs/>
          <w:sz w:val="24"/>
          <w:szCs w:val="24"/>
          <w:lang w:val="uk-UA" w:eastAsia="en-US"/>
        </w:rPr>
      </w:r>
    </w:p>
    <w:p>
      <w:pPr>
        <w:pStyle w:val="Normal"/>
        <w:autoSpaceDE w:val="true"/>
        <w:jc w:val="both"/>
        <w:rPr>
          <w:bCs/>
          <w:iCs/>
          <w:sz w:val="24"/>
          <w:szCs w:val="24"/>
          <w:u w:val="single"/>
          <w:lang w:val="uk-UA"/>
        </w:rPr>
      </w:pPr>
      <w:r>
        <w:rPr>
          <w:bCs/>
          <w:iCs/>
          <w:sz w:val="24"/>
          <w:szCs w:val="24"/>
          <w:u w:val="single"/>
          <w:lang w:val="uk-UA"/>
        </w:rPr>
        <w:t>Повідомлення про небажані реакції та відсутність ефективності лікарського засоб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</w:t>
      </w:r>
      <w:hyperlink r:id="rId2">
        <w:r>
          <w:rPr>
            <w:rStyle w:val="InternetLink"/>
            <w:bCs/>
            <w:iCs/>
            <w:sz w:val="24"/>
            <w:szCs w:val="24"/>
            <w:lang w:val="uk-UA"/>
          </w:rPr>
          <w:t>https://aisf.dec.gov.ua/</w:t>
        </w:r>
      </w:hyperlink>
      <w:r>
        <w:rPr>
          <w:bCs/>
          <w:iCs/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7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08-28T08:58:00Z</dcterms:modified>
  <cp:revision>1</cp:revision>
  <dc:subject/>
  <dc:title/>
</cp:coreProperties>
</file>