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eastAsia="Times New Roman" w:cs="Times New Roman" w:ascii="Times New Roman" w:hAnsi="Times New Roman"/>
          <w:b/>
          <w:i/>
          <w:sz w:val="24"/>
          <w:szCs w:val="24"/>
          <w:lang w:eastAsia="uk-UA"/>
        </w:rPr>
        <w:t>Побічні реакції.</w:t>
      </w:r>
      <w:r>
        <w:rPr>
          <w:rFonts w:eastAsia="Times New Roman" w:cs="Times New Roman" w:ascii="Times New Roman" w:hAnsi="Times New Roman"/>
          <w:sz w:val="24"/>
          <w:szCs w:val="24"/>
          <w:lang w:eastAsia="uk-UA"/>
        </w:rPr>
        <w:t xml:space="preserve"> </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різницю чутливості матки в деяких випадках навіть дози, які вважаються низькими, можуть спричинити спазм матки. При внутрішньовенному введенні окситоцину для індукції або стимуляції пологів застосування занадто високих доз спричиняє надмірну стимуляцію матки, що може призвести до дистресу, асфіксії або смерті плода, а в породіллі – до гіпертонусу матки, тонічних судом, пошкодження м’яких тканин або розриву матки.</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видке внутрішньовенне введення шляхом болюсної ін’єкції окситоцину в дозі кількох міжнародних одиниць (МО) може спричинити гостру короткотривалу гіпотензію з розвитком гіперемії і рефлекторної тахікардії. Такі раптові гемодинамічні зміни можуть спричиняти ішемію міокарда, особливо у пацієнтів з наявними серцево-судинними розладами. Швидке внутрішньовенне введення шляхом болюсної ін’єкції окситоцину в дозі кількох МО також може спричинити подовження інтервалу QT.</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окремих випадках фармакологічна індукція пологів із застосуванням утеротонічних лікарських засобів, у т.ч. окситоцину, підвищує ризик розвитку післяпологового синдрому диссемінованої внутрішньосудинної коагуляції. </w:t>
      </w:r>
    </w:p>
    <w:p>
      <w:pPr>
        <w:pStyle w:val="Normal"/>
        <w:spacing w:before="0" w:after="0"/>
        <w:jc w:val="both"/>
        <w:rPr/>
      </w:pPr>
      <w:r>
        <w:rPr>
          <w:rFonts w:eastAsia="Times New Roman" w:cs="Times New Roman" w:ascii="Times New Roman" w:hAnsi="Times New Roman"/>
          <w:i/>
          <w:sz w:val="24"/>
          <w:szCs w:val="24"/>
          <w:lang w:eastAsia="uk-UA"/>
        </w:rPr>
        <w:t>Водна інтоксикація</w:t>
      </w:r>
      <w:r>
        <w:rPr>
          <w:rFonts w:eastAsia="Times New Roman" w:cs="Times New Roman" w:ascii="Times New Roman" w:hAnsi="Times New Roman"/>
          <w:sz w:val="24"/>
          <w:szCs w:val="24"/>
          <w:lang w:eastAsia="uk-UA"/>
        </w:rPr>
        <w:t xml:space="preserve">  </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ли про випадки спричиненої гіпонатріємією водної інтоксикації у матері та дитини, пов’язані із тривалим застосуванням високих доз окситоцину з великими об’ємами безелектролітних розчинів. Сукупний антидіуретичний ефект окситоцину та внутрішньовенного застосування розчинів може спричиняти гіперволемію, яка призводить  до гемодинамічної форми гострого набряку легень без гіпонатріємії.</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мптоми водної інтоксикації включають:</w:t>
      </w:r>
    </w:p>
    <w:p>
      <w:pPr>
        <w:pStyle w:val="Style15"/>
        <w:numPr>
          <w:ilvl w:val="0"/>
          <w:numId w:val="1"/>
        </w:numPr>
        <w:spacing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іль, анорексію, нудоту, блювання, абдомінальні болі.</w:t>
      </w:r>
    </w:p>
    <w:p>
      <w:pPr>
        <w:pStyle w:val="Style15"/>
        <w:numPr>
          <w:ilvl w:val="0"/>
          <w:numId w:val="1"/>
        </w:numPr>
        <w:spacing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лявість, сонливість, непритомність, епілептоподібні конвульсії.</w:t>
      </w:r>
    </w:p>
    <w:p>
      <w:pPr>
        <w:pStyle w:val="Style15"/>
        <w:numPr>
          <w:ilvl w:val="0"/>
          <w:numId w:val="1"/>
        </w:numPr>
        <w:spacing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изька концентрація електролітів у крові.</w:t>
      </w:r>
    </w:p>
    <w:p>
      <w:pPr>
        <w:pStyle w:val="Normal"/>
        <w:tabs>
          <w:tab w:val="clear" w:pos="708"/>
          <w:tab w:val="center" w:pos="4819" w:leader="none"/>
        </w:tabs>
        <w:spacing w:before="0" w:after="0"/>
        <w:jc w:val="both"/>
        <w:rPr/>
      </w:pPr>
      <w:r>
        <w:rPr>
          <w:rFonts w:eastAsia="Times New Roman" w:cs="Times New Roman" w:ascii="Times New Roman" w:hAnsi="Times New Roman"/>
          <w:sz w:val="24"/>
          <w:szCs w:val="24"/>
          <w:lang w:eastAsia="uk-UA"/>
        </w:rPr>
        <w:t>Побічні реакції традиційно класифіковано за частотою виникнення: дуже 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1/10); 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1/100, &lt; 1/10); нечаст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1/1000, &lt; 1/100);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1/10000, &lt; 1/1000); дуже рідко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1/100000, &lt; 1/10000), включаючи поодинокі випадки; невідомо (частоту неможливо визначити на наявними даними).</w:t>
      </w:r>
    </w:p>
    <w:p>
      <w:pPr>
        <w:pStyle w:val="Normal"/>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 у породіль</w:t>
      </w:r>
    </w:p>
    <w:tbl>
      <w:tblPr>
        <w:tblW w:w="9464" w:type="dxa"/>
        <w:jc w:val="left"/>
        <w:tblInd w:w="-113" w:type="dxa"/>
        <w:tblLayout w:type="fixed"/>
        <w:tblCellMar>
          <w:top w:w="0" w:type="dxa"/>
          <w:left w:w="108" w:type="dxa"/>
          <w:bottom w:w="0" w:type="dxa"/>
          <w:right w:w="108" w:type="dxa"/>
        </w:tblCellMar>
      </w:tblPr>
      <w:tblGrid>
        <w:gridCol w:w="4605"/>
        <w:gridCol w:w="485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лас системи органів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бічні реакції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боку імунної системи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Рідко: анафілактичні/анафілактоїдні реакції асоційовані з диспное, гіпотензія або анафілактичний/анафілактоїдний шок.</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нервової системи</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головний біль.</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боку серця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тахікардія, брадикарді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аритмі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ішемія міокарда, подовження інтервалу QT на електрокардіограмі.</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судинної системи</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артеріальна гіпотензія з подальшим розвитком артеріальної гіпертензії, кровотеча, крововиливи в органи малого таз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боку шлунково-кишкового тракту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нудота, блюванн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шкіри та підшкірних структур</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висип.</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ангіоневротичний набряк</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складнення вагітності, післяпологового та перинатального періоду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гіпертонус матки, тетанічні скорочення матки, розрив матк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обміну речовин та харчуванн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водна інтоксикація, гіпонатріємія у матері</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респіраторної системи, органів грудної клітини та середостінн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гострий набряк легені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розлади та реакції у місці введенн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гіперемі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боку крові та лімфатичної системи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відомо: синдром дисемінованої внутрішньосудинної коагуляції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t>Побічні реакції у плода/новонародженого</w:t>
      </w:r>
    </w:p>
    <w:tbl>
      <w:tblPr>
        <w:tblW w:w="9464" w:type="dxa"/>
        <w:jc w:val="left"/>
        <w:tblInd w:w="-113" w:type="dxa"/>
        <w:tblLayout w:type="fixed"/>
        <w:tblCellMar>
          <w:top w:w="0" w:type="dxa"/>
          <w:left w:w="108" w:type="dxa"/>
          <w:bottom w:w="0" w:type="dxa"/>
          <w:right w:w="108" w:type="dxa"/>
        </w:tblCellMar>
      </w:tblPr>
      <w:tblGrid>
        <w:gridCol w:w="4605"/>
        <w:gridCol w:w="485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ас системи органів</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Побічні реакції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боку органів зору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ововилив у сітківку ока у новонародженого.</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серц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итмія, синусова брадикарді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хікардія, шлуночкова екстрасистолія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боку респіраторної системи, органів грудної клітини та середостінн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сфіксія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складнення вагітності, післяпологового та перинатального періоду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ндром дистресу плода, загибель плода через асфіксію, жовтяниця новонароджени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шкодження головного мозку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слідження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изька оцінка за шкалою Апгар через 5 хвилин після народження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обміну речовин та харчуванн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натріємія у новонародженого</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ло виявлено, що під час кесаревого розтину в умовах спінальної анестезії при в/в болюсному введенні окситоцину в дозі 10 МО спостерігається депресія сегмента ST-T на ЕКГ. Даних для точної оцінки ступеня ризику недостатньо, а причини підвищеного ризику невідомі.</w:t>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58:00Z</dcterms:created>
  <dc:creator>Перевертень Ольга Павлівна</dc:creator>
  <dc:description/>
  <cp:keywords/>
  <dc:language>en-US</dc:language>
  <cp:lastModifiedBy>Перевертень Ольга Павлівна</cp:lastModifiedBy>
  <dcterms:modified xsi:type="dcterms:W3CDTF">2019-07-23T08:59:00Z</dcterms:modified>
  <cp:revision>1</cp:revision>
  <dc:subject/>
  <dc:title/>
</cp:coreProperties>
</file>