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бічні реакції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Резюме профілю безпе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авдяки механізму своєї дії нітизинон підвищує рівень тирозину в усіх пацієнтів, які його приймають. Внаслідок цього частими є пов’язані з підвищеним рівнем тирозину побічні реакції з боку очей, такі як кон’юнктивіт, помутніння рогівки, кератит, фотофобія та біль в очах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 пацієнтів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зі спадковою тирозинемією типу 1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обічні реакції включають тромбоцитопенію, лейкопенію і гранулоцитопенію. Нечасто може виникати ексфоліативний дермат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Перелік побічних реакці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елік побічних реакцій,</w:t>
      </w:r>
      <w:r>
        <w:rPr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що наведені нижче згідно з класами систем органів за класифікацією MedDRA та згідно з категоріями частоти їх виникнення, ґрунтується на даних, отриманих у процесі клінічних випробувань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 участю пацієнтів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і спадковою тирозинемією типу 1 та алкаптонурією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і протягом післяреєстраційного періоду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астосування при спадковій тирозинемії типу 1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 За частотою виникнення побічні реакції розподіляються таким чино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дуже часто (≥1/10), часто (≥1/100, &lt;1/10), нечасто (</w:t>
      </w:r>
      <w:r>
        <w:rPr>
          <w:rFonts w:eastAsia="Symbol" w:cs="Symbol" w:ascii="Symbol" w:hAnsi="Symbol"/>
          <w:sz w:val="24"/>
          <w:szCs w:val="24"/>
          <w:u w:val="single"/>
          <w:lang w:val="uk-UA" w:eastAsia="ru-RU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/1 000,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/100), рідко (</w:t>
      </w:r>
      <w:r>
        <w:rPr>
          <w:rFonts w:eastAsia="Symbol" w:cs="Symbol" w:ascii="Symbol" w:hAnsi="Symbol"/>
          <w:sz w:val="24"/>
          <w:szCs w:val="24"/>
          <w:u w:val="single"/>
          <w:lang w:val="uk-UA" w:eastAsia="ru-RU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/10 000,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/1 000), дуже рідко (1/10 000), частота невідома (доступні дані не дають змоги оцінити часто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межах кожної групи за частотою побічні реакції перелічено в порядку зменшення їх тяжкості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я 4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315"/>
        <w:gridCol w:w="2167"/>
        <w:gridCol w:w="2901"/>
      </w:tblGrid>
      <w:tr>
        <w:trPr>
          <w:trHeight w:val="22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ласи органів за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ифікацією MedDR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Частота при лікуванн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падкової тирозинемії типу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астота при лікуванні алкаптонурії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Побічна реакція</w:t>
            </w:r>
          </w:p>
        </w:tc>
      </w:tr>
      <w:tr>
        <w:trPr>
          <w:trHeight w:val="22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екції та інвазі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Част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Бронхіт, пневмонія</w:t>
            </w:r>
          </w:p>
        </w:tc>
      </w:tr>
      <w:tr>
        <w:trPr>
          <w:trHeight w:val="492" w:hRule="atLeast"/>
          <w:cantSplit w:val="true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 боку системи крові та лімфатичної систе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GB"/>
              </w:rPr>
              <w:t>Тромбоцитопенія, лейкопенія, гранулоцитопенія</w:t>
            </w:r>
          </w:p>
        </w:tc>
      </w:tr>
      <w:tr>
        <w:trPr>
          <w:trHeight w:val="269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част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GB"/>
              </w:rPr>
              <w:t>Лейкоцитоз</w:t>
            </w:r>
          </w:p>
        </w:tc>
      </w:tr>
      <w:tr>
        <w:trPr>
          <w:trHeight w:val="736" w:hRule="atLeast"/>
          <w:cantSplit w:val="true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 боку органів зор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GB"/>
              </w:rPr>
              <w:t>Кон’юнктивіт, помутніння рогівки, кератит, фотофобія</w:t>
            </w:r>
          </w:p>
        </w:tc>
      </w:tr>
      <w:tr>
        <w:trPr>
          <w:trHeight w:val="266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Дуже част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GB"/>
              </w:rPr>
              <w:t>Кератопатія</w:t>
            </w:r>
          </w:p>
        </w:tc>
      </w:tr>
      <w:tr>
        <w:trPr>
          <w:trHeight w:val="255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GB"/>
              </w:rPr>
              <w:t>Дуже част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en-GB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GB"/>
              </w:rPr>
              <w:t>Біль в очах</w:t>
            </w:r>
          </w:p>
        </w:tc>
      </w:tr>
      <w:tr>
        <w:trPr>
          <w:trHeight w:val="298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част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GB"/>
              </w:rPr>
              <w:t>Блефарит</w:t>
            </w:r>
          </w:p>
        </w:tc>
      </w:tr>
      <w:tr>
        <w:trPr>
          <w:trHeight w:val="443" w:hRule="atLeast"/>
          <w:cantSplit w:val="true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GB"/>
              </w:rPr>
              <w:t>З боку шкіри та підшкірної тканин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част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GB"/>
              </w:rPr>
              <w:t>Ексфоліативний дерматит, еритематозне висипання</w:t>
            </w:r>
          </w:p>
        </w:tc>
      </w:tr>
      <w:tr>
        <w:trPr>
          <w:trHeight w:val="298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част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Част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GB"/>
              </w:rPr>
              <w:t>Свербіж, висипання</w:t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GB"/>
              </w:rPr>
              <w:t>Лабораторні досліджен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GB"/>
              </w:rPr>
              <w:t>Дуже част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GB"/>
              </w:rPr>
              <w:t>Дуже част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GB"/>
              </w:rPr>
              <w:t>Підвищений рівень тирозину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Частота визначена у клінічному дослідженні при алкаптонур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Підвищення рівн</w:t>
      </w:r>
      <w:r>
        <w:rPr>
          <w:rFonts w:eastAsia="Times New Roman" w:cs="Times New Roman" w:ascii="Times New Roman" w:hAnsi="Times New Roman"/>
          <w:lang w:val="uk-UA" w:eastAsia="ru-RU"/>
        </w:rPr>
        <w:t>я</w:t>
      </w:r>
      <w:r>
        <w:rPr>
          <w:rFonts w:eastAsia="Times New Roman" w:cs="Times New Roman" w:ascii="Times New Roman" w:hAnsi="Times New Roman"/>
          <w:lang w:eastAsia="ru-RU"/>
        </w:rPr>
        <w:t xml:space="preserve"> тирозину пов’язан</w:t>
      </w:r>
      <w:r>
        <w:rPr>
          <w:rFonts w:eastAsia="Times New Roman" w:cs="Times New Roman" w:ascii="Times New Roman" w:hAnsi="Times New Roman"/>
          <w:lang w:val="uk-UA" w:eastAsia="ru-RU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з</w:t>
      </w:r>
      <w:r>
        <w:rPr>
          <w:rFonts w:eastAsia="Times New Roman" w:cs="Times New Roman" w:ascii="Times New Roman" w:hAnsi="Times New Roman"/>
          <w:lang w:eastAsia="ru-RU"/>
        </w:rPr>
        <w:t xml:space="preserve"> побічними реакціями з боку органів з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Пацієнти з алкаптонурією повинні дотримуватися дієти з обмеженим вмістом тирозину та фенілаланіну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Опис окремих побічних реакц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Лікування нітизиноном призводить до підвищення рівня тирози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ідвищення рівня тирозину пов’язується з побічними реакціями з боку органів зору, такими як помутніння рогівки та гіперкератозні ушкодженн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у пацієнтів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зі спадковою тирозинемією типу 1 та алкаптонурією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Обмеження вживання в їжу продуктів, що містять тирозин і фенілаланін, ймовірно, послабить токсичний ефект дії тирозинемії такого типу завдяки зниженню рівня тирозину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У клінічних дослідженнях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спадкової тирозинемії типу 1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тяжка гранулоцитопенія була нечастою (&lt;0,5×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ru-RU"/>
        </w:rPr>
        <w:t>9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/л) та не супроводжувалася розвитком інфекцій. Побічні реакції з боку системи крові та лімфатичної системи при тривалому лікуванні нітизиноном минали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Ді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офіль безпек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спадкової тирозинемії типу 1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оловним чином базується на інформації щодо застосування препарату дітям, оскільки лікування нітизиноном слід розпочинати якомога швидше після встановлення діагнозу спадкової тирозинемії типу 1. Дані, отримані в процесі клінічних досліджень і протягом післяреєстраційного періоду, свідчать про відсутність доказів відмінності профілю безпеки у різних підпопуляцій пацієнтів дитячого віку або різниці з профілем безпеки дорослих пацієнт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Повідомлення про підозрювані побічні ре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ажливо повідомляти про підозрювані побічні реакції, що спостерігаються протягом періоду після реєстрації лікарського засобу. Це дає змогу продовжувати спостерігати за співвідношенням користі та ризику застосування лікарського засобу. Фахівців у сфері охорони здоров’я просять повідомляти про будь-які підозрювані побічні реакції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24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10-11T12:25:00Z</dcterms:modified>
  <cp:revision>1</cp:revision>
  <dc:subject/>
  <dc:title/>
</cp:coreProperties>
</file>