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4"/>
          <w:szCs w:val="24"/>
          <w:lang w:bidi="en-US"/>
        </w:rPr>
      </w:pPr>
      <w:r>
        <w:rPr>
          <w:rFonts w:eastAsia="Arial Unicode MS" w:cs="Arial Unicode MS" w:ascii="Times New Roman" w:hAnsi="Times New Roman"/>
          <w:sz w:val="24"/>
          <w:szCs w:val="24"/>
          <w:lang w:bidi="en-US"/>
        </w:rPr>
        <w:t>Цинітаприд широко вивчався у здорових дорослих добровольців та у пацієнтів із порушеннями моторики ШКТ як у плацебо-контрольованих дослідженнях, так і в інших відкритих, контрольованих та неконтрольованих клінічних дослідженнях. Також доступний досвід застосування у післяреєстраційному періоді з першої реєстрації цинітаприду в 1989 році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Arial Unicode MS" w:ascii="Times New Roman" w:hAnsi="Times New Roman"/>
          <w:sz w:val="24"/>
          <w:szCs w:val="24"/>
          <w:lang w:bidi="en-US"/>
        </w:rPr>
        <w:t>Побічні реакції, про які повідомлялося у клінічних дослідженнях та у післяреєстраційному періоді, наведені у таблиці нижче за такими критеріями: дуже часто (≥ 1/10); часто (від ≥ 1/100 до &lt; 1/10); нечасто (від ≥ 1/1000 до &lt; 1/100); рідко (від ≥ 1/10 000 до &lt; 1/1000); дуже рідко (&lt;</w:t>
      </w:r>
      <w:r>
        <w:rPr>
          <w:rFonts w:eastAsia="Arial Unicode MS" w:cs="Arial Unicode MS" w:ascii="Times New Roman" w:hAnsi="Times New Roman"/>
          <w:sz w:val="24"/>
          <w:szCs w:val="24"/>
          <w:lang w:val="en-US" w:bidi="en-US"/>
        </w:rPr>
        <w:t> </w:t>
      </w:r>
      <w:r>
        <w:rPr/>
        <w:t>1/10 000); частота невідома (неможливо оцінити на основі наявних даних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0"/>
        <w:gridCol w:w="3230"/>
        <w:gridCol w:w="3229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bidi="en-US"/>
              </w:rPr>
              <w:t>Класи систем орган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bidi="en-US"/>
              </w:rPr>
              <w:t>Нечасто</w:t>
              <w:b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bidi="en-US"/>
              </w:rPr>
              <w:t>Частота невідома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  <w:t>Порушення з боку нервової систе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  <w:t>сонливі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  <w:t>екстрапірамідні ефекти*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  <w:t>Порушення з боку шкіри та підшкірної клітковин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  <w:t>висип, свербіж, ангіоневро-тичний набряк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  <w:t>Порушення з боку статевих органів та молочної залоз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bidi="en-US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en-US"/>
              </w:rPr>
              <w:t>гінекомастія, галакторе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lang w:bidi="en-US"/>
        </w:rPr>
      </w:pPr>
      <w:r>
        <w:rPr>
          <w:rFonts w:eastAsia="Arial Unicode MS" w:cs="Arial Unicode MS" w:ascii="Times New Roman" w:hAnsi="Times New Roman"/>
          <w:lang w:bidi="en-US"/>
        </w:rPr>
        <w:t>* Можуть виникати екстрапірамідні ефекти зі спазмами м’язів обличчя, шиї та язика, які зникають після припинення лікування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ідомлення про ймовірні побічні реакції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sz w:val="20"/>
          <w:szCs w:val="20"/>
          <w:lang w:bidi="en-US"/>
        </w:rPr>
      </w:pPr>
      <w:r>
        <w:rPr>
          <w:rFonts w:eastAsia="Arial Unicode MS" w:cs="Arial Unicode MS" w:ascii="Times New Roman" w:hAnsi="Times New Roman"/>
          <w:sz w:val="20"/>
          <w:szCs w:val="20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Arial Unicode MS" w:cs="Arial Unicode MS"/>
          <w:sz w:val="20"/>
          <w:szCs w:val="20"/>
          <w:lang w:bidi="en-US"/>
        </w:rPr>
      </w:pPr>
      <w:r>
        <w:rPr>
          <w:rFonts w:eastAsia="Arial Unicode MS" w:cs="Arial Unicode MS" w:ascii="Times New Roman" w:hAnsi="Times New Roman"/>
          <w:sz w:val="20"/>
          <w:szCs w:val="20"/>
          <w:lang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1-11T11:54:00Z</dcterms:modified>
  <cp:revision>1</cp:revision>
  <dc:subject/>
  <dc:title/>
</cp:coreProperties>
</file>