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Побічні реакції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7"/>
        <w:gridCol w:w="1418"/>
        <w:gridCol w:w="1843"/>
        <w:gridCol w:w="1842"/>
        <w:gridCol w:w="1701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аси систем органів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та відповідно до конвенції MedDRA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≥ 1/100 до &lt; 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≥ 1/1000 до &lt; 1/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 1/10 000 до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1/1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уже рідкіс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1/10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можливо оцінити на основі доступних даних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истеми крові і лімфатичн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 у кількісному складі крові (апластична анемія, агранулоцитоз, панцитопенія, нейтропенія, лейкопенія, тромбоцито-пен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імунн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акції гіперчутли-вості, такі як алергічний висип, медикаментоз-на гарячка, синдром червоного вовчака, панколіт, набряк Кві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аморо-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иферична нейропа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ер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окардит, перикар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ергічні та фібротичні легеневі реакції (включаючи задишку, кашель, бронхоспазм, альвеоліт, легеневу еозинофілію, легеневу інфільтрацію, пневмоні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лунково-кишкового 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Біль у животі, діарея, диспепсія, метеоризм, нудота, блювання, гострий панкре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патобіліар-ні 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лестатичний гепатит, печінкова недостат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п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кіри і підшкірної тка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  <w:t>Висип, свербі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а чутливість до сонячного світла та штучного ультрафіо-летового випромінюва-ння (фоточут-ливі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опе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uk-UA" w:eastAsia="ru-RU"/>
              </w:rPr>
              <w:t>Індукована лікарськими засобами еозинофілія з системними симптомами (DRESS-синдр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индром Стівенса − Джонсона (ССД), токсичний епідер-мальний некроліз (ТЕН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ушення з боку скелетно-м’язової системи та сполучної ткани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ртрал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алгія, суд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ушення з боку нирок та сечовивідних шлях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функції нирок, включаючи гострий і хронічний інтерстиціальний нефрит і ниркову недостат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літіаз*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репродуктивної системи і молочних зал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ігоспермія (оборот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тенія, стомле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и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 функціо-нальних печінкових проб (підвищен-ня трансамі-наз та маркерів холестазу), зміни панкреати-чних ферментів (підвищен-ня рівня ліпази та амілази), підвищена кількість еозинофі-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*Більш детальну інформацію наведено в розділі «Особливості застосув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ялося про появу небажаних тяжких шкірних реакцій,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включаючи індуковану лікарськими засобами еозинофілію з системними симптомами (DRESS-синдром)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синдром Стівенса − Джонсона (ССД) і токсичний епідермальний некроліз (ТЕН), пов’язаних з лікуванням месалазином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Фоточутливість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Були повідомлення про тяжкі реакції у пацієнтів із захворюваннями шкіри, наприклад з атопічним дерматитом і атопічною екземою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Механізм розвитку міокардиту, перикардиту, панкреатиту, нефриту і гепатиту у зв’язку із застосуванням месалазину невідомий; він може мати алергічну етіологію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Слід зазначити, що деякі з цих розладів можна пояснити самим запаленням кишечнику.</w:t>
      </w:r>
    </w:p>
    <w:p>
      <w:pPr>
        <w:pStyle w:val="Style16"/>
        <w:jc w:val="both"/>
        <w:rPr>
          <w:rStyle w:val="Style15"/>
          <w:i w:val="false"/>
          <w:i w:val="false"/>
          <w:highlight w:val="yellow"/>
          <w:u w:val="single"/>
          <w:lang w:val="uk-UA"/>
        </w:rPr>
      </w:pPr>
      <w:r>
        <w:rPr>
          <w:rStyle w:val="Style15"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Style16"/>
        <w:jc w:val="both"/>
        <w:rPr>
          <w:rStyle w:val="Style15"/>
          <w:i w:val="false"/>
          <w:i w:val="false"/>
        </w:rPr>
      </w:pPr>
      <w:r>
        <w:rPr>
          <w:rStyle w:val="Style15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Style w:val="Style15"/>
          <w:highlight w:val="yellow"/>
        </w:rPr>
        <w:t>Це дає змогу проводити моніторинг співвідношення користь-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</w:t>
      </w:r>
      <w:r>
        <w:rPr>
          <w:rStyle w:val="Style15"/>
          <w:highlight w:val="yellow"/>
          <w:lang w:val="uk-UA"/>
        </w:rPr>
        <w:t>://</w:t>
      </w:r>
      <w:r>
        <w:rPr>
          <w:rStyle w:val="Style15"/>
          <w:highlight w:val="yellow"/>
        </w:rPr>
        <w:t>aisf</w:t>
      </w:r>
      <w:r>
        <w:rPr>
          <w:rStyle w:val="Style15"/>
          <w:highlight w:val="yellow"/>
          <w:lang w:val="uk-UA"/>
        </w:rPr>
        <w:t>.</w:t>
      </w:r>
      <w:r>
        <w:rPr>
          <w:rStyle w:val="Style15"/>
          <w:highlight w:val="yellow"/>
        </w:rPr>
        <w:t>dec</w:t>
      </w:r>
      <w:r>
        <w:rPr>
          <w:rStyle w:val="Style15"/>
          <w:highlight w:val="yellow"/>
          <w:lang w:val="uk-UA"/>
        </w:rPr>
        <w:t>.</w:t>
      </w:r>
      <w:r>
        <w:rPr>
          <w:rStyle w:val="Style15"/>
          <w:highlight w:val="yellow"/>
        </w:rPr>
        <w:t>gov</w:t>
      </w:r>
      <w:r>
        <w:rPr>
          <w:rStyle w:val="Style15"/>
          <w:highlight w:val="yellow"/>
          <w:lang w:val="uk-UA"/>
        </w:rPr>
        <w:t>.</w:t>
      </w:r>
      <w:r>
        <w:rPr>
          <w:rStyle w:val="Style15"/>
          <w:highlight w:val="yellow"/>
        </w:rPr>
        <w:t>u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9T12:33:00Z</dcterms:modified>
  <cp:revision>1</cp:revision>
  <dc:subject/>
  <dc:title/>
</cp:coreProperties>
</file>