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може спричинити побічні ефекти, пов’язані з антихолінергічною дією соліфенацину, які, як правило, слабкі або помірні. Їхня  частота залежить від дози препара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е побічне явище – сухість у роті, що спостерігалася в 11 % пацієнтів, які отримували дозу 5 мг на добу; у 22 % пацієнтів, які отримували 10 мг на добу; у 4 %, які отримували плацебо. Вираженість сухості у роті, як правило, була слабкою, і тільки у поодиноких випадках призводила до припинення лікування. Загалом лікарський препарат досить добре переносився (близько 99 %), і приблизно 90 % пацієнтів приймали препарат протягом повного періоду дослідження, який тривав 12 тижні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ли про побічні реакції, наведені нижче, які за частотою розподілені таким чином: дуже часто (≥ 1/10), часто (≥ 1/100, &lt; 1/100), нечасто (≥  1000, &lt; 1/100), рідко (≥ 1/10000, &lt; 1/1000), дуже рідко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&lt; 1/10000</w:t>
      </w:r>
      <w:r>
        <w:rPr>
          <w:rFonts w:cs="Times New Roman" w:ascii="Times New Roman" w:hAnsi="Times New Roman"/>
          <w:sz w:val="24"/>
          <w:szCs w:val="24"/>
          <w:lang w:val="uk-UA"/>
        </w:rPr>
        <w:t>), невідомо (не можна оцінити на підставі наявних даних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/>
        <w:t>Побічні реакції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560"/>
        <w:gridCol w:w="1417"/>
        <w:gridCol w:w="1559"/>
        <w:gridCol w:w="212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ифікація Med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же част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00, &lt; 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част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/1000, &lt; 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ідк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/10000, &lt; 1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же рідк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 1/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невідома (неможливо оцінити за наявними даними; за даними постмаркетингових повідомлень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нфекції та інва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екції сечовивідних шляхів, цис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боку імун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філактична реакція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ушення харчування та обміну реч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апетиту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еркаліємія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боку псих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алюцинації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утаність свідомості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рення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 боку нервов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нливість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шення см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моро-чення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іл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органів 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іт-кість зору (пору-шення акомо-да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ість о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укома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серцево-судин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уночкова тахікардія типу «пірует» (torsades de pointes)*, подовження інтервалу QT на електрокардіограмі*, фібриляція передсердь*, відчуття серцебиття*, тахікардія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дихаль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ість слизової оболонки носової порож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фонія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З боку травного  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ість у ро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апор, нудота, диспеп-сія, біль у живо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строезофа-геальний рефлюкс, сухість у глот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хід-ність товстого кишечнику, копростаз, блювання*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кова непрохідність*, абдомінальний дискомфорт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гепатобіліар-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ушення функцій печінки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міна показників функціональних печінкових проб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шкіри і підшкірних тк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ість шкі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біж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ипанн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форм-на еритема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опив’янка*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ряк Квінк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фоліативний дерматит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опорно-рухового апарату та сполучної тка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кість у м’язах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боку нирок та сечових шля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уднене сечо-випуск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имка сечо-випуск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ркова недостатність*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гальні роз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а втомлюва-ність, периферич-ний набр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 зафіксовані у післяреєстраційний період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>Повідомлення про побічні реакції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u w:val="single"/>
            <w:lang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27T08:19:00Z</dcterms:modified>
  <cp:revision>1</cp:revision>
  <dc:subject/>
  <dc:title/>
</cp:coreProperties>
</file>