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ru-RU"/>
        </w:rPr>
        <w:t>Всі побічні реакції приведено за системами органів та частото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72"/>
        <w:gridCol w:w="1641"/>
        <w:gridCol w:w="1635"/>
        <w:gridCol w:w="1401"/>
        <w:gridCol w:w="163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Система організ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Часто (&gt; 1/100, &lt; 1/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Нечасто (&gt; 1/1000, &lt; 1/100)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Рідко (&gt; 1/10000, &lt; 1/100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Дуже рідко (&lt; 1/1000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magenta"/>
                <w:lang w:val="uk-UA"/>
              </w:rPr>
              <w:t>Частота невідома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(неможливо оцінити за </w:t>
            </w:r>
            <w:r>
              <w:rPr>
                <w:rFonts w:eastAsia="Times New Roman" w:cs="Times New Roman" w:ascii="Times New Roman" w:hAnsi="Times New Roman"/>
                <w:szCs w:val="24"/>
                <w:highlight w:val="magenta"/>
                <w:lang w:val="uk-UA"/>
              </w:rPr>
              <w:t>наявними даними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Нервова сис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паморочення (1,3 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Головний бі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епритомність </w:t>
            </w: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val="uk-UA"/>
              </w:rPr>
              <w:t>(синкопе</w:t>
            </w:r>
            <w:r>
              <w:rPr>
                <w:rFonts w:eastAsia="Times New Roman" w:cs="Times New Roman" w:ascii="Times New Roman" w:hAnsi="Times New Roman"/>
                <w:szCs w:val="24"/>
                <w:highlight w:val="magenta"/>
                <w:lang w:val="uk-UA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 xml:space="preserve">Органи 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>зо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uk-UA"/>
              </w:rPr>
              <w:t>Серц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ідчуття серцебиття </w:t>
            </w: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val="uk-UA"/>
              </w:rPr>
              <w:t>(пальпітаці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val="uk-UA"/>
              </w:rPr>
              <w:t>Суди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тостатична гіпотензі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 xml:space="preserve">Респіраторна система, органи 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>грудної клітки та середості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Рині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>лунково-кишков</w:t>
            </w: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 xml:space="preserve"> трак</w:t>
            </w: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Запор, діарея, нудота, блюв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Шкіра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 xml:space="preserve"> та підшкірн</w:t>
            </w: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>клітковин</w:t>
            </w: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сип, свербіж, кропив’я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нгіоневротич-ний набря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индром Стівенса </w:t>
            </w:r>
            <w:r>
              <w:rPr>
                <w:rFonts w:eastAsia="Times New Roman" w:cs="Times New Roman" w:ascii="Times New Roman" w:hAnsi="Times New Roman"/>
                <w:highlight w:val="magenta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жонс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ультиформна еритем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ексфоліативний дерматит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highlight w:val="green"/>
                <w:lang w:val="uk-UA"/>
              </w:rPr>
              <w:t>реакції фоточутливо-сті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>Репродуктивна система та молочні зало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апіз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highlight w:val="magenta"/>
                <w:lang w:val="uk-UA" w:eastAsia="ru-RU"/>
              </w:rPr>
              <w:t xml:space="preserve">Загальний стан та стан місця </w:t>
            </w: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  <w:t>введ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стені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>* Відмічалися в післяреєстраційний пері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2"/>
          <w:szCs w:val="14"/>
          <w:lang w:val="uk-UA"/>
        </w:rPr>
      </w:pPr>
      <w:r>
        <w:rPr>
          <w:rFonts w:eastAsia="Times New Roman" w:cs="Times New Roman" w:ascii="Times New Roman" w:hAnsi="Times New Roman"/>
          <w:sz w:val="12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післяреєстраційного нагляду описано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сляреєстраційний дос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Крім вищевказаних побічних реакцій, повідомлялось про випадки фібриляції передсердь, аритмії, тахікардії та диспное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Як і при прийомі інших альфа-блокаторів, може спостерігатися сонливість, сухість у роті, набря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скільки про зазначені випадки повідомлялось спонтанно, частоту повідомлень та роль тамсулозину при цьому не можна достовірно встано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highlight w:val="green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cyan"/>
          <w:lang w:val="uk-UA" w:eastAsia="ru-RU"/>
        </w:rPr>
        <w:t xml:space="preserve">Повідомлення про побічні реакції після реєстрації лікарського засобу має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magenta"/>
          <w:lang w:val="uk-UA" w:eastAsia="ru-RU"/>
        </w:rPr>
        <w:t xml:space="preserve">велике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cyan"/>
          <w:lang w:val="uk-UA" w:eastAsia="ru-RU"/>
        </w:rPr>
        <w:t>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magenta"/>
          <w:lang w:val="uk-UA" w:eastAsia="ru-RU"/>
        </w:rPr>
        <w:t>нім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cyan"/>
          <w:lang w:val="uk-UA" w:eastAsia="ru-RU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21T07:43:00Z</dcterms:modified>
  <cp:revision>1</cp:revision>
  <dc:subject/>
  <dc:title/>
</cp:coreProperties>
</file>