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/>
        <w:t>Побічні реакції.</w:t>
      </w:r>
    </w:p>
    <w:tbl>
      <w:tblPr>
        <w:tblW w:w="55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15"/>
        <w:gridCol w:w="1603"/>
        <w:gridCol w:w="2043"/>
        <w:gridCol w:w="1899"/>
        <w:gridCol w:w="1897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ифікація системи органів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астота відповідно 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нвенції MedDR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≥ 1/100, але &lt; 1/10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ч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≥ 1/1000, але &lt; 1/10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ідкіс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/10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000, але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/1000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уже рідкіс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/10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00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астота неві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не можна оцінити на основі доступних даних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системи крові і лімфатичної систе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міни у кількісному складі крові (апластична анемія, агранулоцитоз, панцитопенія, нейтропенія, лейкопенія, тромбоцитопе-ні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імунної систе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акції гіперчутливості такі як алергічний висип, медикамен-тозна гарячка, синдром червоного вовчака, панколі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нервової систе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бі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паморочен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ериферична нейропаті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серц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окардит, перикарди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дихальної системи, органів грудної клітки та середості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лергічні та фібротичні легеневі реакції (включаючи задишку, кашель, бронхоспазм, альвеоліт, легеневу еозинофілію, легеневу інфільтрацію, пневмоні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шлунково-кишкового тракт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іль у животі, діарея, диспепсія, метеоризм, нудота, блювання, гострий панкреати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епатобіліарні поруш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олестатичний гепати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епати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шкіри і підшкірної тканин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ru-RU"/>
              </w:rPr>
              <w:t>Висип, свербі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вищена чутливість шкіри до сонячних та ультрафіолетових променів (фоточутливість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лопеці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Медикамен-тозна реакція з еозинофілією та системними симптомами (DRESS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синдром Стівенса – Джонсона (ССД), токсичний епідермальний некроліз (ТЕН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рушення з боку скелетно-м’язової системи та сполучної тканин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ртралгі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алгі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рушення з боку нирок та сечовивідних шляхі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ушення функції нирок, включаючи гострий і хронічний інтерстиціаль-ний нефрит і ниркову недостатні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-170" w:hanging="7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фроліті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ушення з боку репродуктив-ної системи і молочних зало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ігоспермія (оборотн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гальні поруш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стенія, стомлені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зультати досліджен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міни функціона-льних печінкових проб (підвищення трансаміназ та маркерів холестазу), зміни панкреатич-них фер-ментів (підвищення рівня ліпази та амілази), підвищена кількість еозинофіл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*Більш детальну інформацію наведено в розділі «Особливості застосуванн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відомлялося про появу тяжких шкірних побічних реакцій (ТШПР)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включаючи індуковану лікарськими засобами еозинофілію з системними симптомами (DRESS-синдром)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ндром Стівенса-Джонсона (ССД) і токсичний епідермальний некроліз (ТЕН), пов’язаних із лікуванням месалазином (див. розділ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Особливості застосування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0"/>
          <w:u w:val="single"/>
          <w:lang w:val="uk-UA" w:eastAsia="ru-RU"/>
        </w:rPr>
        <w:t>Фоточутлив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uk-UA" w:eastAsia="ru-RU"/>
        </w:rPr>
      </w:pPr>
      <w:r>
        <w:rPr>
          <w:rFonts w:cs="Times New Roman" w:ascii="Times New Roman" w:hAnsi="Times New Roman"/>
          <w:sz w:val="24"/>
          <w:szCs w:val="20"/>
          <w:lang w:val="uk-UA" w:eastAsia="ru-RU"/>
        </w:rPr>
        <w:t>Були повідомлення про тяжкі реакції у пацієнтів із захворюваннями шкіри, наприклад з атопічним дерматитом і атопічною екземою.</w:t>
      </w:r>
    </w:p>
    <w:p>
      <w:pPr>
        <w:pStyle w:val="Style15"/>
        <w:jc w:val="both"/>
        <w:rPr>
          <w:rStyle w:val="Emphasis"/>
          <w:i w:val="false"/>
          <w:i w:val="false"/>
          <w:highlight w:val="green"/>
          <w:u w:val="single"/>
          <w:lang w:val="uk-UA"/>
        </w:rPr>
      </w:pPr>
      <w:r>
        <w:rPr>
          <w:rStyle w:val="Emphasis"/>
          <w:highlight w:val="green"/>
          <w:u w:val="single"/>
          <w:lang w:val="uk-UA"/>
        </w:rPr>
        <w:t>Повідомлення про підозрювані побічні реакції</w:t>
      </w:r>
    </w:p>
    <w:p>
      <w:pPr>
        <w:pStyle w:val="Style15"/>
        <w:jc w:val="both"/>
        <w:rPr>
          <w:rStyle w:val="Emphasis"/>
          <w:i w:val="false"/>
          <w:i w:val="false"/>
          <w:lang w:val="uk-UA"/>
        </w:rPr>
      </w:pPr>
      <w:r>
        <w:rPr>
          <w:rStyle w:val="Emphasis"/>
          <w:highlight w:val="green"/>
          <w:lang w:val="uk-UA"/>
        </w:rPr>
        <w:t xml:space="preserve">Повідомлення про побічні реакції після реєстрації лікарського засобу має важливе значення. </w:t>
      </w:r>
      <w:r>
        <w:rPr>
          <w:rStyle w:val="Emphasis"/>
          <w:highlight w:val="green"/>
        </w:rPr>
        <w:t>Це дає змогу проводити моніторинг співвідношення користь-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 https://aisf.dec.gov.ua</w:t>
      </w:r>
      <w:r>
        <w:rPr>
          <w:rStyle w:val="Emphasis"/>
          <w:highlight w:val="green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0"/>
          <w:lang w:val="uk-UA" w:eastAsia="ru-RU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  <w:lang w:val="uk-UA" w:eastAsia="ru-RU"/>
        </w:rPr>
      </w:pPr>
      <w:r>
        <w:rPr>
          <w:rFonts w:cs="Times New Roman" w:ascii="Times New Roman" w:hAnsi="Times New Roman"/>
          <w:sz w:val="24"/>
          <w:szCs w:val="20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3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12-18T09:03:00Z</dcterms:modified>
  <cp:revision>1</cp:revision>
  <dc:subject/>
  <dc:title/>
</cp:coreProperties>
</file>