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i/>
          <w:iCs/>
        </w:rPr>
        <w:t>Побічні реакції.</w:t>
      </w:r>
    </w:p>
    <w:p>
      <w:pPr>
        <w:pStyle w:val="Normal"/>
        <w:jc w:val="both"/>
        <w:rPr/>
      </w:pPr>
      <w:r>
        <w:rPr>
          <w:bCs/>
        </w:rPr>
        <w:t xml:space="preserve">Найчастіше були повідомлення про такі побічні реакції, як гематома та/або екхімоз у місці ін’єкції, що спостерігалися приблизно у 15 % пацієнтів, які застосовували Цибор </w:t>
      </w:r>
      <w:r>
        <w:rPr>
          <w:bCs/>
          <w:highlight w:val="yellow"/>
        </w:rPr>
        <w:t>3500</w:t>
      </w:r>
      <w:r>
        <w:rPr>
          <w:bCs/>
        </w:rPr>
        <w:t>. Довготривале застосування гепарину може спричинити розвиток остеопорозу.</w:t>
      </w:r>
    </w:p>
    <w:p>
      <w:pPr>
        <w:pStyle w:val="Normal"/>
        <w:jc w:val="both"/>
        <w:rPr>
          <w:bCs/>
        </w:rPr>
      </w:pPr>
      <w:r>
        <w:rPr>
          <w:bCs/>
        </w:rPr>
        <w:t>Побічні реакції класифіковані за системами органів та частотою: дуже часто (≥ 1/10); часто (≥ 1/100 - &lt; 1/10); іноді (≥ 1/1000 - &lt; 1/100); рідко: (≥ 1/10000 - &lt; 1/1000); дуже рідко (&lt; 1/10000) та невідомо (не можна оцінити на основі наявних даних).</w:t>
      </w:r>
    </w:p>
    <w:p>
      <w:pPr>
        <w:pStyle w:val="Normal"/>
        <w:jc w:val="both"/>
        <w:rPr/>
      </w:pPr>
      <w:r>
        <w:rPr/>
        <w:t>Частота побічних реакцій при застосуванні беміпарину відповідає частоті побічних реакцій, що спостерігаються при застосуванні інших препаратів групи низькомолекулярного гепарину, і наводиться у таблиці нижч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истема орган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астота побічних реакці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системи крові та лімфатичної системи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Част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ускладнені кровотечі (у ділянці шкіри, слизових оболонок, ран, травного тракту, сечостатевого тракту)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uk-UA"/>
              </w:rPr>
              <w:t>що може спричинити геморагічну анемію.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Іноді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легка оборотна тромбоцитопенія (ГІТ тип І).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тяжка тромбоцитопенія (тип ІІ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імунної систе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Іноді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шкірні алергічні реакції (кропив’янка, свербіж).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анафілактичні реакції (нудота, блювання, пропасниця, задишка, бронхоспазм, набряк голосової щілини, гіпотензія, кропив’янка, свербіж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Розлади обміну речовин та порушення харч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Невідом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гіперкаліємі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печінки та жовчовивідних шлях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Част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незначне минуще підвищення рівня трансаміназ (АСТ, АЛТ) та гамма-Г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шкіри та підшкірно-жирової кліткови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некроз шкіри у місці введення.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агального характеру та у місці введ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Дуже част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екхімоз у місці ін’єкції; гематома та біль у місці ін’єкції.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епідуральна та спинномозкова гематома після епідуральної або спинномозкової анестезії або люмбальної пункції. Ці гематоми призводять до неврологічних порушень різного ступеня, у тому числі до тривалого або постійного паралічу.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</w:rPr>
        <w:t>Повідомлення про підозрювані побічні реакції</w:t>
      </w:r>
      <w:r>
        <w:rPr>
          <w:bCs/>
          <w:iCs/>
        </w:rPr>
        <w:t xml:space="preserve">: дуже важливо повідомляти про підозрювані побічні реакції після реєстрації препарату. </w:t>
      </w:r>
      <w:r>
        <w:rPr>
          <w:bCs/>
          <w:iCs/>
          <w:lang w:val="ru-RU"/>
        </w:rPr>
        <w:t>Це дає змогу безперервно спостерігати за співвідношенням користь/ризик лікарського засобу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2-23T07:53:00Z</dcterms:modified>
  <cp:revision>1</cp:revision>
  <dc:subject/>
  <dc:title/>
</cp:coreProperties>
</file>