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і побічні реакції приведено за системами органів та частотою: дуже часто (≥ 1/10), часто (≥ 1/100 — &lt; 1/10), нечасто (≥ 1/1000 — &lt; 1/100), рідко (≥ 1/10000 — &lt; 1/1000), дуже рідко (&lt; 1/10000), частота невідома (не може бути оцінена за наявними дани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 пероральному застосуванні</w:t>
      </w:r>
      <w:r>
        <w:rPr/>
        <w:t xml:space="preserve"> спостерігалися такі явищ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27"/>
        <w:gridCol w:w="2414"/>
        <w:gridCol w:w="2583"/>
        <w:gridCol w:w="852"/>
        <w:gridCol w:w="141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и органі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част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ідк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же рідк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продуктивна система та молочні залоз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іна менструацій, аменореї, переміжні кровотеч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одині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рвова сис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ні бол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ливість, короткочасне відчуття запамороч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ресі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лунково-кишковий тра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ювання, діарея, зап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д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чінка і жовчовивідні шлях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Холестатич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втяниц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Імунна систе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пив’янк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іра та підшкірна клітков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біж, ак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аз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ж можуть спостерігатись такі побічні реакції, як зміна лібідо, дискомфорт у грудях, передменструальні симптоми, гіпертермія, безсоння, алопеція, гірсутизм, венозна тромбоемболія, емболія легеневої артерії, затримка рідини, зміна маси тіла, шлунково-кишкові розлади, анафілакти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ливість і/або скороминуще відчуття запаморочення найбільше спостерігаються в разі супутньої гіпоестрогенії. Зменшення дози лікарського засобу або збільшення дози естрогену одразу усуває ці явища, не знижуючи терапевтичного еф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курс лікування починається дуже рано на початку місячного циклу, особливо до 15-ї доби, можливі скорочення циклу або випадкові кровот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При вагінальному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застосуванн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ікарського засоб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жливі реакції гіперчутливості, включаючи печіння, свербіж, гіперемію, а також появу маслянистих виді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2-18T08:50:00Z</dcterms:modified>
  <cp:revision>1</cp:revision>
  <dc:subject/>
  <dc:title/>
</cp:coreProperties>
</file>