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79"/>
        <w:gridCol w:w="1536"/>
        <w:gridCol w:w="2025"/>
        <w:gridCol w:w="1150"/>
        <w:gridCol w:w="1739"/>
      </w:tblGrid>
      <w:tr>
        <w:trPr>
          <w:trHeight w:val="16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истема орган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&gt;1/100, &lt;1/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&gt;1/1000, &lt;1/100)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&gt;1/10000, &lt;1/100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уже рідко (&lt;1/1000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ідомо (неможливо оцінити при наявності доступних даних)</w:t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еврологічні розл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аморочення (1,3 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бі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притомн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органів зо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туманення 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порушення 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серц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чуття серцебитт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удинні розл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тостатична гіпотензі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еспіраторно-медіастинальні розл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Рині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сова кровот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</w:p>
        </w:tc>
      </w:tr>
      <w:tr>
        <w:trPr>
          <w:trHeight w:val="8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шлунково-кишкового трак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Запор, діарея, нудота, блюва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хість у ро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</w:p>
        </w:tc>
      </w:tr>
      <w:tr>
        <w:trPr>
          <w:trHeight w:val="10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шкіри та слизових оболо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сипання, свербіж, кропив’я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гіоневротичний набря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индром Стівенса-Джонс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ультиформна ери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ексфоліативний дермат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еа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фоточутливості</w:t>
            </w:r>
          </w:p>
        </w:tc>
      </w:tr>
      <w:tr>
        <w:trPr>
          <w:trHeight w:val="19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репродутивної систе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лади еякуляції, включаючи ретроградну еякуляцію і недостатність еякуля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іапіз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гальні розл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тені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*- відзначалися у післяреєстраційному періоді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 час післяреєстраційного нагляду описані випадки інтраопераційної нестабільності райдужної оболонки ока (синдром звуженої зіниці) при операції з приводу катаракти та глаукоми у пацієнтів, які приймали тамсулозин (див. розділ «Особливості застосування»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ісляреєстраційний дос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крім вищевказаних побічних реакцій повідомлялося про випадки фібриляції передсердь, аритмії, тахікардії та диспное. Про зазначені випадки повідомлялося спонтанно, частота повідомлень та роль тамсулозину у цьому випадку не може бути достовірно встановле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5-02-12T11:45:00Z</dcterms:modified>
  <cp:revision>1</cp:revision>
  <dc:subject/>
  <dc:title/>
</cp:coreProperties>
</file>