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обічні реакції наведені за класами систем органів відповідно до Медичного словника регуляторної діяльності MedDRA з використанням визначень частоти MedDRA: дуже часто                     (≥ 1/10), часто (≥ 1/100, &lt;1/10), нечасто (≥ 1/1000, &lt; 1/100), рідко (≥ 1/10000, &lt;1/100), дуже рідко (&lt;1/10000), невідомої частоти (не можна визначити за наявними даними)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 даними постмаркетингового спостереження, приблизно 50–60 % випадків побічних реакцій, асоційованих з прийомом толперизону, становлять реакції гіперчутливості. Більшість цих реакцій були несерйозними і проходили самостійно. Реакції гіперчутливості, що являють собою загрозу для життя, виникали у поодиноких випадках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418"/>
        <w:gridCol w:w="1843"/>
        <w:gridCol w:w="2654"/>
        <w:gridCol w:w="1799"/>
      </w:tblGrid>
      <w:tr>
        <w:trPr>
          <w:trHeight w:val="75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ласи системи орга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uppressAutoHyphens w:val="true"/>
              <w:overflowPunct w:val="fals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асто (≥1/100, &lt;1/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uppressAutoHyphens w:val="true"/>
              <w:overflowPunct w:val="fals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часто </w:t>
            </w:r>
          </w:p>
          <w:p>
            <w:pPr>
              <w:pStyle w:val="Normal"/>
              <w:keepNext w:val="true"/>
              <w:suppressAutoHyphens w:val="true"/>
              <w:overflowPunct w:val="fals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≥1/1000, &lt;1/100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uppressAutoHyphens w:val="true"/>
              <w:overflowPunct w:val="fals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дко</w:t>
            </w:r>
          </w:p>
          <w:p>
            <w:pPr>
              <w:pStyle w:val="Normal"/>
              <w:keepNext w:val="true"/>
              <w:suppressAutoHyphens w:val="true"/>
              <w:overflowPunct w:val="fals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≥1/10000, &lt;1/100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uppressAutoHyphens w:val="true"/>
              <w:overflowPunct w:val="fals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уже рідко</w:t>
            </w:r>
          </w:p>
          <w:p>
            <w:pPr>
              <w:pStyle w:val="Normal"/>
              <w:keepNext w:val="true"/>
              <w:suppressAutoHyphens w:val="true"/>
              <w:overflowPunct w:val="fals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&lt;1/10000)</w:t>
            </w:r>
          </w:p>
        </w:tc>
      </w:tr>
      <w:tr>
        <w:trPr>
          <w:trHeight w:val="9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боку системи крові та лімфатичної систе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емія Лімфаденопа-тія</w:t>
            </w:r>
          </w:p>
        </w:tc>
      </w:tr>
      <w:tr>
        <w:trPr>
          <w:trHeight w:val="5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боку імунної систе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акція гіперчутливості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філактична ре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філактич-ний шок</w:t>
            </w:r>
          </w:p>
        </w:tc>
      </w:tr>
      <w:tr>
        <w:trPr>
          <w:trHeight w:val="69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боку харчування та обміну речов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норексі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лідипсія</w:t>
            </w:r>
          </w:p>
        </w:tc>
      </w:tr>
      <w:tr>
        <w:trPr>
          <w:trHeight w:val="50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сихічні розл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соння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ушення сн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иження активності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рес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лутаність свідомості</w:t>
            </w:r>
          </w:p>
        </w:tc>
      </w:tr>
      <w:tr>
        <w:trPr>
          <w:trHeight w:val="82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боку нервової систе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біль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аморочення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нливі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ушення уваги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емор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доми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іпестезія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рестезія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етаргія (підвищена сонливіст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боку органів зо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ушення зор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61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боку органів слуху та рівнов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ум у вухах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ертиго (запамороченн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8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боку серц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енокардія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хікардія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скорене серцебиття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иження артеріального тис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радикардія </w:t>
            </w:r>
          </w:p>
        </w:tc>
      </w:tr>
      <w:tr>
        <w:trPr>
          <w:trHeight w:val="5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боку судинної системи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іпотоні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іперемія шкір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боку дихальної системи, органів грудної клітки і середості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труднення дихання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осова кровотеча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диш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8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боку шлунково-кишкового трак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чуття дискомфорту в животі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арея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хість слизової оболонки порожнини рота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испепсія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уд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лі в епігастрії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ор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теоризм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люва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6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боку печінки та жовчовивідних шлях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шкодження печінки легкого ступе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2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боку шкіри та підшкірної кліткови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лергічний дерматит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іпергідроз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вербіж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ропив’янка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си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90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боку кістково-м’язової системи та сполучної тка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’язова слабкість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алгія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лі в кінцівк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чуття дискомфорту в кінцівках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теопенія</w:t>
            </w:r>
          </w:p>
        </w:tc>
      </w:tr>
      <w:tr>
        <w:trPr>
          <w:trHeight w:val="90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боку нирок і сечовивідних шлях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нурез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еїнурія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10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гальні порушення та ускладнення у місці введ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червоні-ння у місці в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стенія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искомфорт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вищена втомлювані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чуття сп’яніння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чуття жару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атівливість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а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чуття дискомфорту в грудях</w:t>
            </w:r>
          </w:p>
        </w:tc>
      </w:tr>
      <w:tr>
        <w:trPr>
          <w:trHeight w:val="12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абораторні показники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иження артеріального тиску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вищення концентрації білірубіну в крові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міна активності печінкових ферментів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иження кількості тромбоцитів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ейкоцито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вищення концентрації креатиніну в крові </w:t>
            </w:r>
          </w:p>
        </w:tc>
      </w:tr>
    </w:tbl>
    <w:p>
      <w:pPr>
        <w:pStyle w:val="Style15"/>
        <w:spacing w:before="0" w:after="0"/>
        <w:jc w:val="both"/>
        <w:rPr>
          <w:bCs/>
          <w:iCs/>
          <w:highlight w:val="yellow"/>
          <w:u w:val="single"/>
          <w:lang w:val="uk-UA"/>
        </w:rPr>
      </w:pPr>
      <w:r>
        <w:rPr>
          <w:bCs/>
          <w:iCs/>
          <w:highlight w:val="yellow"/>
          <w:u w:val="single"/>
          <w:lang w:val="uk-UA"/>
        </w:rPr>
      </w:r>
    </w:p>
    <w:p>
      <w:pPr>
        <w:pStyle w:val="Style15"/>
        <w:spacing w:before="0" w:after="0"/>
        <w:jc w:val="both"/>
        <w:rPr>
          <w:bCs/>
          <w:iCs/>
          <w:highlight w:val="yellow"/>
          <w:u w:val="single"/>
          <w:lang w:val="uk-UA"/>
        </w:rPr>
      </w:pPr>
      <w:r>
        <w:rPr>
          <w:bCs/>
          <w:iCs/>
          <w:highlight w:val="yellow"/>
          <w:u w:val="single"/>
          <w:lang w:val="uk-UA"/>
        </w:rPr>
        <w:t>Повідомлення про підозрювані побічні реакції</w:t>
      </w:r>
    </w:p>
    <w:p>
      <w:pPr>
        <w:pStyle w:val="Style15"/>
        <w:spacing w:before="0" w:after="0"/>
        <w:jc w:val="both"/>
        <w:rPr>
          <w:bCs/>
          <w:lang w:val="uk-UA"/>
        </w:rPr>
      </w:pPr>
      <w:r>
        <w:rPr>
          <w:bCs/>
          <w:highlight w:val="yellow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/.</w:t>
      </w:r>
    </w:p>
    <w:p>
      <w:pPr>
        <w:pStyle w:val="Normal"/>
        <w:spacing w:lineRule="auto" w:line="2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42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2-12-22T12:43:00Z</dcterms:modified>
  <cp:revision>1</cp:revision>
  <dc:subject/>
  <dc:title/>
</cp:coreProperties>
</file>