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обічні реакції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Фамотидин зазвичай добре переноситься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Зазначені нижче побічні реакції відзначалися дуже рідко або рідко. Однак у багатьох випадках причинно-наслідковий зв’язок із застосуванням фамотидину встановлений не був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6515"/>
      </w:tblGrid>
      <w:tr>
        <w:trPr>
          <w:trHeight w:val="57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истеми органів, класифіковані за MedDR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бічні реакції</w:t>
            </w:r>
          </w:p>
        </w:tc>
      </w:tr>
      <w:tr>
        <w:trPr>
          <w:trHeight w:val="57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хилення від норми лабораторних параметрів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двищений рівень печінкових ферментів</w:t>
            </w:r>
          </w:p>
        </w:tc>
      </w:tr>
      <w:tr>
        <w:trPr>
          <w:trHeight w:val="57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боку серц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тріовентрикулярна блокада, аритмія, зниження артеріального тиску, брадикардія, прискорене серцебитт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7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боку кровоносної та лімфатичної систем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ромбоцитопенія, агранулоцитоз, панцитопенія, лейкопенія, нейтропенія</w:t>
            </w:r>
          </w:p>
        </w:tc>
      </w:tr>
      <w:tr>
        <w:trPr>
          <w:trHeight w:val="57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боку нервової систем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Головний біль, запамороченн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дисгевзі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судо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та великі епілептичні напади (особливо у пацієнтів із порушеннями функції нирок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парестезі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дзвін у вухах, сонливі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порушення рівноваг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7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боку органів зору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палення кон’юнктиви</w:t>
            </w:r>
          </w:p>
        </w:tc>
      </w:tr>
      <w:tr>
        <w:trPr>
          <w:trHeight w:val="57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боку органів слуху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звін у вухах</w:t>
            </w:r>
          </w:p>
        </w:tc>
      </w:tr>
      <w:tr>
        <w:trPr>
          <w:trHeight w:val="57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боку дихальної системи, органів грудної клітки та середостінн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бструкція дихальних шляхі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бронхоспазм, інтерстиціальна пневмонія (іноді з летальним кінцем)</w:t>
            </w:r>
          </w:p>
        </w:tc>
      </w:tr>
      <w:tr>
        <w:trPr>
          <w:trHeight w:val="57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боку шлунково-кишкового тракту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Діарея, запор, метеоризм, біль у шлунку, блювання, нудота, дисгевзія, сухість у роті, гострий панкреати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дискомфорт у животі або здуття</w:t>
            </w:r>
          </w:p>
        </w:tc>
      </w:tr>
      <w:tr>
        <w:trPr>
          <w:trHeight w:val="57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боку шкіри та підшкірної клітковин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яжкі шкірні реакції (синдром Стівенса–Джонсона, ексфоліативний дерматит, токсичний епідермальний некроліз), акне, кропив’янка, шкірне висипання, випадіння волосся, свербіж, еритема, ксеродерм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7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боку скелетно-м’язової та сполучної тканин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Міалгія, біль у кістках або артралгі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м’язові судоми</w:t>
            </w:r>
          </w:p>
        </w:tc>
      </w:tr>
      <w:tr>
        <w:trPr>
          <w:trHeight w:val="57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етаболічні та аліментарні порушенн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норексія</w:t>
            </w:r>
          </w:p>
        </w:tc>
      </w:tr>
      <w:tr>
        <w:trPr>
          <w:trHeight w:val="57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истемні порушенн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томлюваність, гаряч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відчуття стиснення у грудях</w:t>
            </w:r>
          </w:p>
        </w:tc>
      </w:tr>
      <w:tr>
        <w:trPr>
          <w:trHeight w:val="57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боку імунної систем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акції підвищеної чутливості, у тому числі анафілаксія, ангіоневротичний набряк, кропив’янка, набряк очей</w:t>
            </w:r>
          </w:p>
        </w:tc>
      </w:tr>
      <w:tr>
        <w:trPr>
          <w:trHeight w:val="57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боку гепатобіліарної систем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олестатична жовтяниця, гепати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7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боку психік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Оборотні психічні розлади (включаю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депресію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тривожні розл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, збудженн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дезорієнтацію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сплутаність свідомості та галюцинації; страх, безсоння, зниження лібідо)</w:t>
            </w:r>
          </w:p>
        </w:tc>
      </w:tr>
      <w:tr>
        <w:trPr>
          <w:trHeight w:val="57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боку статевих органів та молочних залоз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мпотенція, гінекомастія*</w:t>
            </w:r>
          </w:p>
        </w:tc>
      </w:tr>
    </w:tbl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>* Гінекомастія буває дуже рідко і має оборотний характер у разі припинення лікування.</w:t>
      </w:r>
    </w:p>
    <w:p>
      <w:pPr>
        <w:pStyle w:val="Normal"/>
        <w:keepNext w:val="true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keepNext w:val="true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разі розвитку будь-яких серйозних небажаних реакцій лікування препаратом Фамотидин необхідно припинит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ісля реєстрації лікарського засобу важливими є повідомлення про підозрювані побічні реакції. Це дає змогу проводити моніторинг співвідношення користі і ризику лікарського засобу. Медичних працівників просимо повідомляти про будь-які підозрювані побічні реакції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3:00Z</dcterms:created>
  <dc:creator>Перевертень Ольга Павлівна</dc:creator>
  <dc:description/>
  <cp:keywords/>
  <dc:language>en-US</dc:language>
  <cp:lastModifiedBy>Перевертень Ольга Павлівна</cp:lastModifiedBy>
  <dcterms:modified xsi:type="dcterms:W3CDTF">2022-02-09T13:34:00Z</dcterms:modified>
  <cp:revision>1</cp:revision>
  <dc:subject/>
  <dc:title/>
</cp:coreProperties>
</file>