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філь безпеки таблеток, що містять толперизон, заснований на даних щодо більш ніж 12000 пацієнтів. У відповідності з цими даними найчастіше виникали такі побічні реакції, як порушення з боку шкіри і підшкірної клітковини, системні порушення, порушення з боку нервової і травної систем.</w:t>
      </w:r>
    </w:p>
    <w:p>
      <w:pPr>
        <w:pStyle w:val="Normal"/>
        <w:autoSpaceDE w:val="true"/>
        <w:spacing w:lineRule="auto" w:line="240"/>
        <w:rPr/>
      </w:pPr>
      <w:r>
        <w:rPr>
          <w:sz w:val="24"/>
          <w:szCs w:val="24"/>
        </w:rPr>
        <w:t>За даними постмаркетингового спостереження приблизно 50‒60 % випадків побічних реакцій, асоційованих із прийомом толперизону, становлять реакції гіперчутливості. Більшість цих реакцій були несерйозними і проходили самостійно. Реакції гіперчутливості, що становили загрозу для життя, виникали в поодиноких випадках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ічні реакції наведено за класами систем органів відповідно до Медичного словника регуляторної діяльності MedDRA з використанням визначень частоти MedDRA: нечасті (≥ 1/1000, &lt; 1/100), поодинокі (≥ 1/10000, &lt;1/1000), рідкісні (&lt;1/10000), частота невідома (не можна оцінити за наявними даними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2"/>
        <w:gridCol w:w="2126"/>
      </w:tblGrid>
      <w:tr>
        <w:trPr>
          <w:trHeight w:val="5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 систем орга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часті </w:t>
            </w:r>
          </w:p>
          <w:p>
            <w:pPr>
              <w:pStyle w:val="Normal"/>
              <w:keepNext w:val="tru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≥1/1000, &lt;1/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динокі </w:t>
            </w:r>
          </w:p>
          <w:p>
            <w:pPr>
              <w:pStyle w:val="Normal"/>
              <w:keepNext w:val="tru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≥1/10000, &lt;1/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дкісні </w:t>
            </w:r>
          </w:p>
          <w:p>
            <w:pPr>
              <w:pStyle w:val="Normal"/>
              <w:keepNext w:val="true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&lt;1/10000)</w:t>
            </w:r>
          </w:p>
        </w:tc>
      </w:tr>
      <w:tr>
        <w:trPr>
          <w:trHeight w:val="5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боку системи крові та лімфатичної систе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мія Лімфаденопатія</w:t>
            </w:r>
          </w:p>
        </w:tc>
      </w:tr>
      <w:tr>
        <w:trPr>
          <w:trHeight w:val="9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боку імунної систе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ія гіперчутливості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філактична реак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філактичний шок</w:t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ушення харчування та обміну речов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рексі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дипсія</w:t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ічні розлад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оння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шення с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иження активності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рес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утаність свідомості</w:t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боку нервової систе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біль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морочення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ливі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шення уваги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мор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и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пестезія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естезія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аргія (підвищена сонливі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боку органів зор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шення з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боку органів слуху та рівнова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 у вухах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боку серц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окардія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ікардія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скорене серцебиття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иження артеріального тис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дикардія 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боку судинної систе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потон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перемія шкір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 боку дихальної системи, органів грудної клітки і середості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уднення дихання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кровотеча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корене дих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боку шлунково-кишкового тракт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чуття дискомфорту в животі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рея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ість слизової оболонки порожнини рота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псія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д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Біль в епігастрії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изм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боку печінки та жовчовивідних шляхі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кодження печінки легкого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боку шкіри та підшкірної кліткови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ргічний дерматит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пергідроз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біж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ив’янка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ип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боку кістково-мʼязової системи та сполучної ткан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’язова слабкість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алгія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Біль у кінців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чуття дискомфорту в кінцівках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опенія</w:t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боку нирок і сечовивідних шляхі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урез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їну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і порушення і ускладнення в місці введе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енія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мфорт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а стомлювані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чуття сп’яніння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чуття жару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тівливість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чуття дискомфорту в грудях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показники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иження артеріального тиску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концентрації білірубіну в крові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на активності печінкових ферментів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иження кількості тромбоцитів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цит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концентрації креатиніну в крові </w:t>
            </w:r>
          </w:p>
        </w:tc>
      </w:tr>
    </w:tbl>
    <w:p>
      <w:pPr>
        <w:pStyle w:val="Normal"/>
        <w:spacing w:lineRule="auto" w:line="240"/>
        <w:rPr>
          <w:i/>
          <w:i/>
          <w:sz w:val="24"/>
          <w:szCs w:val="24"/>
          <w:highlight w:val="yellow"/>
          <w:shd w:fill="FFFFFF" w:val="clear"/>
          <w:lang w:eastAsia="uk-UA"/>
        </w:rPr>
      </w:pPr>
      <w:r>
        <w:rPr>
          <w:i/>
          <w:sz w:val="24"/>
          <w:szCs w:val="24"/>
          <w:highlight w:val="yellow"/>
          <w:shd w:fill="FFFFFF" w:val="clear"/>
          <w:lang w:eastAsia="uk-UA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highlight w:val="cyan"/>
          <w:shd w:fill="FFFFFF" w:val="clear"/>
          <w:lang w:eastAsia="uk-UA"/>
        </w:rPr>
        <w:t>Повідомлення про підозрювані побічні реакції</w:t>
      </w:r>
      <w:r>
        <w:rPr>
          <w:sz w:val="24"/>
          <w:szCs w:val="24"/>
          <w:highlight w:val="cyan"/>
          <w:shd w:fill="FFFFFF" w:val="clear"/>
          <w:lang w:eastAsia="uk-UA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cyan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ість ефективності лікарського засобу через автоматизовану інформаційну систему з фармаконагляду за посиланням: https//aisf.</w:t>
      </w:r>
      <w:r>
        <w:rPr>
          <w:sz w:val="24"/>
          <w:szCs w:val="24"/>
          <w:highlight w:val="cyan"/>
          <w:lang w:val="en-US"/>
        </w:rPr>
        <w:t>dec</w:t>
      </w:r>
      <w:r>
        <w:rPr>
          <w:sz w:val="24"/>
          <w:szCs w:val="24"/>
          <w:highlight w:val="cyan"/>
        </w:rPr>
        <w:t>.</w:t>
      </w:r>
      <w:r>
        <w:rPr>
          <w:sz w:val="24"/>
          <w:szCs w:val="24"/>
          <w:highlight w:val="cyan"/>
          <w:lang w:val="en-US"/>
        </w:rPr>
        <w:t>gov</w:t>
      </w:r>
      <w:r>
        <w:rPr>
          <w:sz w:val="24"/>
          <w:szCs w:val="24"/>
          <w:highlight w:val="cyan"/>
        </w:rPr>
        <w:t>.</w:t>
      </w:r>
      <w:r>
        <w:rPr>
          <w:sz w:val="24"/>
          <w:szCs w:val="24"/>
          <w:highlight w:val="cyan"/>
          <w:lang w:val="en-US"/>
        </w:rPr>
        <w:t>ua</w:t>
      </w:r>
      <w:r>
        <w:rPr>
          <w:sz w:val="24"/>
          <w:szCs w:val="24"/>
          <w:highlight w:val="cyan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27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3-06T14:27:00Z</dcterms:modified>
  <cp:revision>1</cp:revision>
  <dc:subject/>
  <dc:title/>
</cp:coreProperties>
</file>