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обічні реакції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епарат може викликати побічні ефекти, пов’язані з антихолінергічною дією соліфенацину, які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звичай слабкі або помірні. Їхня частота залежить від дози препара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йчастіше побічне явище – сухість у роті. Вираженість сухості у роті зазвичай була слабкою і тільки у поодиноких випадках призводила до припинення лікування. Загалом лікарський препарат досить добре переносився, і приблизно 90 % пацієнтів приймали препарат протягом повного періоду дослідження, який тривав 12 тижнів.</w:t>
      </w:r>
    </w:p>
    <w:p>
      <w:pPr>
        <w:pStyle w:val="Normal"/>
        <w:spacing w:lineRule="auto" w:line="240" w:before="0" w:after="0"/>
        <w:jc w:val="both"/>
        <w:rPr/>
      </w:pPr>
      <w:r>
        <w:rPr/>
        <w:t>У таблиці нижче наведено інші побічні ефекти, зареєстровані при проведенні клінічних досліджень препарату та в післяреєстраційний період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276"/>
        <w:gridCol w:w="1276"/>
        <w:gridCol w:w="1477"/>
        <w:gridCol w:w="1451"/>
        <w:gridCol w:w="160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Класифі-кація за Med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" w:leader="none"/>
              </w:tabs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Дуже часто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Часто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/100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Нечасто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/1000, &l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/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Рідкісні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/10000, &l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/1000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Дуже рідкісн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/10000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Частота невідом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неможливо визначити з наявних дани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екції та інваз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екції сечови-відних шляхів, цисти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боку імунної систе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нафілак-тична реакція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боку метабо-лізму та трав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иження апетиту*, гіперкаліє-мія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сихічні розл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алюцина-ції*,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лутаність свідомості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рення*</w:t>
            </w:r>
          </w:p>
        </w:tc>
      </w:tr>
      <w:tr>
        <w:trPr>
          <w:trHeight w:val="11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рушен-ня з боку нервової систе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онли-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сть,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руше-ння смак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паморо-чення*, головний біль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боку органів зору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чіткість з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ухість оче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лаукома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боку серц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Torsades de pointes*,</w:t>
            </w:r>
          </w:p>
          <w:p>
            <w:pPr>
              <w:pStyle w:val="Normal"/>
              <w:spacing w:lineRule="auto" w:line="240" w:before="20" w:after="20"/>
              <w:ind w:right="-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довження інтервалу QT на електро-кардіо</w:t>
              <w:softHyphen/>
              <w:t>грамі*,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фібриляція передсердь*,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ідчуття серцебиття*,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ахікардія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боку органів дихання, грудної клітки та середості-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ухість слизової оболонки носової порожни-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исфонія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-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боку шлунково-кишково-го тр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-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ухість у ро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п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удота,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испепсі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іль у живо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астро-езофаге-альний рефлюкс,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ухість у глотц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прохід-ність товстого кишечнику,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простаз, блювання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-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ишкова непрохід-ність*, абдоміналь-ний дискомфорт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епатобі-ліарні розл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-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рушення функцій печінки*, відхилення  у результатах лабораторних досліджень печінкових проб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боку шкіри і підшкір-них ткан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ухість шкір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вербіж*, висипання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Мульти-формна еритема*, </w:t>
            </w:r>
          </w:p>
          <w:p>
            <w:pPr>
              <w:pStyle w:val="Normal"/>
              <w:spacing w:lineRule="auto" w:line="240" w:before="20" w:after="20"/>
              <w:ind w:right="-1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кропив’ян-ка*,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бряк Квінке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Ексфоліа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ний дерматит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 боку опорно-рухового апарату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а сполучної ткан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’язова слабкість 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боку нирок та сечови- відної систе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-1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труднене сечовипус-канн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тримка сечовипус-ка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62" w:right="-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иркова недостатність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і розлади і поруше-ння у місці введ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ідвищена втомлюва-ність, </w:t>
            </w:r>
          </w:p>
          <w:p>
            <w:pPr>
              <w:pStyle w:val="Normal"/>
              <w:keepNext w:val="true"/>
              <w:spacing w:lineRule="auto" w:line="240" w:before="20" w:after="20"/>
              <w:ind w:right="-1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ифери-чний набря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* Післяреєстраційний пері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highlight w:val="yellow"/>
          <w:u w:val="single"/>
        </w:rPr>
        <w:t>Повідомлення про підозрювані побічні реакції</w:t>
      </w:r>
      <w:r>
        <w:rPr>
          <w:rFonts w:eastAsia="Times New Roman" w:cs="Calibri"/>
          <w:i/>
          <w:sz w:val="20"/>
          <w:szCs w:val="24"/>
          <w:highlight w:val="yellow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Повідомлення про побічні реакції після реєстрації лікарського засобу має </w:t>
      </w:r>
      <w:r>
        <w:rPr>
          <w:rFonts w:cs="Times New Roman" w:ascii="Times New Roman" w:hAnsi="Times New Roman"/>
          <w:sz w:val="24"/>
          <w:szCs w:val="24"/>
          <w:highlight w:val="yellow"/>
        </w:rPr>
        <w:t>важливе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06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4-03-20T13:06:00Z</dcterms:modified>
  <cp:revision>1</cp:revision>
  <dc:subject/>
  <dc:title/>
</cp:coreProperties>
</file>