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  <w:lang w:val="uk-UA" w:eastAsia="zh-CN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val="uk-UA" w:eastAsia="zh-CN"/>
        </w:rPr>
        <w:t>Побічні реа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>Всі побічні реакції приведено за системами органів та частотою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highlight w:val="green"/>
          <w:lang w:val="uk-UA" w:eastAsia="ru-RU"/>
        </w:rPr>
        <w:t>: дуже часто (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>≥ 1/10)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highlight w:val="green"/>
          <w:lang w:val="uk-UA" w:eastAsia="ru-RU"/>
        </w:rPr>
        <w:t>, часто (≥ 1/100 –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 xml:space="preserve"> &lt; 1/10), нечасто (≥ 1/1000 – &lt; 1/100), рідко (≥ 1/10000 – &lt; 1/1000), дуже рідко (&lt; 1/10000), частота невідома (не може бути оцінена</w:t>
      </w:r>
      <w:r>
        <w:rPr/>
        <w:t xml:space="preserve"> за наявними даними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5"/>
        <w:gridCol w:w="1608"/>
        <w:gridCol w:w="1434"/>
        <w:gridCol w:w="1906"/>
        <w:gridCol w:w="1323"/>
        <w:gridCol w:w="1763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val="uk-UA"/>
              </w:rPr>
              <w:t>Системи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органі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Част</w:t>
            </w:r>
            <w:r>
              <w:rPr>
                <w:rFonts w:eastAsia="Times New Roman" w:cs="Times New Roman" w:ascii="Times New Roman" w:hAnsi="Times New Roman"/>
                <w:highlight w:val="yellow"/>
                <w:lang w:val="uk-UA"/>
              </w:rPr>
              <w:t>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ечаст</w:t>
            </w:r>
            <w:r>
              <w:rPr>
                <w:rFonts w:eastAsia="Times New Roman" w:cs="Times New Roman" w:ascii="Times New Roman" w:hAnsi="Times New Roman"/>
                <w:highlight w:val="yellow"/>
                <w:lang w:val="uk-UA"/>
              </w:rPr>
              <w:t>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1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Рідк</w:t>
            </w:r>
            <w:r>
              <w:rPr>
                <w:rFonts w:eastAsia="Times New Roman" w:cs="Times New Roman" w:ascii="Times New Roman" w:hAnsi="Times New Roman"/>
                <w:highlight w:val="yellow"/>
                <w:lang w:val="uk-UA"/>
              </w:rPr>
              <w:t>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Дуже рідк</w:t>
            </w:r>
            <w:r>
              <w:rPr>
                <w:rFonts w:eastAsia="Times New Roman" w:cs="Times New Roman" w:ascii="Times New Roman" w:hAnsi="Times New Roman"/>
                <w:highlight w:val="yellow"/>
                <w:lang w:val="uk-UA"/>
              </w:rPr>
              <w:t>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Частота невідом</w:t>
            </w:r>
            <w:r>
              <w:rPr>
                <w:rFonts w:eastAsia="Times New Roman" w:cs="Times New Roman" w:ascii="Times New Roman" w:hAnsi="Times New Roman"/>
                <w:highlight w:val="yellow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highlight w:val="green"/>
                <w:lang w:val="uk-UA"/>
              </w:rPr>
              <w:t>З боку нервової системи</w:t>
            </w:r>
            <w:r>
              <w:rPr>
                <w:rFonts w:eastAsia="Times New Roman" w:cs="Times New Roman" w:ascii="Times New Roman" w:hAnsi="Times New Roman"/>
                <w:iCs/>
                <w:lang w:val="uk-UA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паморочення (1,3 %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lang w:val="uk-UA"/>
              </w:rPr>
              <w:t>Головний бі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1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Непритомність </w:t>
            </w:r>
            <w:r>
              <w:rPr>
                <w:rFonts w:eastAsia="Times New Roman" w:cs="Times New Roman" w:ascii="Times New Roman" w:hAnsi="Times New Roman"/>
                <w:highlight w:val="green"/>
                <w:lang w:val="uk-UA"/>
              </w:rPr>
              <w:t>(синкопе)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lang w:val="uk-UA"/>
              </w:rPr>
              <w:t>З боку органів зор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туманення зору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uk-UA"/>
              </w:rPr>
              <w:t>*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, порушення зору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uk-UA"/>
              </w:rPr>
              <w:t>*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Cs/>
                <w:highlight w:val="gree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highlight w:val="green"/>
                <w:lang w:val="uk-UA"/>
              </w:rPr>
              <w:t>З боку серцево-судинної систе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iCs/>
                <w:highlight w:val="gree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highlight w:val="green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Відчуття серцебиття </w:t>
            </w:r>
            <w:r>
              <w:rPr>
                <w:rFonts w:eastAsia="Times New Roman" w:cs="Times New Roman" w:ascii="Times New Roman" w:hAnsi="Times New Roman"/>
                <w:highlight w:val="green"/>
                <w:lang w:val="uk-UA"/>
              </w:rPr>
              <w:t>(пальпітація)</w:t>
            </w:r>
          </w:p>
          <w:p>
            <w:pPr>
              <w:pStyle w:val="Normal"/>
              <w:spacing w:lineRule="auto" w:line="240" w:before="0" w:after="0"/>
              <w:ind w:right="-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ртостатична гіпотензі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Cs/>
                <w:highlight w:val="gree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highlight w:val="green"/>
                <w:lang w:val="uk-UA"/>
              </w:rPr>
              <w:t>З боку респіраторної системи, органів грудної клітки та середостін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iCs/>
                <w:highlight w:val="gree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highlight w:val="green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lang w:val="uk-UA"/>
              </w:rPr>
              <w:t>Рині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осова кровотеча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uk-UA"/>
              </w:rPr>
              <w:t>*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Cs/>
                <w:highlight w:val="gree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highlight w:val="green"/>
                <w:lang w:val="uk-UA"/>
              </w:rPr>
              <w:t>З боку шлунково-кишкового тракт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iCs/>
                <w:highlight w:val="gree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highlight w:val="green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lang w:val="uk-UA"/>
              </w:rPr>
              <w:t>Запор, діарея, нудота, блюван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ухість у роті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uk-UA"/>
              </w:rPr>
              <w:t>*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Cs/>
                <w:highlight w:val="gree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highlight w:val="green"/>
                <w:lang w:val="uk-UA"/>
              </w:rPr>
              <w:t>З боку шкіри та підшкірної клітковин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iCs/>
                <w:highlight w:val="gree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highlight w:val="green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и</w:t>
            </w:r>
            <w:r>
              <w:rPr>
                <w:rFonts w:eastAsia="Times New Roman" w:cs="Times New Roman" w:ascii="Times New Roman" w:hAnsi="Times New Roman"/>
                <w:iCs/>
                <w:lang w:val="uk-UA"/>
              </w:rPr>
              <w:t>сипання, свербіж, кропив’ян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Ангіоневротичний набря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Синдром Стівенса </w:t>
            </w:r>
            <w:r>
              <w:rPr>
                <w:rFonts w:eastAsia="Times New Roman" w:cs="Times New Roman" w:ascii="Times New Roman" w:hAnsi="Times New Roman"/>
                <w:highlight w:val="yellow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Джонс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ультиформна еритема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uk-UA"/>
              </w:rPr>
              <w:t>*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, ексфоліативний дерматит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uk-UA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highlight w:val="green"/>
                <w:lang w:val="uk-UA"/>
              </w:rPr>
              <w:t>реакції фоточутливості*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Cs/>
                <w:highlight w:val="gree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highlight w:val="green"/>
                <w:lang w:val="uk-UA"/>
              </w:rPr>
              <w:t>З боку репродуктивної системи та функції молочних зало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Розлади еякуляції, включаючи ретроградну еякуляцію і недостатність еякуляці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ріапіз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highlight w:val="green"/>
                <w:lang w:val="uk-UA"/>
              </w:rPr>
              <w:t>Загальні розлади та реакції у місці введен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Астені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  <w:t>* Відзначалися у післяреєстраційному періо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/>
        </w:rPr>
        <w:t>Післяреєстраційний досвід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описані випадки інтраопераційної нестабільності райдужної оболонки ока (синдром звуженої зіниці) при операції з приводу катаракти та глаукоми у пацієнтів, які приймали тамсулозин (див. розділ «Особливості застосування»).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рім вищевказаних побічних реакцій повідомлялося про випадки фібриляції передсердь, аритмії, тахікардії та диспное.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/>
        </w:rPr>
        <w:t>Як і при прийомі інших альфа-блокаторів, може спостерігатися сонливість, сухість у роті, набряки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ро зазначені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побічні реакці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овідомлялося спонтанно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частот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а 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 роль тамсулозину у цьому випадку не може бути достовірно встановл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8"/>
          <w:highlight w:val="green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0"/>
          <w:highlight w:val="green"/>
          <w:u w:val="single"/>
          <w:lang w:val="uk-UA" w:eastAsia="ru-RU"/>
        </w:rPr>
        <w:t>Повідомлення про підозрювані 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highlight w:val="green"/>
          <w:lang w:val="uk-UA" w:eastAsia="ru-RU"/>
        </w:rPr>
        <w:t xml:space="preserve">Повідомлення про побічні реакції після реєстрації лікарського засобу має 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highlight w:val="yellow"/>
          <w:lang w:val="uk-UA" w:eastAsia="ru-RU"/>
        </w:rPr>
        <w:t xml:space="preserve">велике 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highlight w:val="green"/>
          <w:lang w:val="uk-UA" w:eastAsia="ru-RU"/>
        </w:rPr>
        <w:t>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highlight w:val="yellow"/>
          <w:lang w:val="uk-UA" w:eastAsia="ru-RU"/>
        </w:rPr>
        <w:t>нім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highlight w:val="green"/>
          <w:lang w:val="uk-UA" w:eastAsia="ru-RU"/>
        </w:rPr>
        <w:t xml:space="preserve">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51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04-08T10:51:00Z</dcterms:modified>
  <cp:revision>1</cp:revision>
  <dc:subject/>
  <dc:title/>
</cp:coreProperties>
</file>