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ind w:left="170" w:hanging="1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Лікування необхідно здійснювати під наглядом лікаря з досвідом лікування гемофілії. 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  <w:t xml:space="preserve">Контроль в ход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u w:val="single"/>
          <w:shd w:fill="FFFFFF" w:val="clear"/>
          <w:lang w:val="uk-UA"/>
        </w:rPr>
        <w:t>лікування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 ході лікування рекомендується забезпечувати належне визначення рівнів фактора IX як орієнтира при призначенні дози для застосування і частоти повторних інфузій. Реакція на фактор IX у кожного окремого пацієнта може бути різною, із різними показниками періоду напіврозпаду і ступеня відновлення. Пацієнтам з низькою або надмірною масою тіла може бути необхідною корекція дози, що розраховується на основі маси тіла. У разі серйозних хірургічних втручань вкрай необхідно забезпечувати точний контроль в ході замісної терапії шляхом проведення аналізу факторів згортання крові (активність фактора IX у плазмі крові)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ля забезпечення досягнення бажаних рівнів активності фактора IX у плазмі крові рекомендується проводити ретельний контроль за допомогою відповідного методу визначення активності фактора IX та, якщо необхідно, здійснювати відповідну корекцію дози і частоти повторних інфузій. При застосуванні одностадійного методу аналізу факторів згортання кров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за показниками тромбопластинового часу (АЧТЧ) для визначення активності фактора IX у пробах крові пацієнтів результати щодо активності фактора IX можуть суттєво залежати як від різновиду АЧТЧ-реагенту, так і від стандарту порівняння, використаних для проведення аналізу. Це є особливо важливим при зміні лабораторії та/або реагентів, що використовуються для аналізу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u w:val="single"/>
          <w:shd w:fill="FFFFFF" w:val="clear"/>
          <w:lang w:val="uk-UA"/>
        </w:rPr>
        <w:t>Дози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еличина дози і тривалість курсу замісної терапії залежать від ступеня дефіциту фактора IX, від місця розташування і ступеня серйозності кровотечі, а також від клінічного стану, віку і фармакокінетичних параметрів фактора IX у пацієнта, таких як величина приросту відновлення рівня активності фактора ІХ та періоду напіврозпаду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тосована кількість одиниць фактора IX виражається у міжнародних одиницях (МО) відповідно до чинного стандарту ВООЗ для лікарських засобів на основі фактора IX. Активність фактора IX у плазмі крові виражається або у процентах (відносно нормального показника для плазми крові людини), або у міжнародних одиницях (відповідно до Міжнародного стандарту для фактора IX у плазмі крові)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дна міжнародна одиниця (МО) активності фактора IX дорівнює показнику активності фактора IX в 1 мл нормальної плазми крові людини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shd w:fill="FFFFFF" w:val="clear"/>
          <w:lang w:val="uk-UA"/>
        </w:rPr>
        <w:t>Дорослі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Лікування «за необхідності»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рахунок необхідної дози фактора IX для пацієнтів віком від 12 років здійснюється на основі отриманого емпіричним шляхом висновку про те, що застосування однієї міжнародної одиниці (МО) фактора IX на 1 кг маси тіла призводить до збільшення активності фактора IX у плазмі на 0,9 МО/дл (діапазон від 0,5 до 1,4 МО/дл) або на 0,9 % нормальної активності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Необхідна доза визначається за наведеною нижче формулою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highlight w:val="lightGray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highlight w:val="lightGray"/>
          <w:shd w:fill="FFFFFF" w:val="clear"/>
          <w:lang w:val="uk-UA" w:eastAsia="ru-RU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90"/>
        <w:gridCol w:w="1701"/>
        <w:gridCol w:w="709"/>
        <w:gridCol w:w="2126"/>
        <w:gridCol w:w="567"/>
        <w:gridCol w:w="3503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Потрібна кількість одиниць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маса тіла (кг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бажаний приріст рівня фактора IX (% або МО/д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×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зворотна величина показника зареєстрованого відновлення активності фактора ІХ (дл/кг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/>
      </w:pPr>
      <w:r>
        <w:rPr/>
        <w:t>Для поетапного приросту відновлення рівня активності на 0,9 МО/дл на 1 МО/кг доза розраховується за такою формулою:</w:t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90"/>
        <w:gridCol w:w="1701"/>
        <w:gridCol w:w="709"/>
        <w:gridCol w:w="2126"/>
        <w:gridCol w:w="567"/>
        <w:gridCol w:w="3503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Потрібна кількість одиниць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маса тіла (кг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бажаний приріст рівня фактора IX (% або МО/д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×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1,1 дл/к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еличина дози і частота запланованого застосування завжди повинні бути спрямованими на забезпечення клінічної ефективності у кожного конкретного пацієнта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разі наявності наведених нижче геморагічних явищ показники активності фактора IX не повинні бути нижчі зазначеного рівня активності у плазмі крові (у % від норми або МО/дл) протягом відповідного періоду часу. Таблицю 7 можна використовувати для визначення дози при епізодах кровотечі та при хірургічному втручанні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я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Ступінь тяжкості кровотечі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тип хірургічного втру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Необхідний рівень фактора IX, % або МО/д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Частота застосування (години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тривалість лікування (дні)</w:t>
            </w:r>
          </w:p>
        </w:tc>
      </w:tr>
      <w:tr>
        <w:trPr>
          <w:trHeight w:val="1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u w:val="singl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u w:val="single"/>
                <w:shd w:fill="FFFFFF" w:val="clear"/>
                <w:lang w:val="uk-UA"/>
              </w:rPr>
              <w:t>Кровоте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u w:val="singl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Ранній гемартроз, крововиливи у м’язи або у порожнину 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78" w:leader="none"/>
              </w:tabs>
              <w:spacing w:lineRule="auto" w:line="276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Повторюйте кожні 24 години. Принаймні 1 день, до припинення кровотечі, про що засвідчить відсутність болю, або до загоєння ра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78" w:leader="none"/>
              </w:tabs>
              <w:spacing w:lineRule="auto" w:line="276" w:before="0" w:after="0"/>
              <w:ind w:hanging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Більш виразний гемартроз, крововиливи у м’язи або гематом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6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Повторюйте інфузію кожні 24 години протягом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4 днів або довше, до зникнення болю і усунення сильного функціонального поруш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Загрозливі для життя кровотеч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Повторюйте інфузію кожні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24 години до зникнення загрози.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>Хірургічні опера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Мал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хірургічні операції, включаючи видалення зу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78" w:leader="none"/>
              </w:tabs>
              <w:spacing w:lineRule="auto" w:line="276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ожні 24 години, принаймні 1 день, до загоєння ра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78" w:leader="none"/>
              </w:tabs>
              <w:spacing w:lineRule="auto" w:line="276" w:before="0" w:after="0"/>
              <w:ind w:hanging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u w:val="single"/>
                <w:shd w:fill="FFFFFF" w:val="clear"/>
                <w:lang w:val="uk-UA"/>
              </w:rPr>
              <w:t>Велик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 xml:space="preserve"> хірургічні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0 (перед операцією та після неї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овторюйте інфузію кожні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24 години до належного загоєння рани, після чого проводьте лікування принаймні ще 7 днів для утримання показника активності фактора IX на рівні від 30 % до 60 % (МО/дл)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етельний контроль перебігу замісної терапії є особливо важливим у разі серйозного хірургічного втручання або загрозливої для життя кровотечі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lightGray"/>
          <w:u w:val="single"/>
          <w:shd w:fill="FFFFFF" w:val="clear"/>
          <w:lang w:val="uk-UA"/>
        </w:rPr>
        <w:t>Профілактика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тривалої профілактики кровотечі у пацієнтів віком від 12 років з тяжкою формою гемофілії B, як правило, застосовують дози від 40 до 60 МО фактора IX на 1 кг маси тіла з інтервалом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 дні. У деяких випадках залежно від фармакокінетики, віку, фенотипу кровотечі та ступеня фізичної активності пацієнта може стати необхідним скоротити  інтервали між введеннями або збільшити дози препарату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val="uk-UA"/>
        </w:rPr>
        <w:t xml:space="preserve">Безперерв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lightGray"/>
          <w:u w:val="single"/>
          <w:shd w:fill="FFFFFF" w:val="clear"/>
          <w:lang w:val="uk-UA"/>
        </w:rPr>
        <w:t>інфузія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е вводити препарат РІКСУБІС шляхом безперервної інфузії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  <w:t xml:space="preserve">Спо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u w:val="single"/>
          <w:shd w:fill="FFFFFF" w:val="clear"/>
          <w:lang w:val="uk-UA"/>
        </w:rPr>
        <w:t>застосування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нутрішньовенне введення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У разі введення препарату самим пацієнтом або особою, яка доглядає за пацієнтом, їх необхідно належним чином навчити виконанню такої процедури. 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епарат РІКСУБІС необхідно вводити зі швидкістю, що забезпечує комфортність для пацієнта, максимум – до 10 мл/хв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сля відновлення препарату його розчин є прозорим, безбарвним, без сторонніх механічних включень, з pH 6,8–7,2. Показник осмоляльності – понад 240 мосмоль/кг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введення цього препарату необхідно використовувати лише пластикові шприци з наконечником Люера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епарат РІКСУБІС вводять внутрішньовенно після відновлення порошку у розчиннику, що додає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ля приготування розчину препарату використовуйте лише той розчинник 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ля відновлення препарату (БАКСДЖЕКТ II), що містяться в упаков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введення препарату необхідно використовувати шприц з наконечником Лю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Не використову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БАКСДЖЕКТ II, якщ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во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шкод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якщо пошкоджена його стерильна система захисту чи упаковка або якщо є будь-які ознаки погіршення їхнього стану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u w:val="single"/>
          <w:shd w:fill="FFFFFF" w:val="clear"/>
          <w:lang w:val="uk-UA"/>
        </w:rPr>
        <w:t>Відновлення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тосовуйте асептичні мето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Якщо лікарський засіб зберігається у холодильнику, дістаньте флакони з порошком РІКСУБІС і з розчинником з холодильника і залиште їх нагрітися до кімнатної температури (від 15 °C до 30 °C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етельно вимийте руки теплою водою з ми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німіть кришки з флаконів з порошком і розчинни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тріть пробки тампонами зі спиртом. Розташуйте флакони на рівній чистій поверх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ідкрийте упаковку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БАКСДЖЕКТ II шляхом зняття паперової плівки, не торкаючись внутрішньої поверхн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рисунок a). Не дістав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з упак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ереверніть упаковку і насадіть на пробку флакона з розчинником прозорий пластиковий штифт. Візьміть упаковку за її краї і зніміть упаковку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БАКСДЖЕКТ II (рисунок b). Не знімайте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БАКСДЖЕКТ II ковпачок синього кольо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епер, ко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БАКСДЖЕКТ II приєд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о флакона з розчинником, переверніть систему таким чином, щоб флакон з розчинником опинився на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Насадіть білий пластиковий штифт на пробку флакона з препаратом РІКСУБІС. Під вакуумом розчинник потрапить у флакон, що містить препарат РІКСУБІС (рисунок c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 w:eastAsia="ru-RU"/>
        </w:rPr>
        <w:t>Акуратно перемішайте до повного розчинення порошку. Препарат розчиняється швидко (протягом 2-х хвилин). Переконайтеся в тому, що РІКСУБІС повністю розчинився, в іншому випадку не весь відновлений препарат пройде крізь фільтр пристосування. Перед застосуванням відновлені лікарські засоби необхідно візуально обстежити для виявлення твердих частинок і знебарвлення. Розчин повинен бути прозорим або злегка опалесцентним. Не використовуйте розчини, що помутніли або містять осад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23"/>
        <w:gridCol w:w="3058"/>
      </w:tblGrid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Рисунок 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Рисунок b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Рисунок 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69865" cy="1478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е охолоджуйте препарат після відновлення. Використайте його негайно після приготування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  <w:t>Застосування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тосовуйте асептичні мето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6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німіть ковпачок синього кольору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БАКСДЖЕКТ 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Подбайте про те, щоб не втягнути повітря у шпр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. Приєднайте шприц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/>
        </w:rPr>
        <w:t>при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БАКСДЖЕКТ II (рисунок d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6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ереверніть систему (флакон з відновленим розчином повинен бути зверху). Заповніть відновленим розчином шприц, повільно потягнувши поршень назад (рисунок 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6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’єднайте шпр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6" w:leader="none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єднайте голку-метелик до шприца. Введіть розчин у вену. Розчин потрібно вводити повільно, зі швидкістю, що є комфортною для пацієнта, не швидше ніж 10 мл на хвилину.</w:t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6878" w:leader="none"/>
        </w:tabs>
        <w:spacing w:lineRule="auto" w:line="276" w:before="0" w:after="0"/>
        <w:ind w:left="10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569"/>
      </w:tblGrid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6878" w:leader="none"/>
              </w:tabs>
              <w:spacing w:lineRule="auto" w:line="276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Рисунок d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687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Рисунок e</w:t>
            </w:r>
          </w:p>
        </w:tc>
      </w:tr>
      <w:tr>
        <w:trPr/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687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81935" cy="13169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" w:leader="none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вжди при застосуванні препарату РІКСУБІС записуйте його назву і номер серії (наприклад, у своєму щоденнику) для того, щоб зберегти інформацію про використані Вами лікарські засоби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удь-які залишки невикористаного лікарського засобу або його відходи слід утилізувати за місцевими правилами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/>
        </w:rPr>
        <w:t>Хімічна та фізична стабільність розведеного, готового до використання препарату становить 3 години при температурі не вище 30 °С. З мікробіологічної точки зору, незважаючи на те, що спосіб розведення виключає мікробну контамінацію, слід застосовувати лікарський засіб негайно. Якщо лікарський засіб не застосовано негайно, термін та умови зберігання є відповідальністю споживача. Не охолоджувати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ind w:left="7200" w:hanging="720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uk-UA"/>
        </w:rPr>
        <w:t>Діти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shd w:fill="FFFFFF" w:val="clear"/>
          <w:lang w:val="uk-UA"/>
        </w:rPr>
        <w:t>Пацієнти віком від 12 до 17 років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  <w:highlight w:val="lightGray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shd w:fill="FFFFFF" w:val="clear"/>
          <w:lang w:val="uk-UA"/>
        </w:rPr>
        <w:t>Дозування є однаковим для дорослих і дітей віком від 12 до 17 років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shd w:fill="FFFFFF" w:val="clear"/>
          <w:lang w:val="uk-UA"/>
        </w:rPr>
        <w:t>Пацієнти віком до 12 років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lightGray"/>
          <w:u w:val="single"/>
          <w:shd w:fill="FFFFFF" w:val="clear"/>
          <w:lang w:val="uk-UA"/>
        </w:rPr>
        <w:t>Лікування «за необхідності»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Розрахунок необхідної дози фактора IX для пацієнтів віком до 12 років здійснюється на основі отриманого емпіричним шляхом висновку про те, що застосування однієї міжнародної одиниці (МО) фактора IX на 1 кг маси тіла призводить до збільшення активності фактора IX у плазмі крові на 0,7 МО/дл (діапазон від 0,31 до 1,0 МО/дл) або на 0,7 % нормальної активності. 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shd w:fill="FFFFFF" w:val="clear"/>
          <w:lang w:val="uk-UA" w:eastAsia="ru-RU"/>
        </w:rPr>
        <w:t>Необхідна доза визначається за наведеною нижче формулою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46"/>
        <w:gridCol w:w="1572"/>
        <w:gridCol w:w="625"/>
        <w:gridCol w:w="2399"/>
        <w:gridCol w:w="547"/>
        <w:gridCol w:w="2256"/>
      </w:tblGrid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Потрібна кількість одиниць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=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маса тіла (кг)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×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бажаний приріст рівня фактора IX (% або МО/дл)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×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зворотна величина показника зареєстрованого відновлення активності (дл/кг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/>
      </w:pPr>
      <w:r>
        <w:rPr/>
        <w:t>Для поетапного приросту відновлення рівня активності на 0,7 МО/дл на 1 МО/кг доза розраховується за такою формулою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9"/>
        <w:gridCol w:w="1627"/>
        <w:gridCol w:w="641"/>
        <w:gridCol w:w="2479"/>
        <w:gridCol w:w="559"/>
        <w:gridCol w:w="2064"/>
      </w:tblGrid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Потрібна кількість одиниць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=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маса тіла (кг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×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бажаний приріст рівня фактора IX (% або МО/дл)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×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val="uk-UA"/>
              </w:rPr>
              <w:t>1,4 дл/к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визначення дози при епізодах кровотечі та хірургічному втручанні можна використати ту ж саму таблицю, що й для дорослих (див. вище таблицю 7).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u w:val="single"/>
          <w:shd w:fill="FFFFFF" w:val="clear"/>
          <w:lang w:val="uk-UA"/>
        </w:rPr>
        <w:t>Профілактика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іапазон рекомендованих доз при лікуванні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shd w:fill="FFFFFF" w:val="clear"/>
          <w:lang w:val="uk-UA"/>
        </w:rPr>
        <w:t>педіатричних пацієнтів віком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12 років становить від 40 до 80 МО/кг з інтервалом 3–4 дні. У деяких випадках залежно від фармакокінетики, віку, фенотипу кровотечі та ступеня фізичної активності пацієнта може стати необхідним скоротити  інтервали між введеннями або збільшити дози препарат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30"/>
        </w:tabs>
        <w:ind w:left="123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5:00Z</dcterms:created>
  <dc:creator>Пользователь</dc:creator>
  <dc:description/>
  <cp:keywords/>
  <dc:language>en-US</dc:language>
  <cp:lastModifiedBy>Пользователь</cp:lastModifiedBy>
  <dcterms:modified xsi:type="dcterms:W3CDTF">2023-03-24T08:05:00Z</dcterms:modified>
  <cp:revision>2</cp:revision>
  <dc:subject/>
  <dc:title/>
</cp:coreProperties>
</file>