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>Система CYP4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Рабепразол натрію метаболізується системою печінкових ферментів CYP450, а саме CYP2C19 та CYP3A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слідження виявили, що рабепразол натрію не має фармакокінетичних або клінічно значущих взаємодій із варфарином, фенітоїном, теофіліном або діазепамом, кожен з яких метаболізується CYP4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Взаємодії, спричинені пригніченням секреції шлункової кисло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абепразол натрію спричиняє сильне та тривале пригнічення секреції шлункової кислоти. Таким чином, рабепразол може взаємодіяти з лікарськими засобами, абсорбція яких залежить від показника рН шлунка. Одночасне застосування рабепразолу натрію та кетоконазолу або ітраконазолу може призвести до зниження концентрації останніх у плазмі крові. Тому окремим пацієнтам, які застосовують зазначені лікарські засоби разом із рабепразолом, слід перебувати під наглядом лікаря для визначення необхідності коригування до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Антаци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 процесі клінічних досліджень пацієнти одночасно з рабепразолом приймали при необхідності антациди; у процесі спеціального дослідження не спостерігалося взаємодії рабепразолу з антацидами в рідких лікарськи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Атазанаві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дночасне застосування атазанавіру 300 мг/ритонавіру 100 мг з омепразолом (40 мг 1 раз на добу) або атазанавіру 400 мг з лансопразолом (60 мг 1 раз на добу) у здорових добровольців призводило до значного зниження експозиції атазанавіру. Абсорбція атазанавіру залежить від рН. Хоча досліджень не проводили, очікуються схожі результати застосування інших ІПП. ІПП, включаючи рабепразол, не слід застосовувати у комбінації з атазанавіром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Метотрекс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фіксовані побічні реакції, опубліковані дані популяційних фармакокінетичних досліджень та ретроспективні аналізи дозволяють припустити, що одночасне застосування метотрексату та ІПП (переважно у високих дозах) може призвести до збільшення рівня метотрексату та/або його метаболіту гідроксиметотрексату у сироватці крові. Хоча жодних формальних досліджень не провод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Клопідогр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дночасне застосування клопідогрелю та рабепразолу у здорових добровольців не мало клінічно важливого впливу на концентрацію активного метаболіту клопідогрелю. Корекція дози не потріб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Ї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слідження показали, що вживання їжі з низьким вмістом жирів не впливає на абсорбцію рабепразолу натрію. Прийом рабепразолу натрію з жирною їжею може затримати абсорбцію на 4 години і більше, проте максимальна концентрація та рівень абсорбції залишаються незміне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Циклоспо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иявили, що рабепразол натрію інгібує метаболізм циклоспорину. Цей рівень інгібування аналогічний рівню інгібування омепраз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Лікарські засоб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не рекомендовані для одночасного застосування з рабепразол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33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карський за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знаки взаємоді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ханізм та фактори ризику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тазанавіру сульф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апевтична дія атазанавіру може зменшитис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дяки своїй антисекреторній дії рабепразол підвищує рН шлунка, зменшує розчинність атазанавіру сульфату і тим самим знижує його концентрацію у плазмі крові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Лікарські засоби, які слід призначати з обережністю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212"/>
        <w:gridCol w:w="3838"/>
      </w:tblGrid>
      <w:tr>
        <w:trPr>
          <w:trHeight w:val="3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карський засі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знаки взаємоді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ханізм та фактори ризику</w:t>
            </w:r>
          </w:p>
        </w:tc>
      </w:tr>
      <w:tr>
        <w:trPr>
          <w:trHeight w:val="166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гоксин,</w:t>
              <w:br/>
              <w:t>метилдигок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центрація дигоксину та метилдигоксину у крові може збільшити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дяки своїй антисекреторній дії рабепразол може збільшувати рН шлунка, що призводить до прискореної абсорбції дигоксину та метилдигоксину</w:t>
            </w:r>
          </w:p>
        </w:tc>
      </w:tr>
      <w:tr>
        <w:trPr>
          <w:trHeight w:val="732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траконазо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фітині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центрація ітраконазолу та гефітинібу у крові може зменшити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дяки своїй антисекреторній дії рабепразол здатний збільшувати рН шлунка, що призводить до інгібування абсорбції ітраконазолу та гефітинібу</w:t>
            </w:r>
          </w:p>
        </w:tc>
      </w:tr>
      <w:tr>
        <w:trPr>
          <w:trHeight w:val="113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тациди, що містять алюмінію гідроксид/ магнію гідроксид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центрація рабепразолу може знижуватися при одночасному застосуванні з антацид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8-02T12:18:00Z</dcterms:modified>
  <cp:revision>2</cp:revision>
  <dc:subject/>
  <dc:title/>
</cp:coreProperties>
</file>