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i/>
          <w:sz w:val="24"/>
          <w:szCs w:val="24"/>
        </w:rPr>
        <w:t>Спосіб застосування та дози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репарат Ребіф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представлений у двох дозуваннях: по 22 мкг та 44 мк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ікування препаратом слід розпочинати під наглядом лікаря, який має необхідний досвід лікування розсіяного склероз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очатку лікування для розвитку тахіфілаксії з метою зменшення побічних реакцій пацієнтам рекомендується вводити дозу 8,8 мкг підшкірно; протягом наступного 4-тижневого періоду дозу препарату слід збільшувати до досягнення цільової дози за такою схемо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40"/>
        <w:gridCol w:w="404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 лікуванн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е титрування доз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від цільової дози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рування дози препарат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біф</w:t>
            </w:r>
            <w:r>
              <w:rPr>
                <w:sz w:val="24"/>
                <w:szCs w:val="24"/>
                <w:vertAlign w:val="superscript"/>
              </w:rPr>
              <w:t>®</w:t>
            </w:r>
            <w:r>
              <w:rPr>
                <w:sz w:val="24"/>
                <w:szCs w:val="24"/>
              </w:rPr>
              <w:t xml:space="preserve"> 44 мк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и рази на тиждень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жні 1−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 мкг (три рази на тиждень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жні 3−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кг (три рази на тиждень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ждень 5 і надал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мкг (три рази на тиждень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Клінічно ізольований синдром </w:t>
      </w:r>
    </w:p>
    <w:p>
      <w:pPr>
        <w:pStyle w:val="Normal"/>
        <w:jc w:val="both"/>
        <w:rPr/>
      </w:pPr>
      <w:r>
        <w:rPr>
          <w:sz w:val="24"/>
          <w:szCs w:val="24"/>
        </w:rPr>
        <w:t>Для лікування пацієнтів після першого клінічного епізоду демієлінізації препарат Ребіф</w:t>
      </w:r>
      <w:r>
        <w:rPr>
          <w:sz w:val="24"/>
          <w:szCs w:val="24"/>
          <w:vertAlign w:val="superscript"/>
        </w:rPr>
        <w:t xml:space="preserve">® </w:t>
      </w:r>
      <w:r>
        <w:rPr>
          <w:sz w:val="24"/>
          <w:szCs w:val="24"/>
        </w:rPr>
        <w:t xml:space="preserve">вводять у дозі 44 мкг тричі на тиждень підшкір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озсіяний склероз з рецидивним перебігом</w:t>
      </w:r>
    </w:p>
    <w:p>
      <w:pPr>
        <w:pStyle w:val="Normal"/>
        <w:jc w:val="both"/>
        <w:rPr/>
      </w:pPr>
      <w:r>
        <w:rPr>
          <w:sz w:val="24"/>
          <w:szCs w:val="24"/>
        </w:rPr>
        <w:t>Рекомендована доза препарату Ребіф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− 44 мкг, яку вводять у вигляді підшкірних ін’єкцій три рази на тиждень. Препарат Ребіф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у дозуванні 22 мкг, який також вводиться підшкірно тричі на тиждень, рекомендований для пацієнтів, які, з точки зору лікаря, не можуть переносити вищі дози препарату. Крім того, впродовж першого місяця терапії препарат Ребіф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у дозуванні 22 мкг також можна застосовувати пацієнтам, які лише розпочинають лікування препаратом.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посіб застосування</w:t>
      </w:r>
    </w:p>
    <w:p>
      <w:pPr>
        <w:pStyle w:val="Normal"/>
        <w:jc w:val="both"/>
        <w:rPr/>
      </w:pPr>
      <w:r>
        <w:rPr>
          <w:sz w:val="24"/>
          <w:szCs w:val="24"/>
        </w:rPr>
        <w:t>Препарат Ребіф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вводять у вигляді підшкірних ін’єкцій. Для зменшення грипоподібних симптомів, пов’язаних із застосуванням препарату Ребіф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>, перед ін’єкцією та через 24 години після введення препарату рекомендується застосовувати антипіретичні анальгетик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 сьогодні поки що не встановлено, як довго повинно тривати лікування. Безпека та ефективність застосування препарату Ребіф</w:t>
      </w:r>
      <w:r>
        <w:rPr>
          <w:sz w:val="24"/>
          <w:szCs w:val="24"/>
          <w:vertAlign w:val="superscript"/>
        </w:rPr>
        <w:t xml:space="preserve">® </w:t>
      </w:r>
      <w:r>
        <w:rPr>
          <w:sz w:val="24"/>
          <w:szCs w:val="24"/>
        </w:rPr>
        <w:t xml:space="preserve">були продемонстровані для 4-річного курсу лікування. Протягом 4-річного періоду лікування рекомендується проводити оцінку стану пацієнтів щонайменше раз на два роки від початку терапії. Рішення про подальше подовження терміну лікування повинен приймати лікар на індивідуальній основі. 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Діти.</w:t>
      </w:r>
    </w:p>
    <w:p>
      <w:pPr>
        <w:pStyle w:val="Normal"/>
        <w:jc w:val="both"/>
        <w:rPr/>
      </w:pPr>
      <w:r>
        <w:rPr>
          <w:sz w:val="24"/>
          <w:szCs w:val="24"/>
        </w:rPr>
        <w:t>Спеціальних клінічних або фармакокінетичних досліджень лікування препаратом дітей та підлітків не проводилось. Однак результати ретроспективного педіатричного дослідження безпеки застосування препарату Ребіф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дітям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52) та підліткам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255) свідчать про те, що у дітей віком від 2 до 11 років та у підлітків віком від 12 до 17 років профіль безпеки препарату Ребіф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при підшкірному введенні у дозі 22 мкг або 44 мкг тричі на тиждень подібний до такого у дорослих пацієнтів. </w:t>
      </w:r>
    </w:p>
    <w:p>
      <w:pPr>
        <w:pStyle w:val="Normal"/>
        <w:jc w:val="both"/>
        <w:rPr/>
      </w:pPr>
      <w:r>
        <w:rPr>
          <w:sz w:val="24"/>
          <w:szCs w:val="24"/>
        </w:rPr>
        <w:t>Безпека та ефективність застосування препарату Ребіф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дітям віком до 2 років дотепер не встановлені, тому препарат не слід застосовувати для лікування цієї вікової групи пацієнт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14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2-06-01T10:15:00Z</dcterms:modified>
  <cp:revision>1</cp:revision>
  <dc:subject/>
  <dc:title/>
</cp:coreProperties>
</file>