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uk-UA" w:eastAsia="uk-UA"/>
        </w:rPr>
        <w:t xml:space="preserve">Інфузії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еддитукс </w:t>
      </w:r>
      <w:r>
        <w:rPr>
          <w:rFonts w:cs="Times New Roman" w:ascii="Times New Roman" w:hAnsi="Times New Roman"/>
          <w:bCs/>
          <w:spacing w:val="-5"/>
          <w:sz w:val="24"/>
          <w:szCs w:val="24"/>
          <w:highlight w:val="yellow"/>
          <w:lang w:val="uk-UA" w:eastAsia="uk-UA"/>
        </w:rPr>
        <w:t xml:space="preserve">слід проводити під ретельним спостереженням досвідченого медичного персоналу у спеціалізованих відділеннях, де можливе надання невідкладної допомоги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uk-UA" w:eastAsia="uk-UA"/>
        </w:rPr>
        <w:t>(див. розділ «Особливості застосування»).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Перед кожним введенням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слід завжди проводити премедикацію із застосуванням жарознижувального та антигістамінного засобу, наприклад парацетамолу та дифенгідр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У разі лікування пацієнтів із неходжкінською лімфомою та хронічним лімфоцитарним лейкозом слід розглянути доцільність застосування глюкокортикоїдів, якщо 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не застосовується у комбінації із хіміотерапією, що містить глюкокортик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Пацієнтам із гранулематозом і поліангіїтом (гранулематозом Вегенера) або мікроскопічним поліангіїтом рекомендоване внутрішньовенне введення метилпреднізолону у дозі                    1000 мг/добу  протягом 1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3 днів перед першою інфузією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 (останню дозу преднізолону можна ввести у той самий день, що і першу дозу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). Надалі пацієнтам слід перорально приймати преднізон по 1 мг/кг/добу (не більше 80 мг/добу і зменшувати дозу якомога швидше, виходячи із клінічної потреби) протягом та після застосування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Профілактика з адекватною гідратацією та прийомом засобів, що знижують рівень сечової кислоти, починаючи за 48 годин до початку терапії, рекомендується пацієнтам із ХЛЛ для зниження ризику синдрому лізису пухлини. Пацієнтам з ХЛЛ, кількість лімфоцитів яких становить&gt; 25 х 10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perscript"/>
          <w:lang w:val="ru-RU" w:eastAsia="uk-UA"/>
        </w:rPr>
        <w:t>9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 / л, рекомендується ввести преднізон /преднізолон у дозі 100 мг внутрішньовенно незадовго до введення ритуксимабу для зменшення швидкості та вираженості гострих реакцій інфузії та / або синдрому вивільнення циток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Рекомендується проводити профілактику пневмоцистної пневмонії (Pneumocystis jirovecii pneumonia (PCP) пацієнтам з гранулематозом і поліангіїтом (гранулематозом Вегенера) або мікроскопічним поліангіїтом або вульгарною пухирчаткою під час та після лікування препаратом, відповідно до локальних клінічних протоко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ru-RU" w:eastAsia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Необхідно перевіряти етикетки лікарського засобу, щоб переконатися, що пацієнту вводять саме ту лікарську форму (для внутрішньовенного або підшкірного введення), яка була йому при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  <w:t>Неходжкінська лімф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lang w:val="ru-RU" w:eastAsia="uk-UA"/>
        </w:rPr>
        <w:t>Фолікулярна неходжкінська лімф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u w:val="single"/>
          <w:lang w:val="ru-RU" w:eastAsia="uk-UA"/>
        </w:rPr>
        <w:t>Комбінована 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у комбінації з хіміотерапією для індукційного лікування раніше нелікованих пацієнтів або пацієнтів з рецидивуючими/рефрактерними фолікулярними лімфомами становить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на цикл із загальною тривалістю лікування до 8 цик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слід вводити в 1-й день кожного циклу хіміотерапії після внутрішньовенного введення кортикостероїдного компонента хіміотерапії, якщо він передбачений схемою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  <w:t>Підтримуюча терапі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lang w:val="ru-RU" w:eastAsia="uk-UA"/>
        </w:rPr>
        <w:t>Раніше нелікована фолікулярна лімф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Раніше нелікованим хворим, у яких була отримана відповідь на індукційну терапію, 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призначають у дозі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1 раз на 2 місяці (через 2 місяці після останньої дози індукційної терапії) до прогресування захворювання або впродовж максимального періоду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highlight w:val="yellow"/>
          <w:lang w:val="ru-RU" w:eastAsia="uk-UA"/>
        </w:rPr>
        <w:t>Рецидивуюча/рефрактерна фолікулярна лімф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Хворим з рецидивом/рефрактерним захворюванням, у яких була отримана відповідь на індукційну терапію, 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призначають у дозі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1 раз на 3 місяці (через 3 місяці після останньої дози індукційної терапії) до прогресування захворювання або впродовж максимального періоду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u w:val="single"/>
          <w:lang w:val="ru-RU" w:eastAsia="uk-UA"/>
        </w:rPr>
        <w:t>Монотера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lang w:val="ru-RU" w:eastAsia="uk-UA"/>
        </w:rPr>
        <w:t>Рецидивуюча/рефрактерна фолікулярна лімфома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при застосуванні у монотерапії для індукційного лікування дорослих пацієнтів з фолікулярними лімфомами ІІІ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–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IV стадій, які є резистентними до хіміотерапії або знаходяться у стадії другого або подальшого рецидиву після хіміотерапії, становить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 xml:space="preserve">2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поверхні тіла, що вводяться у вигляді внутрішньовенної інфузії 1 раз на тиждень протягом 4 тиж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Рекомендована доза при повторному лікуванні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як монотерапії пацієнтів, у яких була отримана відповідь на попередню монотерапію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з приводу рецидивуючої/рефрактерної фолікулярної лімфоми, становить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, що вводяться у вигляді внутрішньовенної інфузії 1 раз на тиждень протягом 4 тиж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lang w:val="ru-RU" w:eastAsia="uk-UA"/>
        </w:rPr>
        <w:t>Дифузна В-великоклітинна неходжкінська лімфома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слід застосовувати у комбінації з хіміотерапією за схемою CHOP. Рекомендована доза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–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– вводиться в 1 день кожного циклу 8-циклової хіміотерапії після внутрішньовенного введення кортикостероїдного компонента схеми CHOP. Безпека та ефективність застосування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у комбінації з іншими хіміотерапевтичними препаратами для лікування дифузних В-великоклітинних неходжкінських лімфом не встановл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рекція дози у ході терапії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рекомендується знижувати дозу Реддитуксу. Якщо Реддитукс вводиться у комбінації з СНОР- або CVP-хіміотерапією, потрібно керуватися стандартними рекомендаціями щодо зниження дози хіміотерапевтич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  <w:u w:val="single"/>
          <w:lang w:val="ru-RU" w:eastAsia="uk-UA"/>
        </w:rPr>
        <w:t>Хронічний лімфолейк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У пацієнтів з хронічним лімфолейкозом за 48 годин до початку інфузії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необхідно провести профілактику із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застосуванням адекватної гідратації та засобів, які зменшують рівень сечової кислоти, з метою зниження ризику синдрому лізису пухл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При кількості лімфоцитів більше 25×10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9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/л рекомендується призначення преднізону/преднізолону у дозі 100 мг внутрішньовенно незадовго перед інфузією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з метою зменшення частоти і тяжкості гострих інфузійних реакцій та/або синдрому вивільнення цитокінів.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у комбінації з хіміотерапією для раніше нелікованих хворих і хворих з рецидивуючим/рефрактерним хронічним лімфолейкозом становить 375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– вводиться в 0-й день першого циклу з наступним введенням у дозі 500 мг/м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 xml:space="preserve"> поверхні тіла – вводиться в 1-й день кожного наступного циклу протягом 6 циклів. Хіміотерапію слід проводити після інфузії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iCs/>
          <w:spacing w:val="1"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ru-RU" w:eastAsia="uk-UA"/>
        </w:rPr>
        <w:t>Гранулематоз з поліангіїтом і мікроскопічний поліангіїт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ru-RU" w:eastAsia="uk-UA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Рекомендована доза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з метою індукції ремісії гранулематозу з поліангіїтом і мікроскопічного поліангіїту становить 375 мг/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поверхні тіла, що вводиться у вигляді внутрішньовенної інфузії один раз на тиждень протягом 4 тижнів (всього 4 інфузії)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Під час і після завершення терапії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Реддитукс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у пацієнтів з гранулематозом з поліангіїтом або мікроскопічним поліангіїтом рекомендується проведення профілактики пневмоцистної пневмонії (спричиненої Pneumocystis jirove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 w:eastAsia="uk-UA"/>
        </w:rPr>
        <w:t>Підтримуюча тера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Після індукції ремісії, спричиненої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ом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підтримуюче лікування слід розпочинати не раніше ніж через 16 тижнів після останньої інфузії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Після індукції ремісії іншими стандартними лікарськими засобами –  імунодепресантами, підтримуюче лікування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ом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слід розпочинати протягом 4 тижневого періоду, що настає після ремісії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слід вводити у вигляді двох інфузій 500 мг внутрішньовенно, з інтервалом два тижні, з подальшим введенням 500 мг внутрішньовенно наступні кожні 6 місяців. Пацієнти повинн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отримувати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мінімум протягом 24 місяців після досягнення ремісії (відсутність клінічних ознак та симптомів). Пацієнтам, у яких може бути підвищений ризик рецидиву, лікарі повинні розглянути більш тривалу підтримуючу терапію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ом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uk-UA"/>
        </w:rPr>
        <w:t>, до 5-ти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ru-RU"/>
        </w:rPr>
        <w:t>Дозування у особливих вип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Хворі літнього віку (віком від 65 років)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ригування дози для хворих літнього віку не потрібне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 w:eastAsia="uk-UA"/>
        </w:rPr>
        <w:t>Правила приготування і зберігання роз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бхідну кількість Реддитуксу розводять в асептичних умовах до розрахованої концентрації ритуксимабу 1–4 мг/мл у флаконі (пакеті) для інфузій зі стерильним і апірогенним 0,9 % розчином натрію хлориду або 5 % розчином глюкози. Для перемішування розчину посудину обережно перевертають (запобігаючи піноутворенн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парат перед застосуванням необхідно візуально перевірити на наявність сторонніх домішок або зміну кольору. Оскільки Реддитукс не містить консервантів, приготований розчин необхідно використати негайно. Приготовані інфузійні розчини Реддитуксу стабіль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тягом 12 годин при кімнатній температурі або протягом не більше 24 годин при температурі 2–8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 xml:space="preserve">Слід забезпечити стерильність приготованого розчину. Оскільки лікарський засіб не містить ніяких антибактеріальних консервантів чи бактеріостатичних засобів, слід дотримуватись правил асеп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З мікробіологічної точки зору приготовлений розчин потрібно використати негайно.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Якщо препарат не використовується відразу, то час та умови зберігання приготовленого розчину є відповідальністю споживача та не повинні перевищувати 24 години при температурі від 2 до 8 °С і лише тоді, коли приготування розчину проводилося в контрольованих та валідованих асептич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Спосіб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Стандартний режим дозування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ідготований розчин ритуксимабу у дозі 375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трібно вводити внутрішньовенно інфузійно (повільно) через окремий катетер 1 раз на тиждень. Не можна вводити внутрішньовенно струминно або болю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ru-RU" w:eastAsia="uk-UA"/>
        </w:rPr>
        <w:t>Спосіб введення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highlight w:val="yellow"/>
          <w:lang w:val="ru-RU" w:eastAsia="uk-UA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yellow"/>
          <w:lang w:val="ru-RU" w:eastAsia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Реддитук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yellow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  <w:highlight w:val="yellow"/>
          <w:lang w:val="ru-RU" w:eastAsia="uk-UA"/>
        </w:rPr>
        <w:t xml:space="preserve">вводять внутрішньовенно інфузійно (повільно) через окремий кате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yellow"/>
          <w:lang w:val="ru-RU" w:eastAsia="uk-UA"/>
        </w:rPr>
        <w:t>Не можна вводити препарат внутрішньовенно струминно чи болюсно.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highlight w:val="yellow"/>
          <w:lang w:val="ru-RU" w:eastAsia="uk-UA"/>
        </w:rPr>
        <w:t>Пацієнти повинні перебувати під ретельним наглядом щодо появи синдрому вивільнення цитокінів (див. розділ «Особливості застосування»). Пацієнти, в яких розвиваються прояви тяжких реакцій, зокрема виражена задишка, бронхоспазм або гіпоксія, потребують негайного переривання інфузії. Після виникнення таких реакцій пацієнтів з неходжкінською лімфомою потрібно обстежити на ознаки синдрому лізису пухлини, у тому числі провести відповідні лабораторні аналізи, а також рентгенографію грудної клітки для виявлення інфільтратів у легенях. Інфузії не слід поновлювати, поки повністю не зникнуть усі симптоми та нормалізуються лабораторні показники і дані рентгенографії грудної клітки. Тоді інфузію можна</w:t>
      </w:r>
      <w:r>
        <w:rPr>
          <w:rFonts w:cs="Times New Roman" w:ascii="Times New Roman" w:hAnsi="Times New Roman"/>
          <w:spacing w:val="1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  <w:lang w:val="ru-RU" w:eastAsia="uk-UA"/>
        </w:rPr>
        <w:t>поновити зі швидкістю, що становить не більше ніж половину початкової швидкості. Якщо такі ж тяжкі побічні реакції трапляються і вдруге, слід серйозно обміркувати рішення стосовно припинення лікування у конкретному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yellow"/>
          <w:lang w:val="ru-RU" w:eastAsia="uk-UA"/>
        </w:rPr>
        <w:t>Реакції легкої або помірної тяжкості, пов’язані з інфузією (див. розділ «Особливості застосування»), зазвичай минають при зменшенні швидкості інфузії. Швидкість інфузії можна збільшити при полегшенні симп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ерше вливання кожного курсу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комендована початкова швидкість 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uk-UA"/>
        </w:rPr>
        <w:t xml:space="preserve">інфузії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ить 50 мг/год; після перших 30 хвилин її можна збільшувати на 50 мг/год кожні 30 хвилин до максимального значення 400 мг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u w:val="single"/>
          <w:lang w:val="ru-RU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u w:val="single"/>
          <w:lang w:val="ru-RU" w:eastAsia="uk-UA"/>
        </w:rPr>
        <w:t>Подальші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ru-RU" w:eastAsia="uk-UA"/>
        </w:rPr>
        <w:t>Всі пока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упні дози ритуксимабу можна вливати з початковою швидкістю 100 мг/год і збільшувати на 100 мг/год кожні 30 хвилин до максимального значення 400 мг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uk-UA"/>
        </w:rPr>
        <w:t>Пацієнтам із клінічно значимими серцево-судинними захворюваннями, в тому числі аритмією, або тим, у кого виникали серйозні інфузійні реакції на попереднє застосування будь-якого біологічного лікарського засобу або ритуксимабу, не слід збільшувати швидкість інфу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і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итуксимаб не рекомендований до застосування дітям, оскільки немає даних про безпеку та ефективні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1-01T08:48:00Z</dcterms:modified>
  <cp:revision>2</cp:revision>
  <dc:subject/>
  <dc:title/>
</cp:coreProperties>
</file>