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Інфузії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uk-UA"/>
        </w:rPr>
        <w:t xml:space="preserve">слід проводити під ретельним спостереженням досвідченого медичного персоналу у спеціалізованих відділеннях, де можливе надання невідкладної допомоги 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>(див. розділ «Особливості застосування»).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uk-UA"/>
        </w:rPr>
        <w:t xml:space="preserve">  </w:t>
      </w:r>
    </w:p>
    <w:p>
      <w:pPr>
        <w:pStyle w:val="1211"/>
        <w:spacing w:lineRule="auto" w:line="240"/>
        <w:rPr>
          <w:rFonts w:ascii="Times New Roman" w:hAnsi="Times New Roman" w:eastAsia="Microsoft Sans Serif" w:cs="Times New Roman"/>
          <w:bCs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Style w:val="121"/>
          <w:rFonts w:eastAsia="Microsoft Sans Serif" w:cs="Times New Roman" w:ascii="Times New Roman" w:hAnsi="Times New Roman"/>
          <w:sz w:val="24"/>
          <w:szCs w:val="24"/>
          <w:u w:val="single"/>
          <w:lang w:val="uk-UA"/>
        </w:rPr>
        <w:t>Засоби для премедикації та профілактичні засоб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Перед кожним введенням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слід завжди проводити премедикацію із застосуванням жарознижувального та антигістамінного засобу, наприклад парацетамолу та дифенгідрамі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У разі лікування дорослих пацієнтів із неходжкінською лімфомою та хронічною лімфоцитарною лейкемією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, слід розглянути примедикацію глюкокортикоїдами, якщо препар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highlight w:val="yellow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не застосовується у комбі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ції із хіміотерапією, що містить глюкокортикої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У разі лікування дорослих пацієнтів із неходжкінською лімфомою та хронічною лімфоцитарною лейкемією, яким вводять препарат Риксатон шляхом 90-хвилинної інфузії, слід розглянути доцільність застосування глюкокортикоїдів, якщо препар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не застосовується у комбінації із хіміотерапією, що містить глюкокортикоїд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ітям з НХЛ премедикацію парацетамолом та антигістамінним препаратом H1 (димедрол або еквівалент) слід вводити за 30–60 хвилин до початку інфузії ритуксимабу. Крім того, слід дати преднізон, як зазначено в таблиц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Style w:val="121"/>
          <w:rFonts w:eastAsia="Microsoft Sans Serif" w:cs="Times New Roman" w:ascii="Times New Roman" w:hAnsi="Times New Roman"/>
          <w:sz w:val="24"/>
          <w:szCs w:val="24"/>
          <w:lang w:val="uk-UA"/>
        </w:rPr>
        <w:t>У пацієнтів з хронічним лімфолейкозом необхідно провести профілактику із застосуванням адекватної гідратації та засобів, які зменшують рівень сечової кислоти, за 48 годин до початку терапії для зниження ризику синдрому лізису пухлини. Пацієнтам з хронічним лімфолейкозом при кількості лімфоцитів більше 25 × 10</w:t>
      </w:r>
      <w:r>
        <w:rPr>
          <w:rStyle w:val="121"/>
          <w:rFonts w:eastAsia="Microsoft Sans Serif" w:cs="Times New Roman" w:ascii="Times New Roman" w:hAnsi="Times New Roman"/>
          <w:sz w:val="24"/>
          <w:szCs w:val="24"/>
          <w:vertAlign w:val="superscript"/>
          <w:lang w:val="uk-UA"/>
        </w:rPr>
        <w:t>9</w:t>
      </w:r>
      <w:r>
        <w:rPr>
          <w:rStyle w:val="121"/>
          <w:rFonts w:eastAsia="Microsoft Sans Serif" w:cs="Times New Roman" w:ascii="Times New Roman" w:hAnsi="Times New Roman"/>
          <w:sz w:val="24"/>
          <w:szCs w:val="24"/>
          <w:lang w:val="uk-UA"/>
        </w:rPr>
        <w:t>/л рекомендується застосування преднізону/преднізолону у дозі 100 мг внутрішньовенно незадовго перед інфузією ритуксимабу для зменшення частоти і тяжкості гострих інфузійних реакцій та/або синдрому вивільнення цитокін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У пацієнтів із ГПА, МПА або вульгарною пухирчаткою премедикація за допомогою внутрішньовенного введення метилпреднізолону у дозі 100 мг повинна бути завершена за 30 хвилин до інфузії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ля зменшення частоти виникнення та тяжкості побічних реакцій, пов’язаних з інфузіє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рослим пацієнтам із ГПА або МПА рекомендоване внутрішньовенне введення метилпреднізолону у дозі 1000 мг/добу протягом 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3 днів перед першою інфузією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останню дозу метилпреднізолону можна ввести у той самий день, що і першу дозу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). Надалі пацієнтам слід перорально приймати преднізон по 1 мг/кг/добу (не більше 80 мг/добу і зменшувати дозу якомога швидше, зважаючи на клінічну потребу) протягом та після 4-тижневого курсу індукційного лікування препарато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У разі необхідності дорослим пацієнтам з ГПА/МПА або вульгарною пухирчаткою під час або після терапії ритуксимабом рекомендується проводити профілактику пневмоциcтної пневмонії, спричиненої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Pneumocystis jirovec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PCP), відповідно до місцевих керівних принципів щодо клінічної практи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іт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ітям з ГПА чи МПА рекомендоване внутрішньовенне введення метилпреднізолону у дозі 30 мг/кг/добу (не більше 1 г/добу) дл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біг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тяжких симптомів васкуліту перед першою інфузією ритуксимабу. До першої інфузії ритуксимабу можна ввести до 3 додаткових добових доз 30 мг/кг метилпреднізолону внутрішньовенн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ісля завершення внутрішньовенного введення метилпреднізолону пацієнтам слід перорально приймати преднізон по 1 мг/кг/добу (не більше 60 мг/добу) і зменшувати дозу якомога швидше, зважаючи на клінічну потреб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рофілактика пневмоциcтної пневмонії (ПЦП) рекомендується дітям з ГПА чи МПА під час та після лікування ритуксимабом залежно від потре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Доз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Необхідно перевіряти етикетки на упаковці лікарського засобу, щоб переконатися, що пацієнту вводять саме ту лікарську дозу, яка була йому признач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u w:val="single"/>
          <w:lang w:val="uk-UA"/>
        </w:rPr>
        <w:t>Неходжкінська лімф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4"/>
          <w:szCs w:val="24"/>
          <w:lang w:val="uk-UA"/>
        </w:rPr>
        <w:t>Фолікулярна неходжкінська лімф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u w:val="single"/>
          <w:lang w:val="uk-UA"/>
        </w:rPr>
        <w:t>Комбінована терап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Рекомендована доза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у комбінації з хіміотерапією для індукційного лікування раніше не лікованих пацієнтів або пацієнтів з рецидивуючими/рефрактерними фолікулярними лімфомами становить 375 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оверхні тіла на цикл із загальною тривалістю лікування до 8 цикл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Препар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слід вводити в 1-й день кожного циклу хіміотерапії після внутрішньовенного введення глюкокортикостероїдного компонента хіміотерапії, якщо він передбачений схемою лік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u w:val="single"/>
          <w:lang w:val="uk-UA"/>
        </w:rPr>
        <w:t>Підтримуюча терап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/>
        </w:rPr>
        <w:t>Раніше не лікована фолікулярна лімфо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Раніше не лікованим хворим, у яких була отримана відповідь на індукційну терапію, препар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ризначають у дозі 375 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оверхні тіла 1 раз на 2 місяці (через 2 місяці після останньої дози індукційної терапії) до прогресування захворювання або впродовж максимального періоду 2 роки (загалом 12 інфузі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Рецидивуюча/рефрактерна фолікулярна лімфо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Хворим з рецидивуючим/рефрактерним захворюванням, у яких була отримана відповідь на індукційну терапію, препар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ризначають у дозі 375 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оверхні тіла 1 раз на 3 місяці (через 3 місяці після останньої дози індукційної терапії) до прогресування захворювання або впродовж максимального періоду 2 роки (загалом 8 інфузі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u w:val="single"/>
          <w:lang w:val="uk-UA"/>
        </w:rPr>
        <w:t>Монотерап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/>
        </w:rPr>
        <w:t>Рецидивуюча/рефрактерна фолікулярна лімфо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Рекомендована доза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ри застосуванні як монотерапії для індукційного лікування дорослих пацієнтів з фолікулярними лімфомами ІІ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>IV стадій, які є резистентними до хіміотерапії або знаходяться у стадії другого або подальшого рецидиву після хіміотерапії, становить 375 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поверхні тіла і вводиться шляхом внутрішньовенної інфузії 1 раз на тиждень протягом 4 тижні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Рекомендована доза при повторному лікуванні препарато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, який застосовують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як монотерапію пацієнтам, у яких була отримана відповідь на попередню монотерапію ритуксимабом з приводу рецидивуючої/рефрактерної фолікулярної лімфоми, становить 375 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оверхні тіла і вводиться шляхом внутрішньовенної інфузії 1 раз на тиждень протягом 4 тижнів (див. розділ «Фармакодинамік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4"/>
          <w:szCs w:val="24"/>
          <w:lang w:val="uk-UA"/>
        </w:rPr>
        <w:t>Дифузна В-великоклітинна неходжкінська лімфома у доросл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Препар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слід застосовувати у комбінації з хіміотерапією за схемою CHOP. Рекомендована доза становить 375 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оверхні тіла і вводиться в 1-й день кожного з 8 циклів хіміотерапії після внутрішньовенного введення глюкокортикостероїдного компонента схеми CHOP. Безпека та ефективність застосування ритуксимабу у комбінації з іншими хіміотерапевтичними препаратами для лікування дифузних В-великоклітинних неходжкінських лімфом не встановл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/>
        </w:rPr>
        <w:t>Корекція дози в ході терапії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Зменшувати дозу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не рекомендується. Якщо препара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вводять у комбінації з хіміотерапією, потрібно керуватися стандартними рекомендаціями щодо зниження дози хіміотерапевтичних препарат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u w:val="single"/>
          <w:lang w:val="uk-UA"/>
        </w:rPr>
        <w:t>Хронічний лімфолейко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Рекомендована доза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у комбінації з хіміотерапією для раніше не лікованих хворих і хворих з рецидивуючим/рефрактерним хронічним лімфолейкозом становить 375 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оверхні тіла і вводиться в 0-й день першого циклу з наступним введенням дози 500 мг/м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 xml:space="preserve"> поверхні тіла в 1-й день кожного наступного циклу протягом 6 циклів. Хіміотерапію слід проводити після інфузії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u w:val="single"/>
          <w:lang w:val="uk-UA" w:eastAsia="uk-UA"/>
        </w:rPr>
        <w:t>Ревматоїдний артр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uk-UA"/>
        </w:rPr>
        <w:t xml:space="preserve">Пацієнтам, які отримують інфузії препарату Риксатон, треба давати пам’ятку для пацієнтів під час кожної інфузії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 w:eastAsia="uk-UA"/>
        </w:rPr>
        <w:t>Курс терапії препаратом Риксатон складається з 2 внутрішньовенних введень препарату по 1000 мг, які здійснюються з інтервалом 2 тиж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 w:eastAsia="uk-UA"/>
        </w:rPr>
        <w:t>Потреба у подальших курсах повинна визначатися через 24 тижні після попереднього курсу. У цей час повторне лікування необхідно проводити, якщо зберігаються ознаки залишкової активності захворювання; в іншому разі повторне лікування слід відкласти до поновлення активності захворю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 w:eastAsia="uk-UA"/>
        </w:rPr>
        <w:t>Доступні дані свідчать, що клінічна відповідь зазвичай досягається протягом 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val="uk-UA" w:eastAsia="uk-UA"/>
        </w:rPr>
        <w:t>24 тижнів після початкового курсу лікування. Питання щодо продовження терапії необхідно повторно розглянути стосовно пацієнтів, у яких впродовж цього періоду часу відсутні очевидні докази терапевтичної кори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Гранулематоз з поліангіїтом і мікроскопічний поліангії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 кожною інфузією пацієнтам, які приймають ритуксимаб, слід видавати па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тку для паціє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Індукція ремісії у доросл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комендована доза препарат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ля дорослих пацієнтів для індукції ремісії ГПА або МПА становить 37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верхні тіла і вводиться шляхом внутрішньовенної інфузії один раз на тиждень протягом 4 тижнів (всього 4 інфузії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ідтримуюча терапія для доросл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індукції ремісії ритуксимабом підтримуючу терапію для дорослих пацієнтів з ГПА або МПА слід розпочинати у період до 16 тижнів після останньої інфузії ритуксима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індукції ремісії за допомогою іншої стандартної імуносупресивної терапії підтримуючу терапію ритуксимабом слід розпочинати протягом 4 тижнів після ремісії захвор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туксимаб слід застосовувати шляхом двох внутрішньовенних інфузій по 500 мг з інтервалом 2 тижні з наступним проведенням внутрішньовенної інфузії по 500 мг кожні 6 місяців. Пацієнти мають отримувати ритуксимаб протягом щонайменше 24 місяців після досягнення ремісії (відсутність клінічних ознак та симптомів). Лікарям слід врахувати більш тривалий період підтримуючої терапії ритуксимабом (до 5 років) для пацієнтів з високим ризиком рецидиву захвор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Вульгарна пухирчат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 кожною інфузією пацієнтам, які приймають ритуксимаб, слід видавати па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тку для паціє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ована доза ритуксимабу для лікування вульгарної пухирчатки становить 1000 мг і вводиться шляхом внутрішньовенної інфузії з наступним введенням другої дози 1000 мг шляхом внутрішньовенної інфузії через 2 тижні в комбінації з курсом глюкокортикоїдів з поступовим зниженням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ідтримуюча терап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тримуючу внутрішньовенну інфузію по 500 мг слід проводити у місяць 12 та 18, а потім, якщо необхідно, – регулярно кожні 6 місяців на підставі клінічної оц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Лікування рециди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рецидиву пацієнти можуть застосовувати 1000 мг внутрішньовенно. Медичний працівник також повинен розглянути можливість відновлення або збільшення дози глюкокортикоїдів на підставі клінічної оц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альші інфузії можна проводити не раніше ніж через 16 тижнів після попередньої інфуз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Cs/>
          <w:spacing w:val="3"/>
          <w:sz w:val="24"/>
          <w:szCs w:val="24"/>
          <w:u w:val="single"/>
          <w:lang w:val="uk-UA"/>
        </w:rPr>
        <w:t>Дозування в особливих випадк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/>
        </w:rPr>
        <w:t>Ді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4"/>
          <w:szCs w:val="24"/>
          <w:lang w:val="uk-UA"/>
        </w:rPr>
        <w:t xml:space="preserve">Неходжкінська лімфом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 xml:space="preserve">Дітям віком від ≥ 6 місяців до &lt; 18 років з раніше нелікованою запущеною CD20-позитивною ДВВКЛ/ЛБ/ВГЛ/БПЛ ритуксимаб слід застосовувати у поєднанні із системною хіміотерапією за протокол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highlight w:val="yellow"/>
          <w:lang w:val="uk-UA"/>
        </w:rPr>
        <w:t>злоякісної лімфоми Б (див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>. таблиці 3 та 4). Рекомендована доза ритуксимабу становить 375 мг/м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 xml:space="preserve"> поверхні тіла і вводиться шляхом внутрішньовенної інфузії. Коригування дози ритуксимабу, крім як відповідно до площі поверхні тіла, не потріб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 xml:space="preserve">Безпека та ефективність застосування ритуксимабу дітям віком від ≥ 6 місяців до &lt; 18 років за іншими показаннями, крім раніше не лікованої CD20-позитивної ДВВКЛ/ЛБ/ВГЛ/БПЛ, не встановлені. Лише обмежені дані доступні щодо пацієнтів віком до 3 років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>Ритуксимаб не слід застосовувати дітям віком від народження до &lt; 6 місяців із CD20-позитивною дифузною В-великоклітинною лімфомо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>Таблиця 3. Дозування ритуксимабу для дітей з неходжкінською лімфомою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20"/>
        <w:gridCol w:w="4815"/>
      </w:tblGrid>
      <w:tr>
        <w:trPr>
          <w:trHeight w:val="1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Цик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лікуванн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талі щодо введення </w:t>
            </w:r>
          </w:p>
        </w:tc>
      </w:tr>
      <w:tr>
        <w:trPr>
          <w:trHeight w:val="1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Попередня фаза (COP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Ритуксимаб не вводят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5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Індукційний курс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(COPDAM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(відповідає 6-му дню попередньої фаз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1-ша інфузія ритуксимаб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Під час 1-го індукційного курсу преднізон вводять в рамках курсу хіміотерапії, який вводиться до ритуксимабу.</w:t>
            </w:r>
          </w:p>
        </w:tc>
      </w:tr>
      <w:tr>
        <w:trPr>
          <w:trHeight w:val="5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2-га інфузія ритуксимаб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Ритуксимаб вводять через 48 годин після першої інфузії ритуксимабу.</w:t>
            </w:r>
          </w:p>
        </w:tc>
      </w:tr>
      <w:tr>
        <w:trPr>
          <w:trHeight w:val="3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Індукційний курс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(COPDAM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3-тя інфузія ритуксимабу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Під час другого індукційного курсу преднізон не вводять під час введення ритуксимабу. </w:t>
            </w:r>
          </w:p>
        </w:tc>
      </w:tr>
      <w:tr>
        <w:trPr>
          <w:trHeight w:val="3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4-та інфузія ритуксимабу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Ритуксимаб вводять через 48 годин після третьої інфузії ритуксимабу. </w:t>
            </w:r>
          </w:p>
        </w:tc>
      </w:tr>
      <w:tr>
        <w:trPr>
          <w:trHeight w:val="3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Консолідаційний курс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(CYM/CYVE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5-та інфузія ритуксимабу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Преднізон не вводять під час введення ритуксимабу. </w:t>
            </w:r>
          </w:p>
        </w:tc>
      </w:tr>
      <w:tr>
        <w:trPr>
          <w:trHeight w:val="3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Консолідаційний курс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(CYM/CYVE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6-та інфузія ритуксимабу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Преднізон не вводять під час введення ритуксимабу. 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Підтримувальний курс 1 (M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25–28 консолідаційного курсу 2 (CYVE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Ритуксимаб не вводят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Починають після відновлення кількості периферичних В-клітин після консолідаційного курсу 2 (CYVE) із АКН &gt; 1,0 × 10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vertAlign w:val="superscript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/л та тромбоцитів &gt; 100 × 10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vertAlign w:val="superscript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/л </w:t>
            </w:r>
          </w:p>
        </w:tc>
      </w:tr>
      <w:tr>
        <w:trPr>
          <w:trHeight w:val="38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Підтримувальний курс 2 (M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нь 28 підтримувального курсу 1 (M1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Ритуксимаб не вводят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329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АКН – абсолютна кількість нейтрофілів; COP – циклофосфамід, вінкристин, преднізон; COPDAM – циклофосфамід, вінкристин, преднізолон, доксорубіцин, метотрексат; CYM – цитарабін (арацитин, Ара-С), метотрексат; CYVE – цитарабін (арацитин, Ара-C), вепозид (VP16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 xml:space="preserve">Таблиця 4. План лікування дітей з неходжкінською лімфомою: супутня хіміотерапія ритуксимабом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012"/>
        <w:gridCol w:w="4162"/>
      </w:tblGrid>
      <w:tr>
        <w:trPr>
          <w:trHeight w:val="5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План лікування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Стадія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Деталі щодо введення </w:t>
            </w:r>
          </w:p>
        </w:tc>
      </w:tr>
      <w:tr>
        <w:trPr>
          <w:trHeight w:val="10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Група B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III стадія з високим рівнем ЛДГ (&gt; N × 2)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IV стадія, ЦНС-негати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Попередня фаза із подальшими 4 курсам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2 індукційних курси (COPADM) з ВДМ 3 г/м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 та 2 консолідаційних курси (CYM) </w:t>
            </w:r>
          </w:p>
        </w:tc>
      </w:tr>
      <w:tr>
        <w:trPr>
          <w:trHeight w:val="119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Група C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Група C1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ЦНС-негативна ВГЛ, IV стадія, і ЦНС-позитивна та СМР-негативна ВГЛ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Попередня фаза із подальшими 6 курсам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2 індукційних курси (COPADM) з ВДМ 8 г/м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2 консолідаційних курси (CYVE) та 2 підтримувальних курси (M1 і M2) </w:t>
            </w:r>
          </w:p>
        </w:tc>
      </w:tr>
      <w:tr>
        <w:trPr>
          <w:trHeight w:val="98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 xml:space="preserve">Група C3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СМР-позитивна ВГЛ, IV стадія, СМР-позитивна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Послідовні курси слід проводити одразу після відновлення складу крові, як тільки це дозволить стан пацієнта, за винятком підтримувальних курсів, які проводяться з інтервалом 28 днів.</w:t>
            </w:r>
          </w:p>
        </w:tc>
      </w:tr>
      <w:tr>
        <w:trPr>
          <w:trHeight w:val="47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val="uk-UA"/>
              </w:rPr>
              <w:t>ВГЛ – лейкоз Беркітта (зрілий В-клітинний гострий лейкоз); СМР – спинномозкова рідина; ЦНС – центральна нервова система; ВДМ – висока доза метотрексату; ЛДГ – лактатдегідрогеназ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4"/>
          <w:szCs w:val="24"/>
          <w:lang w:val="uk-UA"/>
        </w:rPr>
        <w:t xml:space="preserve">Гранулематоз з поліангіїтом (ГПА) і мікроскопічним поліангіїтом (МПА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u w:val="single"/>
          <w:lang w:val="uk-UA"/>
        </w:rPr>
        <w:t xml:space="preserve">Індукція ремісії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>Рекомендована доза ритуксимабу для індукції ремісії у дітей з тяжким активним ГПА або МПА становить 375 мг/м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 xml:space="preserve"> поверхні тіла і вводиться шляхом внутрішньовенної інфузії один раз на тиждень протягом 4 тижні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 xml:space="preserve">Безпека та ефективність застосування ритуксимабу дітям віком від ≥ 2 до &lt; 18 років за іншими показаннями, крім тяжкого активного ГПА або МПА, не встановлені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>Ритуксимаб не слід застосовувати дітям віком до 2 років з тяжким активним ГПА чи МПА через ймовірність неадекватної імунної відповіді на щеплення від звичайних захворювань дитячого віку (таких як кір, паротит, краснуха та поліомієлі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/>
        </w:rPr>
        <w:t xml:space="preserve">Хворі літнього віку (&gt; 65 років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/>
        </w:rPr>
        <w:t>Хворим літнього віку корекція дози не потрібн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Спосіб в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uk-UA"/>
        </w:rPr>
        <w:t xml:space="preserve">вводять внутрішньовенно інфузійно (повільно) через окремий катете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Не можна вводити препарат внутрішньовенно струминно чи болюс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Пацієнти повинні перебувати під ретельним наглядом щодо появи синдрому вивільнення цитокінів (див. розділ «Особливості застосування»). Пацієнти, в яких розвиваються прояви тяжких реакцій, зокрема виражена задишка, бронхоспазм або гіпоксія, потребують негайного переривання інфузії. Після виникнення таких реакцій пацієнтів з неходжкінською лімфомою потрібно обстежити на ознаки синдрому лізису пухлини, у тому числі провести відповідні лабораторні аналізи, а також рентгенографію грудної клітки для виявлення інфільтратів у легенях. Інфузії не слід поновлювати, поки повністю не зникнуть усі симптоми та нормалізуються лабораторні показники і дані рентгенографії грудної клітки. Тоді інфузію можна поновити зі швидкістю, що становить не більше ніж половину початкової швидкості. Якщо такі ж тяжкі побічні реакції трапляються і вдруге, слід серйозно розглянути рішення стосовно припинення лікування у конкретному вип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Реакції легкої або помірної тяжкості, пов’язані з інфузією (див. розділ «Побічні реакції»), зазвичай минають при зменшенні швидкості інфузії. Швидкість інфузії можна збільшити при полегшенні симптом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Перша інфуз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Рекомендована початкова швидкість інфузії становить 50 мг/год; через 30 хвилин її можна збільшувати на 50 мг/год кожні 30 хвилин до досягнення максимальної швидкості 400 мг/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/>
        </w:rPr>
        <w:t>Подальші інфуз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Всі показ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ведення подальших інфузій препарат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можна починати зі швидкості 100 мг/год, яку через кожні 30 хвилин збільшують на 100 мг/год до досягнення максимальної швидкості 400 мг/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Неходжкінська лімфома у діт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Перша інфузі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комендована початкова швидкість інфузії становить 0,5 мг/кг/год (максимум 50 мг/год); через кожні 30 хвилин її можна збільшувати на 0,5 мг/кг/год за відсутності гіперчутливості або інфузійних реакцій, до досягнення максимальної швидкості 400 мг/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Подальші інфуз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одальші інфузії ритуксимабу можна починати на швидкості 1 мг/кг/год (максимум 50 мг/год) і через кожні 30 хвилин збільшувати її на 1 мг/кг/год до досягнення максимальної швидкості 400 мг/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Неходжкінська лімфома (НХЛ) та хронічна лімфоцитарна лейкемія (ХЛЛ) у дорослих пацієнті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Якщо у пацієнтів не спостерігалося побічних явищ 3 або 4 ступеня, п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язаних з інфузією, під час циклу 1, 90-хвилинну інфузію можна вводити у циклі 2 з режимом хіміотерапії, що містить глюкокортикоїди. Починають введення зі швидкості 20 % від загальної дози протягом перших 30 хвилин, а решту 80 % від загальної дози вводять протягом наступних 60 хвилин. Якщо 90-хвилинна інфузія у циклі 2 переноситься, таку ж швидкість можна застосовувати при введенні решти схеми лікування (протягом циклу 6 або 8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ацієнтам, які мають клінічно значущі серцево-судинні захворювання, включаючи аритмію, або попередні серйозні інфузійні реакції на будь-яку попередню біологічну терапію або на ритуксимаб, не слід проводити інфузію з більшою швидкістю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Лише ревматоїдний артри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Альтернативна схема подальшого застосування із більшою швидкістю інфуз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Якщо у пацієнта не виникло серйозних інфузійних реакцій на першу чи наступну інфузію препарат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у дозі 1000 мг при введенні за стандартною схемою, другу та наступні інфузії препарату можна проводити із більшою швидкістю, вводячи препарат у тій самій концентрації, що і у попередніх інфузіях (4 мг/мл в об’ємі 250 мл). Препарат вводять зі швидкістю 250 мг/год протягом перших 30 хвилин і зі швидкістю 600 мг/год – протягом наступних 90 хвилин. Якщо пацієнт переносить більшу швидкість інфузії, надалі препарат можна вводити за цією схемо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ацієнтам із клінічно значимими серцево-судинними захворюваннями, в тому числі аритмією, або тим, у кого виникали серйозні інфузійні реакції на попереднє застосування будь-якого біологічного лікарського засобу або ритуксимабу, не слід збільшувати швидкість інфуз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авила приготування і зберігання розчин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постачається у стерильних без консервантів апірогенних флаконах для одноразового використ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u w:val="single"/>
          <w:lang w:val="uk-UA"/>
        </w:rPr>
        <w:t>Асептичне пригот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При приготуванні розчину для інфузій повинна бути забезпечена асептичність. Приготування повинно проводити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тренованим персоналом в асептичних умовах відповідно до прийнятих норм, беручи до уваги асептичне приготування парентеральних розчині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у витяжній шафі з ламінарним потоком або в боксі біологічної безпеки із застосуванням стандартних запобіжних заходів безпечного поводження з препаратами для внутрішньовенного застосування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Набирають потрібну кількість препарат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Риксато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в асептичних умовах і розводять до розрахункової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концентрації ритуксимабу (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4 мг/мл) в інфузійному флаконі (пакеті) зі стерильним апірогенни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0,9 % розчином натрію хлориду або 5 % розчином глюкози. Для перемішування розчину обережно перевертають флакон (пакет), щоб уникнути піноутворе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Слід забезпечити стерильність приготованого розчину. Оскільки лікарський засіб не містить ніяких антибактеріальних консервантів чи бактеріостатичних засобів, слід дотримуватись правил асептик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 перед застосування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слід спочатку оглянути щодо сторонніх домішок або змін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абарвл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удь-який невикористаний лікарський засіб або відходи потрібно утилізувати відповідно до місцевих вим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Діт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Цей лікарський засіб застосовується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лікування дітей (віком від ≥ 6 місяців до &lt; 18 років) з раніше не лікованою CD20-позитивною дифузною великою В-клітинною лімфомою пізньої стадії (ДВВКЛ), лімфомою Беркітта (ЛБ)/лейкозом Беркітта (зрілим В-клітинним гострим лейкозом) (ВГЛ) або Беркітт-подібною лімфомою (БПЛ) у комбінації з хіміотерапією та дл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дукції ремісії у дітей (віком від ≥ 2 до &lt; 18 років) із тяжким активним ГПА та МПА у комбінації з глюкокортикоїда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rFonts w:eastAsia="Times New Roman"/>
      <w:sz w:val="16"/>
      <w:szCs w:val="16"/>
      <w:shd w:fill="FFFFFF" w:val="clear"/>
    </w:rPr>
  </w:style>
  <w:style w:type="character" w:styleId="121">
    <w:name w:val="Основной текст (12) + 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1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4-12-18T09:02:00Z</dcterms:modified>
  <cp:revision>1</cp:revision>
  <dc:subject/>
  <dc:title/>
</cp:coreProperties>
</file>