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обливості застосуванн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ікарський засіб слід з обережністю застосовувати пацієнтам з алергічними станами в анамнезі.</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ід уникати одночасного застосування лікарського засобу з іншими НПЗЗ, у тому числі селективними інгібіторами циклооксигенази-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ічні реакції лікарського засобу можна мінімізувати за рахунок застосування найменшої ефективної дози протягом якомога коротшого часу, необхідного для покращення стан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фекти з боку травного тракт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Шлунково-кишкові кровотечі, утворення виразки або її перфорація, у деяких випадках – з летальним наслідком спостерігалися для усіх НПЗЗ на різних етапах лікування незалежно від наявності симптомів-передвісників або наявності в анамнезі серйозної патології з боку травного тракту.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 разі розвитку шлунково-кишкової кровотечі застосування лікарського засобу слід припинит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изик виникнення шлунково-кишкової кровотечі, утворення виразки або її перфорація підвищується зі збільшенням дози НПЗЗ у пацієнтів з виразкою в анамнезі, особливо ускладненої кровотечею або перфорацією, а також у пацієнтів літнього віку.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пацієнтів літнього віку підвищена частота побічних реакцій НПЗЗ, особливо виникнення шлунково-кишкової кровотечі та перфорації, іноді з летальним наслідком. Лікування таких пацієнтів слід розпочинати з найменшої можливої дози лікарського засоб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 початком застосування лікарського засобу пацієнтам, які мають в анамнезі езофагіт, гастрит та/або виразкову хворобу, слід упевнитися, що ці захворювання знаходяться у фазі реміс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ід час застосування лікарського засобу пацієнтам із наявними симптомами патології травного тракту та із захворюваннями травного тракту в анамнезі слід контролювати стан травного тракту на предмет виникнення можливих порушень, особливо це стосується шлунково-кишкової кровотечі.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ікарський засіб слід з обережністю застосовувати пацієнтам із захворюваннями травного тракту в анамнезі (виразковий коліт, хвороба Крона), оскільки існує ризик їх загострення. Застосування НПЗЗ може призводити до рецидивів неспецифічного виразкового коліту, а також хвороби Крона у пацієнтів, які знаходяться у фазі ремісії. Для таких пацієнтів та пацієнтів, які застосовують ацетилсаліцилову кислоту у малих дозах або інші засоби, що збільшують ризик виникнення побічних реакцій з боку травного тракту, слід розглянути можливість комбінованої терапії з препаратами-протекторами, наприклад, мізопростолом або інгібіторами протонної помп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цієнтам, особливо літнього віку, які мають в анамнезі побічні реакції з боку травного тракту, слід повідомляти лікаря про всі незвичні симптоми, пов’язані з травним трактом, зокрема про шлунково-кишкові кровотечі, особливо на початкових етапах лікуванн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ікарський засіб слід застосовувати з обережністю пацієнтам, які одночасно застосовують засоби, що можуть збільшити ризик виникнення виразки або кровотечі, а саме – пероральні кортикостероїдні засоби, антикоагулянтні засоби (наприклад, варфарин), селективні інгібітори зворотного захоплення серотоніну (СІЗЗС) або антиагрегантні засоби, такі як ацетилсаліцилова кислота.</w:t>
      </w:r>
    </w:p>
    <w:p>
      <w:pPr>
        <w:pStyle w:val="Normal"/>
        <w:tabs>
          <w:tab w:val="clear" w:pos="720"/>
          <w:tab w:val="left" w:pos="7579" w:leader="none"/>
        </w:tabs>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Ефекти з боку нирок</w:t>
        <w:tab/>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ікарський засіб слід застосовувати з обережністю пацієнтам із порушенням функції нирок, оскільки на тлі застосування НПЗЗ можливе погіршення функції нирок, затримка рідини в організмі і набряки. Через підвищений ризик нефротоксичності лікарський засіб слід застосовувати з обережністю пацієнтам, які одночасно приймають діуретики, а також пацієнтам, у яких можливий розвиток гіповолемії.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ід час застосування лікарського засобу пацієнт повинен отримувати достатню кількість рідини, щоб уникнути зневоднення, яке може призвести до посилення токсичної дії на нирк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к і всі НПЗЗ, декскетопрофен може підвищувати концентрацію азоту сечовини і креатиніну у плазмі крові.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ібно до інших інгібіторів синтезу простагландинів, його застосування може супроводжуватися побічними реакціями з боку нирок, що призводить до гломерулонефриту, інтерстиціального нефриту, папілярного некрозу, нефротичного синдрому і гострої ниркової недостатності. Найбільше порушень функції нирок виникає у пацієнтів літнього віку. </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Ефекти з боку печін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ікарський засіб слід застосовувати з обережністю пацієнтам із порушенням функції печінки. Як і інші НПЗЗ, декскетопрофен може спричиняти тимчасове і незначне підвищення значень деяких печінкових показників, а також виражене підвищення активності АСТ і АЛТ. При відповідному підвищенні зазначених показників застосування лікарського засобу слід припини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йбільше порушень функції печінки виникає у пацієнтів літнього віку.</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Ефекти з боку серцево-судинної системи і мозкового кровообіг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ід час застосування лікарського засобу пацієнти з артеріальною гіпертензією та/або серцевою недостатністю легкого і середнього ступеня тяжкості повинні перебувати під ретельним наглядом лікар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ікарський засіб слід з особливою обережністю застосовувати пацієнтам із захворюваннями серця в анамнезі, зокрема з попередніми епізодами серцевої недостатності (на тлі застосування декскетопрофену підвищується ризик розвитку серцевої недостатності), оскільки при лікуванні НПЗЗ спостерігалися затримка рідини у тканинах і утворення набряків. Клінічні дослідження та епідеміологічні дані дають змогу припустити, що на тлі застосування деяких НПЗЗ (особливо у високих дозах і протягом тривалого часу) може трохи підвищуватися ризик розвитку артеріальних тромбозів (наприклад, інфаркту міокарда або інсульту). Даних для виключення такої небезпеки при застосуванні декскетопрофену недостатнь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ікарський засіб можна застосовувати тільки після ретельної оцінки стану пацієнтам з неконтрольованою артеріальною гіпертензією, застійною серцевою недостатністю, ішемічною хворобою серця, захворюванням периферичних артерій і/або судин головного мозку. Настільки ж ретельну оцінку стану слід проводити перед початком тривалого застосування лікарського засобу пацієнтам з факторами ризику розвитку серцево-судинного захворювання (такими як артеріальна гіпертензія, гіперліпідемія, цукровий діабет, курінн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селективні НПЗЗ здатні зменшувати агрегацію тромбоцитів та збільшувати час кровотечі за рахунок пригнічення синтезу простагландинів. Одночасне застосування декскетопрофену та низькомолекулярного гепарину у профілактичних дозах у післяопераційний період вивчали у клінічних дослідженнях і впливу на показники коагуляції не було виявлен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днак під час застосування лікарського засобу пацієнтам, які приймають засоби, що впливають на гемостаз, наприклад, варфарин, інші кумаринові препарати або гепарини, слід перебувати під ретельним наглядом лікар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йбільше порушень функції серцево-судинної системи виникає у пацієнтів літнього віку.</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Ефекти з боку шкіри</w:t>
      </w:r>
    </w:p>
    <w:p>
      <w:pPr>
        <w:pStyle w:val="Normal"/>
        <w:spacing w:lineRule="auto" w:line="240" w:before="0" w:after="0"/>
        <w:jc w:val="both"/>
        <w:rPr/>
      </w:pPr>
      <w:r>
        <w:rPr>
          <w:rFonts w:eastAsia="Times New Roman" w:cs="Times New Roman" w:ascii="Times New Roman" w:hAnsi="Times New Roman"/>
          <w:bCs/>
          <w:sz w:val="24"/>
          <w:szCs w:val="24"/>
          <w:lang w:eastAsia="ru-RU"/>
        </w:rPr>
        <w:t>На тлі застосування НПЗЗ були повідомлення про дуже рідкісні випадки розвитку серйозних шкірних реакцій (деякі з летальним наслідком), у тому числі ексфоліативного дерматиту, синдрому Стівенса–Джонсона та токсичного епідермального некролізу. Вірогідно, найбільший ризик їх виникнення спостерігається у пацієнтів на початку лікування, у більшості пацієнтів вони виникали протягом 1-го місяця терапії. При появі шкірних висипань, ознак ураження слизових оболонок або інших симптомів гіперчутливості слід припинити застосування лікарського засобу.</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аскування симптомів основних інфекці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скетопрофен може маскувати симптоми інфекцій, що може завадити діагностуванню і своєчасному лікуванню і, тим самим погіршити наслідки інфекції. Такі випадки спостерігалися при бактеріальній пневмонії і бактеріальних ускладненнях вітряної віспи. Якщо лікарський засіб застосовують для полегшення болю у зв’язку з інфекційним процесом, рекомендується моніторинг інфекційного процесу. В амбулаторних умовах пацієнт повинен проконсультуватися з лікарем, якщо симптоми зберігаються або погіршуються.</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Інші застереженн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ікарський засіб слід застосовувати з особливою обережністю пацієнтам зі спадковим порушенням метаболізму порфірину (наприклад, при гострій переміжній порфірії), дегідратацією, безпосередньо після великих хірургічних втручан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разі тривалого застосування лікарського засобу слід регулярно контролювати функцію печінки та ниро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ід час застосування декскетопрофену у дуже рідкісних випадках спостерігалися тяжкі гострі реакції гіперчутливості (наприклад анафілактичний шок). При перших ознаках розвитку тяжких реакцій гіперчутливості застосування лікарського засобу слід припинити. Залежно від симптомів, будь-яке необхідне в таких випадках лікування повинно проводитися під наглядом лікар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цієнти, які страждають на астму у поєднанні з хронічним ринітом, хронічним синуситом і/або поліпами носа, схильні до вищого ризику алергії на ацетилсаліцилову кислоту та/або НПЗЗ, ніж інші пацієнти. Застосування лікарського засобу може спричиняти напади астми або бронхоспазм, особливо у пацієнтів з алергією на ацетилсаліцилову кислоту або НПЗЗ.</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жливий розвиток тяжких інфекційних ускладнень з боку шкіри і м’яких тканин на тлі вітряної віспи. Дотепер даних, що дають змогу виключити роль НПЗЗ у посиленні цього інфекційного процесу, отримано не було. Тому при вітряній віспі застосування лікарського засобу не рекомендуєтьс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ікарський засіб слід застосовувати з обережністю пацієнтам із порушенням кровотворення, системним червоним вовчаком та змішаними захворюваннями сполучної тканини.</w:t>
      </w:r>
    </w:p>
    <w:p>
      <w:pPr>
        <w:pStyle w:val="Normal"/>
        <w:tabs>
          <w:tab w:val="clear" w:pos="720"/>
          <w:tab w:val="left" w:pos="708"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к і інші НПЗЗ, декскетопрофен здатний маскувати симптоми інфекційних захворювань під час його застосування. В</w:t>
      </w:r>
      <w:r>
        <w:rPr>
          <w:rFonts w:eastAsia="Times New Roman" w:cs="Times New Roman" w:ascii="Times New Roman" w:hAnsi="Times New Roman"/>
          <w:bCs/>
          <w:sz w:val="24"/>
          <w:szCs w:val="24"/>
          <w:lang w:val="ru-RU"/>
        </w:rPr>
        <w:t xml:space="preserve"> ізольованих випадках під час застосування НПЗЗ були повідомлення про активізацію інфекційних процесів, що локалізуються у м’яких тканинах. У разі розвитку або посилення симптомів бактеріальної інфекції слід негайно звернутися до ліка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жна ампула лікарського засобу містить 200 мг етанолу, що дорівнює 5 мл пива або 2,08 мл вина на дозу. Лікарський засіб може негативно впливати на осіб, які страждають на алкоголізм. Вміст етанолу слід враховувати при застосуванні лікарського засобу 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та ІІ триместрах вагітності, дітям та пацієнтам із групи ризику, наприклад при захворюваннях печінки, а також хворим на епілепс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ський засіб містить менше ніж 1 ммоль натрію (23 мг) на дозу, тому практично не містить вільного натр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
          <w:iCs/>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протипоказано застосовувати у ІІІ триместрі вагітності та у період годування груддю.</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Вагітні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гнічення синтезу простагландинів може негативно вплинути на вагітність та/або розвиток плода. 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 Так абсолютний ризик розвитку аномалій серцево-судинної системи збільшувався з &lt;1 % до приблизно 1,5 %. Вважається, що небезпека виникнення таких явищ підвищується зі збільшенням дози декскетопрофену та тривалості терапії. Застосування інгібіторів синтезу простагландинів у тварин спричиняло збільшення пре- та постімплантаційних втрат і підвищення ембріофетальної летальності. Крім того, у тварин, яким застосовували інгібітори синтезу простагландинів у період органогенезу, підвищувалась частота виникнення пороків розвитку плода, у тому числі аномалій серцево-судинної системи. Тим не менше, дослідження декскетопрофену трометамолу на тваринах не виявили токсичності по відношенню до репродуктивних органі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чинаючи з 20-го тижня вагітності, застосування декскетопрофену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highlight w:val="yellow"/>
        </w:rPr>
        <w:t>Протягом І та ІІ триместрів вагітності декскетопрофен не слід призначати, окрім випадків крайньої необхідност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 застосуванні лікарського засоб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ологовий моніторинг олігогідрамніозу та звуження артеріальної протоки слід розглянути після впливу декскетопрофену протягом декількох днів, починаючи з 20-го гестаційного тижня. Застосування лікарського засобу слід припинити, якщо виявлено олігогідрамніо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 ІІІ триместрі вагітності усі інгібітори синтезу простагландинів спричиняють:</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ризики для плода:</w:t>
      </w:r>
    </w:p>
    <w:p>
      <w:pPr>
        <w:pStyle w:val="Normal"/>
        <w:widowControl w:val="false"/>
        <w:numPr>
          <w:ilvl w:val="0"/>
          <w:numId w:val="2"/>
        </w:numPr>
        <w:tabs>
          <w:tab w:val="clear" w:pos="720"/>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діопульмональний токсичний синдром (із закупоркою артеріального протоку та легеневою гіпертензією);</w:t>
      </w:r>
      <w:r>
        <w:rPr>
          <w:rFonts w:eastAsia="Times New Roman"/>
          <w:lang w:eastAsia="ru-RU"/>
        </w:rPr>
        <w:t xml:space="preserve"> </w:t>
      </w:r>
    </w:p>
    <w:p>
      <w:pPr>
        <w:pStyle w:val="Normal"/>
        <w:widowControl w:val="false"/>
        <w:numPr>
          <w:ilvl w:val="0"/>
          <w:numId w:val="2"/>
        </w:numPr>
        <w:tabs>
          <w:tab w:val="clear" w:pos="720"/>
          <w:tab w:val="left" w:pos="0" w:leader="none"/>
        </w:tabs>
        <w:suppressAutoHyphens w:val="true"/>
        <w:spacing w:lineRule="auto" w:line="240" w:before="0" w:after="0"/>
        <w:jc w:val="both"/>
        <w:rPr>
          <w:rFonts w:ascii="Times New Roman" w:hAnsi="Times New Roman" w:eastAsia="Times New Roman" w:cs="Times New Roman"/>
          <w:bCs/>
          <w:spacing w:val="-2"/>
          <w:sz w:val="24"/>
          <w:szCs w:val="24"/>
        </w:rPr>
      </w:pPr>
      <w:r>
        <w:rPr>
          <w:rFonts w:cs="Times New Roman" w:ascii="Times New Roman" w:hAnsi="Times New Roman"/>
          <w:bCs/>
          <w:sz w:val="24"/>
          <w:szCs w:val="24"/>
        </w:rPr>
        <w:t>порушення функції нирок, що може прогресувати до ниркової недостатності з розвитком маловоддя (див. вище);</w:t>
      </w:r>
      <w:r>
        <w:rPr>
          <w:rFonts w:eastAsia="Times New Roman"/>
          <w:lang w:eastAsia="ru-RU"/>
        </w:rPr>
        <w:t xml:space="preserve"> </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для матері та дитини наприкінці вагітності:</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овження часу кровотечі (ефект пригнічення агрегації тромбоцитів), що можливе навіть за умови застосування низьких доз;</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тримка скорочення матки з відповідною затримкою пологів та затяжними пологами.</w:t>
      </w:r>
    </w:p>
    <w:p>
      <w:pPr>
        <w:pStyle w:val="Normal"/>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Період годування груддю</w:t>
      </w:r>
    </w:p>
    <w:p>
      <w:pPr>
        <w:pStyle w:val="Normal"/>
        <w:spacing w:lineRule="auto" w:line="240" w:before="0" w:after="0"/>
        <w:jc w:val="both"/>
        <w:rPr/>
      </w:pPr>
      <w:r>
        <w:rPr>
          <w:rFonts w:cs="Times New Roman" w:ascii="Times New Roman" w:hAnsi="Times New Roman"/>
          <w:bCs/>
          <w:sz w:val="24"/>
          <w:szCs w:val="24"/>
        </w:rPr>
        <w:t>Даних щодо проникнення декскетопрофену у грудне молоко немає.</w:t>
      </w:r>
      <w:r>
        <w:rPr>
          <w:rFonts w:cs="Times New Roman" w:ascii="Times New Roman" w:hAnsi="Times New Roman"/>
          <w:iCs/>
          <w:sz w:val="24"/>
          <w:szCs w:val="24"/>
        </w:rPr>
        <w:t xml:space="preserve"> Застосування лікарського засобу протипоказане у період годування груддю.</w:t>
      </w:r>
    </w:p>
    <w:p>
      <w:pPr>
        <w:pStyle w:val="Normal"/>
        <w:tabs>
          <w:tab w:val="clear" w:pos="720"/>
          <w:tab w:val="left" w:pos="708" w:leader="none"/>
        </w:tabs>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Фертильність</w:t>
      </w:r>
    </w:p>
    <w:p>
      <w:pPr>
        <w:pStyle w:val="Normal"/>
        <w:tabs>
          <w:tab w:val="clear" w:pos="720"/>
          <w:tab w:val="left" w:pos="708"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к і всі інші НПЗЗ, декскетопрофен може знижувати жіночу фертильність, тому його не рекомендується застосовувати жінкам, які планують вагітність. Жінкам, які мають проблеми із зачаттям або проходять обстеження на предмет безпліддя, слід розглянути можливість припинення застосування лікарського засобу.</w:t>
      </w:r>
    </w:p>
    <w:p>
      <w:pPr>
        <w:pStyle w:val="Normal"/>
        <w:tabs>
          <w:tab w:val="clear" w:pos="720"/>
          <w:tab w:val="left" w:pos="708"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застосування декскетопрофену можливе виникнення запаморочення, порушення зору або сонливість. У таких випадках можливе погіршення здатності до швидкого реагування, орієнтування в дорожній ситуації, керування автотранспортом або іншими механізмам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26:00Z</dcterms:created>
  <dc:creator>Козак Валентина Анатоліївна</dc:creator>
  <dc:description/>
  <cp:keywords/>
  <dc:language>en-US</dc:language>
  <cp:lastModifiedBy>Козак Валентина Анатоліївна</cp:lastModifiedBy>
  <dcterms:modified xsi:type="dcterms:W3CDTF">2024-10-30T11:27:00Z</dcterms:modified>
  <cp:revision>1</cp:revision>
  <dc:subject/>
  <dc:title/>
</cp:coreProperties>
</file>