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uk-UA"/>
        </w:rPr>
        <w:t>Одночасне застосування декскетопрофену з такими засобами не рекомендує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Інші НПЗЗ (включаючи селективні інгібітори циклооксигенази-2), у тому числі саліцилати у високих дозах (≥ 3 г/добу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: при одночасному застосуванні декскетопрофену з цими засобами підвищується ризик виникнення виразки у травному тракті та шлунково-кишкової кровотечі внаслідок їх взаємно посилюючої д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Антикоагулянт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посилюється дія антикоагулянтів, наприклад, варфарину (внаслідок високого ступеня зв’язування декскетопрофену з білками плазми крові, а також пригнічення функції тромбоцитів і пошкодження слизової оболонки шлунка та дванадцятипалої кишки). У разі необхідності одночасного застосування цих засобів необхідний ретельний контроль лікаря і моніторинг відповідних лабораторних показни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Гепарин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цими засобами підвищується ризик виникнення кровотеч (внаслідок пригнічення декскетопрофеном функції тромбоцитів та пошкодження слизової оболонки шлунка та дванадцятипалої кишки). У разі необхідності одночасного застосування цих засобів необхідний ретельний контроль лікаря та моніторинг відповідних лабораторних показни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Кортикостероїдні засоб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цими засобами підвищується ризик виникнення виразки у травному тракті або шлунково-кишкової кровотеч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Літі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: при одночасному застосуванні з НПЗЗ (були повідомлення для кількох НПЗЗ) підвищуюється рівень літію у плазмі крові, що може призвести до інтоксикації (понижується виведення літію нирками). На початку лікування декскетопрофеном, при корекції дози або припинення його застосування слід проконтролювати рівень літію у плазмі кров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Метотрексат у високих дозах (не менше 15 мг на тиждень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декскетопрофен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меншується нирковий кліренс метотрексату та у цілому посилюється його негативний вплив на систему кров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Похідні гідантоїну та сульфонамід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посилюється токсичність ц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u w:val="single"/>
          <w:lang w:val="uk-UA"/>
        </w:rPr>
        <w:t>Одночасне застосування декскетопрофену з такими засобами слід здійснювати з обережніст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Діуретичні засоби, інгібітори ангіотензинперетворювального ферменту (АПФ), антибактеріальні аміноглікозиди та антагоністи рецепторів ангіотензину І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послаблюється дія діуретичних засобів та інших антигіпертензивних засобів. У деяких пацієнтів із порушенням функції нирок (наприклад, при зневодненні або в осіб літнього віку) застосування засобів, що пригнічують циклооксигеназу (у тому числі декскетопрофен), одночасно з інгібіторами АПФ, антагоністами рецепторів ангіотензину ІІ або антибактеріальними аміноглікозидами може погіршити функцію нирок, що, як правило, є оборотним процесом. У разі одночасного застосування цих засобів слід переконатися у відсутності зневоднення у пацієнта, а на початку лікування необхідно контролювати функцію нир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Метотрексат у низьких дозах (менше 15 мг на тиждень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зменшується нирковий кліренс метотрексату та у цілому посилюється його негативний вплив на систему крові. У перші тижні одночасного застосування цих засобів слід щотижня проводити аналіз крові. Пацієнтам з навіть незначним порушенням функції нирок, а також пацієнтам літнього віку необхідний ретельний контроль ліка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Пентоксифілін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пентоксифіліном існує ризик кровотечі. У разі одночасного застосування цих засобів слід посилити контроль і частіше перевіряти показник часу кровотеч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Зидовудин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зидовудином існує ризик збільшення токсичного впливу на еритроцити за рахунок впливу на ретикулоцити, що після 1-го тижня застосування НПЗЗ призводить до тяжкої анемії. У разі одночасного застсоування цих засобів протягом 1–2 тижнів слід зробити аналіз крові та перевірити вміст ретикулоцит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Препарати сульфонілсечовин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посилюється гіпоглікемічна дія цих засобів за рахунок заміщення препаратів сульфонілсечовини у сполуках з білками плазми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val="uk-UA"/>
        </w:rPr>
        <w:t>При одночасному застосуванні декскетопрофену з такими засобами слід врахувати можливі взаємод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Бета-блокатор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можливе послаблення антигіпертензивної дії бета-блокаторів (за рахунок пригнічення синтезу простагландин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Циклоспорин, такролімус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можливе посилення нефротоксичності цих засобів (за рахунок впливу декскетопрофену на ниркові простагландини). У разі одночасного застосування цих засобів слід контролювати функцію нир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Тромболітичні засоб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цими засобами підвищується ризик кровоте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Антиагрегантні засоби та селективні інгібітори зворотного захоплення серотоніну (СІЗЗС)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цими засобами підвищується ризик шлунково-кишкової кровотеч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Пробенецид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пробенецидом можливе підвищення рівня декскетопрофену у плазмі крові, що, вірогідно, зумовлено пригніченням його ниркової канальцевої секреції та кон’югації з глюкуроновою кислотою. У разі одночасного застосування цих засобів слід провести коригування дозу декскетопрофе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Серцеві глікозид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и одночасному застосуванні з декскетопрофеном можливе підвищення рівня глікозидів у плазмі кров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Міфепристон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теоретично існує ризик зміни ефективності міфепристону під впливом інгібіторів простагландинсинтетази. Обмежені дані дають змогу припустити, що одночасне застосува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, а також не знижує клінічну ефективність засобів для медикаментозного переривання вагіт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Антибіотики хінолінового ряду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результати досліджень на тваринах показали, що при одночасному застосуванні похідних хінолону у високих дозах із НПЗЗ підвищується ризик розвитку су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Тенофовір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можливе підвищення рівня азоту сечовини та креатиніну у плазмі крові. У разі одночасного застосування цих засобів слід проводити контроль функції ни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Деферасирокс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декскетопрофену з деферасироксом можливе підвищення ризику токсичного впливу на травний тракт. У разі одночасного за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ування цих засобів необхідний ретельний нагляд за паціє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Пеметрексед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и одночасному застосуванні з декскетопрофеном можливе зниження виведення пеметрекседу. У разі одночасного застосування цих засобів (особливо при прийомі декскетопрофену у високих дозах) слід проявляти особливу обережність. Пацієнтам з нирковою недостатністю легкого та середнього ступеня тяжкості (кліренс креатиніну від 45 до 79 мл/хв) слід уникати одночасного застосування пеметрекседу з декскетопрофеном протягом 2 днів до і 2 днів після прийому пеметрекседу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10-11T12:40:00Z</dcterms:modified>
  <cp:revision>2</cp:revision>
  <dc:subject/>
  <dc:title/>
</cp:coreProperties>
</file>