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препарату можна мінімізувати, застосовуючи найнижчу ефективну дозу протягом найкоротшого періоду лікування, необхідного для контролю симптомів захворю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дночасне застосуванн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препарату з іншими нестероїдними протизапальними засобами (у тому числі селективними інгібіторами ЦОГ-2).</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літнього віку мають підвищений ризик розвитку побічних реакцій, особливо шлунково-кишкових кровотеч та перфорацій, що можуть мати летальні наслід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пацієнтів, які страждають на бронхіальну астму.</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sz w:val="24"/>
          <w:szCs w:val="24"/>
          <w:lang w:val="uk-UA" w:eastAsia="uk-UA"/>
        </w:rPr>
        <w:t xml:space="preserve">Препарат застосовувати з обережністю пацієнтам з індукованою ацетилсаліциловою кислотою або іншими НПЗЗ астмою, </w:t>
      </w:r>
      <w:r>
        <w:rPr>
          <w:rFonts w:cs="Times New Roman" w:ascii="Times New Roman" w:hAnsi="Times New Roman"/>
          <w:color w:val="000000"/>
          <w:sz w:val="24"/>
          <w:szCs w:val="24"/>
          <w:lang w:val="uk-UA"/>
        </w:rPr>
        <w:t>кропив'янкою або іншими реакціями алергічного типу</w:t>
      </w:r>
      <w:r>
        <w:rPr>
          <w:rFonts w:cs="Times New Roman" w:ascii="Times New Roman" w:hAnsi="Times New Roman"/>
          <w:sz w:val="24"/>
          <w:szCs w:val="24"/>
          <w:lang w:val="uk-UA" w:eastAsia="uk-UA"/>
        </w:rPr>
        <w:t xml:space="preserve"> в анамнезі, оскільки під час застосування інших нестероїдних протизапальних засобів повідомлялося про розвиток бронхоспазму із нападами астми, що мали летальний наслідок, у цих категорій пацієнтів. Перше застосування набуметону у пацієнтів, </w:t>
      </w:r>
      <w:r>
        <w:rPr>
          <w:rFonts w:eastAsia="Times New Roman" w:cs="Times New Roman" w:ascii="Times New Roman" w:hAnsi="Times New Roman"/>
          <w:sz w:val="24"/>
          <w:szCs w:val="24"/>
          <w:lang w:val="uk-UA" w:eastAsia="uk-UA"/>
        </w:rPr>
        <w:t xml:space="preserve">які страждають на бронхіальну астму, </w:t>
      </w:r>
      <w:r>
        <w:rPr>
          <w:rFonts w:cs="Times New Roman" w:ascii="Times New Roman" w:hAnsi="Times New Roman"/>
          <w:color w:val="000000"/>
          <w:sz w:val="24"/>
          <w:szCs w:val="24"/>
          <w:lang w:val="uk-UA"/>
        </w:rPr>
        <w:t>повинно відбуватися під медичним наглядо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органи з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нестероїдних протизапальних засобів, у тому числі набуметону, повідомлялось про порушення зору та зниження його гостроти. У разі розвитку даних порушень пацієнтам слід провести офтальмологічне обстеження.</w:t>
      </w:r>
    </w:p>
    <w:p>
      <w:pPr>
        <w:pStyle w:val="Normal"/>
        <w:keepNext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репродуктивну систем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нестероїдних протизапальних засобів, у тому числі набуметону, може призвести до порушення жіночої фертильності. Препарат не рекомендується застосовувати жінкам, які прагнуть завагітніти. Слід розглянути питання про відміну препарату жінкам, які проходять </w:t>
      </w:r>
      <w:r>
        <w:rPr>
          <w:rFonts w:eastAsia="Times New Roman" w:cs="Times New Roman" w:ascii="Times New Roman" w:hAnsi="Times New Roman"/>
          <w:color w:val="000000"/>
          <w:sz w:val="24"/>
          <w:szCs w:val="24"/>
          <w:lang w:val="uk-UA" w:eastAsia="uk-UA"/>
        </w:rPr>
        <w:t>обстеження</w:t>
      </w:r>
      <w:r>
        <w:rPr>
          <w:rFonts w:eastAsia="Times New Roman" w:cs="Times New Roman" w:ascii="Times New Roman" w:hAnsi="Times New Roman"/>
          <w:sz w:val="24"/>
          <w:szCs w:val="24"/>
          <w:lang w:val="uk-UA" w:eastAsia="uk-UA"/>
        </w:rPr>
        <w:t xml:space="preserve"> з приводу безпліддя або мають труднощі із запліднення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травний трак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усіх нестероїдних протизапальних засобів повідомлялось про розвиток шлунково-кишкових кровотеч, виразок та перфорацій, що можуть мати летальний наслідок, у будь-який час у процесі лікування за наявності або без попередніх симптомів або серйозних шлунково-кишкових захворювань в анамне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наявністю в анамнезі виразкової хвороби (особливо літнього віку) слід повідомляти про появу будь-яких незвичних абдомінальних симптомів, що особливо важливо на початкових стадіях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изик шлунково-кишкових кровотеч, виразок та перфорацій збільшується разом зі збільшенням дози нестероїдних протизапальних засобів, у пацієнтів, які мають в анамнезі виразку у травному тракті, особливо ускладнену кровотечею або перфорацією, а також у пацієнтів літнього віку. Лікування таким хворим слід розпочинати з </w:t>
      </w:r>
      <w:r>
        <w:rPr>
          <w:rFonts w:eastAsia="Times New Roman" w:cs="Times New Roman" w:ascii="Times New Roman" w:hAnsi="Times New Roman"/>
          <w:color w:val="000000"/>
          <w:sz w:val="24"/>
          <w:szCs w:val="24"/>
          <w:lang w:val="uk-UA" w:eastAsia="uk-UA"/>
        </w:rPr>
        <w:t xml:space="preserve">найменшої можливої ефективної доз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цих хворих слід розглянути можливість застосування комбінованої терапії із застосуванням гастропротективних препаратів (таких як мізопростол або інгібітори протонної помпи), а також для пацієнтів, що потребують супутньої терапії низькими дозами ацетилсаліцилової кислоти або іншими препаратами, що підвищують гастроінтестинальний риз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ацієнтам слід повідомляти про появу будь-яких незвичних </w:t>
      </w:r>
      <w:r>
        <w:rPr>
          <w:rFonts w:eastAsia="Times New Roman" w:cs="Times New Roman" w:ascii="Times New Roman" w:hAnsi="Times New Roman"/>
          <w:sz w:val="24"/>
          <w:szCs w:val="24"/>
          <w:lang w:val="uk-UA" w:eastAsia="uk-UA"/>
        </w:rPr>
        <w:t>абдомінальних симптомів, що особливо важливо на початкових стадіях лікування. Необхідно з обережністю застосовувати пацієнтам зі шлунково-кишковими захворюваннями в анамнезі (наприклад, виразковий коліт або хвороба Крона), тому що протікання цих захворювань може погіршувати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слід застосовувати з обережністю при одночасній терапії засобами, що підвищують ризик виразок або кровотеч, наприклад пероральними контрацептивами, антикоагулянтами (варфарин), нестероїдними протизапальними засобами, селективними інгібіторами зворотного захоплення серотоніну, антитромбоцитарними засобами (ацетилсаліцилова кислота, клопідогрель). У разі розвитку виразки або кровотечі слід припинити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епарат застосовувати тільки після </w:t>
      </w:r>
      <w:r>
        <w:rPr>
          <w:rFonts w:eastAsia="Times New Roman" w:cs="Times New Roman" w:ascii="Times New Roman" w:hAnsi="Times New Roman"/>
          <w:color w:val="000000"/>
          <w:sz w:val="24"/>
          <w:szCs w:val="24"/>
          <w:lang w:val="uk-UA" w:eastAsia="uk-UA"/>
        </w:rPr>
        <w:t xml:space="preserve">виваженої оцінки </w:t>
      </w:r>
      <w:r>
        <w:rPr>
          <w:rFonts w:eastAsia="Times New Roman" w:cs="Times New Roman" w:ascii="Times New Roman" w:hAnsi="Times New Roman"/>
          <w:sz w:val="24"/>
          <w:szCs w:val="24"/>
          <w:lang w:val="uk-UA" w:eastAsia="uk-UA"/>
        </w:rPr>
        <w:t>співвідношення користь/ризик пацієнтам з активною виразковою хворобою. Пацієнти повинні перебувати під ретельним медичним нагляд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уметон краще переноситься, ніж більшість інших нестероїдних протизапальних лікарських засобів, у тому числі менше впливає на травний тракт. До- та післяреєстраційні дослідження свідчать про те, що середні показники частоти виникнення перфорацій, виразок та кровотеч є більш низькими при застосуванні набуметону, ніж інших нестероїдних протизапальних засобів: при терапії від 3 до 6 місяців, 1 рік та 2 роки становили відповідно 0,3 %, 0,5 % та 0,8 %. Проте лікарі повинні пам’ятати, що виникнення виразки можливе і без її наявності в анамне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зважаючи на відносну безпеку для травного тракту та нирок, препарат слід застосовувати з обережністю пацієнт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активною виразкою травного тракту; відповідне лікування слід розпочати до терапії набумето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аявністю бронхіальної астми, кропив’янки або інших реакцій гіперчутливості, що пов’язані із застосуванням нестероїдних протизапальних засобів; рідко повідомлялося про розвиток астми з летальним наслідком у таких пацієнтів; застосування препарату слід здійснювати під медичним наглядо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шкіру та підшкірну клітковину.</w:t>
      </w:r>
    </w:p>
    <w:p>
      <w:pPr>
        <w:pStyle w:val="Normal"/>
        <w:spacing w:lineRule="auto" w:line="240" w:before="0" w:after="0"/>
        <w:jc w:val="both"/>
        <w:rPr/>
      </w:pPr>
      <w:r>
        <w:rPr>
          <w:rFonts w:eastAsia="Times New Roman" w:cs="Times New Roman" w:ascii="Times New Roman" w:hAnsi="Times New Roman"/>
          <w:sz w:val="24"/>
          <w:szCs w:val="24"/>
          <w:lang w:val="uk-UA" w:eastAsia="uk-UA"/>
        </w:rPr>
        <w:t>Про серйозні шкірні реакції, у тому числі ексфоліативний дерматит, синдром Стівенса</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sz w:val="24"/>
          <w:szCs w:val="24"/>
          <w:lang w:val="uk-UA" w:eastAsia="uk-UA"/>
        </w:rPr>
        <w:t xml:space="preserve">Джонсона, токсичний епідермальний некроліз і синдром гіперчутливості </w:t>
      </w:r>
      <w:r>
        <w:rPr>
          <w:rFonts w:cs="Times New Roman" w:ascii="Times New Roman" w:hAnsi="Times New Roman"/>
          <w:sz w:val="24"/>
          <w:szCs w:val="24"/>
          <w:lang w:val="uk-UA"/>
        </w:rPr>
        <w:t xml:space="preserve">на ліки </w:t>
      </w:r>
      <w:r>
        <w:rPr>
          <w:rFonts w:eastAsia="Times New Roman" w:cs="Times New Roman" w:ascii="Times New Roman" w:hAnsi="Times New Roman"/>
          <w:sz w:val="24"/>
          <w:szCs w:val="24"/>
          <w:lang w:val="uk-UA" w:eastAsia="uk-UA"/>
        </w:rPr>
        <w:t xml:space="preserve">із </w:t>
      </w:r>
      <w:r>
        <w:rPr>
          <w:rFonts w:cs="Times New Roman" w:ascii="Times New Roman" w:hAnsi="Times New Roman"/>
          <w:color w:val="000000"/>
          <w:sz w:val="24"/>
          <w:szCs w:val="24"/>
          <w:lang w:val="uk-UA"/>
        </w:rPr>
        <w:t>еозинофілією і системними симптомами (DRESS-синдром)</w:t>
      </w:r>
      <w:r>
        <w:rPr>
          <w:rFonts w:eastAsia="Times New Roman" w:cs="Times New Roman" w:ascii="Times New Roman" w:hAnsi="Times New Roman"/>
          <w:sz w:val="24"/>
          <w:szCs w:val="24"/>
          <w:lang w:val="uk-UA" w:eastAsia="uk-UA"/>
        </w:rPr>
        <w:t>, що можуть мати летальні наслідки, рідко повідомлялось під час застосування нестероїдних протизапальних засобів, включаючи набуметон. Найвищий ризик розвитку даних порушень спостерігається на початкових стадіях лікування, у більшості випадків – протягом перших двох місяців терапії. У разі появи шкірних висипань, уражень слизової оболонки або будь-яких інших ознак гіперчутливості слід припинити застосування препарату негайно та розглянути альтернативні засоби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разі появи розповсюдженої висипки, високої температури тіла, підвищення рівня ферментів печінки, зміни у формулі крові (еозинофілія), збільшення лімфатичних вузлів із залученням інших органів тіла (лікарська реакція з еозинофілією і системними симптомами, відома як синдром гіперчутливості, або DRESS) припиніть застосування препарату СІНМЕТОН, повідомте лікаря та/або зверніться по невідкладну медичну допомог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нє призначення системних стероїдів зазвичай рекомендується для всіх випадків DRESS-синдрому. При лікуванні DRESS-синдрому більшість пацієнтів одужують повністю після відміни препарату і відповідної терапії, однак не виключені хронічні ускладнення та летальні наслідки через необоротне ураження окремих внутрішніх орган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які мали раніше серйозні небажані реакції, такі як синдром Стівенса</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color w:val="000000"/>
          <w:sz w:val="24"/>
          <w:szCs w:val="24"/>
          <w:lang w:val="uk-UA" w:eastAsia="ru-RU"/>
        </w:rPr>
        <w:t xml:space="preserve">Джонсона, токсичний </w:t>
      </w:r>
      <w:r>
        <w:rPr>
          <w:rFonts w:eastAsia="Times New Roman" w:cs="Times New Roman" w:ascii="Times New Roman" w:hAnsi="Times New Roman"/>
          <w:sz w:val="24"/>
          <w:szCs w:val="24"/>
          <w:lang w:val="uk-UA" w:eastAsia="ru-RU"/>
        </w:rPr>
        <w:t>епідермальний некроліз, реакції із еозинофілією та системними симптомами, пов’язані із прийомом набуметону, повторно набуметон ніколи не слід признача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серцево-судинну систему.</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ування деяких нестероїдних протизапальних засобів (особливо у високих дозах та протягом тривалого періоду) може призвести до збільшення ризику артеріальних тромботичних ускладнень (таких як інфаркт міокарда або інсульт). Оскільки даних, щоб виключити такий ризик для набуметону недостатньо, препарат слід застосовувати лише після ретельної оцінки стану та під наглядом лікаря пацієнтам з артеріальною гіпертензією, легкою або помірно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та у разі тривалої терапії пацієнтам із факторами ризику серцево-судинних захворювань, таких як гіпертонія, гіперліпідемія, цукровий діабет, паління. Слід проводити періодичний моніторинг стану пацієнтів із артеріальною гіпертензією в анамнезі та застійною серцевою недостатністю легкого та помірного ступеня та у разі необхідності надати рекомендації, оскільки повідомлялось про затримку рідини та набря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гепатобіліарну систе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нестероїдних протизапальних засобів, у тому числі набуметону, повідомлялось про розвиток порушень функцій печінки та у рідкісних випадках жовтяниці та печінкової недостатності, що у деяких випадках може призвести до летального наслідку. У разі появи ознак/симптомів порушень функцій печінки або підвищення рівня печінкових трансаміназ слід провести ретельний моніторинг стану пацієнта для виявлення більш серйозних порушень та при необхідності припинити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сечовидільну систе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астосування нестероїдних протизапальних засобів призводить до дозозалежного зниження синтезу простагландинів, яке призводить до зниження клубочкової фільтрації, та може спричинити розвиток ниркової недостатності. Препарат застосовувати </w:t>
      </w:r>
      <w:r>
        <w:rPr>
          <w:rFonts w:eastAsia="Times New Roman" w:cs="Times New Roman" w:ascii="Times New Roman" w:hAnsi="Times New Roman"/>
          <w:sz w:val="24"/>
          <w:szCs w:val="24"/>
          <w:lang w:val="uk-UA" w:eastAsia="uk-UA"/>
        </w:rPr>
        <w:t>з обережністю пацієнтам з факторами ризику, такими як порушення функцій нирок та/або печінки, серцева недостатність, одночасне застосування діуретичних засобів, літній вік. У пацієнтів з помірною нирковою недостатністю (кліренс креатиніну від 30 до 49 мл/хв) визначали</w:t>
      </w:r>
      <w:r>
        <w:rPr>
          <w:rFonts w:cs="Times New Roman" w:ascii="Times New Roman" w:hAnsi="Times New Roman"/>
          <w:sz w:val="24"/>
          <w:szCs w:val="24"/>
          <w:lang w:val="uk-UA"/>
        </w:rPr>
        <w:t xml:space="preserve"> на 50 % збільшення рівня незв'язаної 6-МНК у плазмі крові,</w:t>
      </w:r>
      <w:r>
        <w:rPr>
          <w:rFonts w:eastAsia="Times New Roman" w:cs="Times New Roman" w:ascii="Times New Roman" w:hAnsi="Times New Roman"/>
          <w:sz w:val="24"/>
          <w:szCs w:val="24"/>
          <w:lang w:val="uk-UA" w:eastAsia="uk-UA"/>
        </w:rPr>
        <w:t xml:space="preserve"> їм може бути виправдане зменшення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роль за функцією нирок із визначенням рівня кліренсу креатиніну слід контролювати на початковому рівні та протягом декількох тижнів після початку терапії. У разі погіршення функції нирок,</w:t>
      </w:r>
      <w:r>
        <w:rPr>
          <w:rFonts w:cs="Times New Roman" w:ascii="Times New Roman" w:hAnsi="Times New Roman"/>
          <w:sz w:val="24"/>
          <w:szCs w:val="24"/>
          <w:lang w:val="uk-UA"/>
        </w:rPr>
        <w:t xml:space="preserve"> припинення терапії може бути виправдани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окремих випадках у пацієнтів, що отримували набуметон, розвивався асептичний менінгіт. Хоча поява цієї реакції ймовірніша у хворих на системний червоний вовчак та інші захворювання сполучної тканини, про розвиток даного ускладнення повідомлялося також у пацієнтів без супутніх хронічних захворюв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нестероїдних протизапальних засобів, у тому числі набуметону, може маскувати симптоми інфекційних захворюв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highlight w:val="yellow"/>
          <w:shd w:fill="FFFFFF" w:val="clear"/>
          <w:lang w:val="uk-UA"/>
        </w:rPr>
        <w:t>Цей лікарський засіб містить менше 1 ммоль натрію (23 мг) на одну дозу, тобто практично не містить натр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cs="Times New Roman"/>
          <w:i/>
          <w:i/>
          <w:sz w:val="24"/>
          <w:szCs w:val="28"/>
          <w:lang w:val="uk-UA"/>
        </w:rPr>
      </w:pPr>
      <w:r>
        <w:rPr>
          <w:rFonts w:cs="Times New Roman" w:ascii="Times New Roman" w:hAnsi="Times New Roman"/>
          <w:i/>
          <w:sz w:val="24"/>
          <w:szCs w:val="28"/>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i/>
          <w:i/>
          <w:sz w:val="24"/>
          <w:szCs w:val="28"/>
          <w:lang w:val="uk-UA"/>
        </w:rPr>
      </w:pPr>
      <w:r>
        <w:rPr>
          <w:rFonts w:cs="Times New Roman" w:ascii="Times New Roman" w:hAnsi="Times New Roman"/>
          <w:i/>
          <w:sz w:val="24"/>
          <w:szCs w:val="28"/>
          <w:lang w:val="uk-UA"/>
        </w:rPr>
        <w:t>Період вагітності</w:t>
      </w:r>
      <w:r>
        <w:rPr>
          <w:rFonts w:cs="Times New Roman" w:ascii="Times New Roman" w:hAnsi="Times New Roman"/>
          <w:i/>
          <w:sz w:val="24"/>
          <w:szCs w:val="28"/>
          <w:highlight w:val="yellow"/>
          <w:lang w:val="uk-UA"/>
        </w:rPr>
        <w:t xml:space="preserve">. </w:t>
      </w:r>
      <w:r>
        <w:rPr>
          <w:rFonts w:cs="Times New Roman" w:ascii="Times New Roman" w:hAnsi="Times New Roman"/>
          <w:sz w:val="24"/>
          <w:szCs w:val="24"/>
          <w:highlight w:val="yellow"/>
          <w:lang w:val="uk-UA"/>
        </w:rPr>
        <w:t>Даних клінічних досліджень щодо застосування набуметону під час вагітності немає. Пригнічення синтезу простагландинів може негативно вплинути на вагітність та/або розвиток ембріона/плода.</w:t>
      </w:r>
      <w:r>
        <w:rPr>
          <w:highlight w:val="yellow"/>
          <w:lang w:val="uk-UA"/>
        </w:rPr>
        <w:t xml:space="preserve"> </w:t>
      </w:r>
      <w:r>
        <w:rPr>
          <w:rFonts w:cs="Times New Roman" w:ascii="Times New Roman" w:hAnsi="Times New Roman"/>
          <w:sz w:val="24"/>
          <w:szCs w:val="24"/>
          <w:highlight w:val="yellow"/>
          <w:lang w:val="uk-UA"/>
        </w:rPr>
        <w:t>Дані епідеміологічних досліджень свідчать про підвищений ризик викидня, серцевих вад і гастрошизису після застосування інгібіторів синтезу простагландинів на ранніх термінах вагітності.</w:t>
      </w:r>
      <w:r>
        <w:rPr>
          <w:highlight w:val="yellow"/>
          <w:lang w:val="uk-UA"/>
        </w:rPr>
        <w:t xml:space="preserve"> </w:t>
      </w:r>
      <w:r>
        <w:rPr>
          <w:rFonts w:cs="Times New Roman" w:ascii="Times New Roman" w:hAnsi="Times New Roman"/>
          <w:sz w:val="24"/>
          <w:szCs w:val="24"/>
          <w:highlight w:val="yellow"/>
          <w:lang w:val="uk-UA"/>
        </w:rPr>
        <w:t>Абсолютний ризик серцево-судинних вад збільшувався з менш ніж 1 % до приблизно 1,5 %.</w:t>
      </w:r>
      <w:r>
        <w:rPr>
          <w:highlight w:val="yellow"/>
          <w:lang w:val="uk-UA"/>
        </w:rPr>
        <w:t xml:space="preserve"> </w:t>
      </w:r>
      <w:r>
        <w:rPr>
          <w:rFonts w:cs="Times New Roman" w:ascii="Times New Roman" w:hAnsi="Times New Roman"/>
          <w:sz w:val="24"/>
          <w:szCs w:val="24"/>
          <w:highlight w:val="yellow"/>
          <w:lang w:val="uk-UA"/>
        </w:rPr>
        <w:t>Вважається, що ризик зростає зі збільшенням дози та тривалості терапії. У тварин застосування інгібітора синтезу простагландинів збільшувало перед- та постімплантаційні втрати та ембріональну летальність. Крім того, повідомлялося про підвищену частоту різних вад розвитку, зокрема серцево-судинних, у тварин, які отримували інгібітор синтезу простагландинів протягом органогенетичного періоду.</w:t>
      </w:r>
      <w:r>
        <w:rPr>
          <w:rFonts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cs="Times New Roman"/>
          <w:i/>
          <w:i/>
          <w:sz w:val="24"/>
          <w:szCs w:val="28"/>
          <w:lang w:val="uk-UA"/>
        </w:rPr>
      </w:pPr>
      <w:r>
        <w:rPr>
          <w:rFonts w:cs="Times New Roman" w:ascii="Times New Roman" w:hAnsi="Times New Roman"/>
          <w:sz w:val="24"/>
          <w:szCs w:val="28"/>
          <w:lang w:val="uk-UA"/>
        </w:rPr>
        <w:t xml:space="preserve">Починаючи з 20-го тижня вагітності, застосування набуметону може спричинити олігогідрамніон внаслідок дисфункції нирок плода. Це </w:t>
      </w:r>
      <w:r>
        <w:rPr>
          <w:rFonts w:eastAsia="Times New Roman" w:cs="Times New Roman" w:ascii="Times New Roman" w:hAnsi="Times New Roman"/>
          <w:sz w:val="24"/>
          <w:szCs w:val="24"/>
          <w:lang w:val="uk-UA" w:eastAsia="ru-RU"/>
        </w:rPr>
        <w:t>явище</w:t>
      </w:r>
      <w:r>
        <w:rPr>
          <w:rFonts w:cs="Times New Roman" w:ascii="Times New Roman" w:hAnsi="Times New Roman"/>
          <w:sz w:val="24"/>
          <w:szCs w:val="28"/>
          <w:lang w:val="uk-UA"/>
        </w:rPr>
        <w:t xml:space="preserve"> може </w:t>
      </w:r>
      <w:r>
        <w:rPr>
          <w:rFonts w:eastAsia="Times New Roman" w:cs="Times New Roman" w:ascii="Times New Roman" w:hAnsi="Times New Roman"/>
          <w:sz w:val="24"/>
          <w:szCs w:val="24"/>
          <w:lang w:val="uk-UA" w:eastAsia="ru-RU"/>
        </w:rPr>
        <w:t>виникнути</w:t>
      </w:r>
      <w:r>
        <w:rPr>
          <w:rFonts w:cs="Times New Roman" w:ascii="Times New Roman" w:hAnsi="Times New Roman"/>
          <w:sz w:val="24"/>
          <w:szCs w:val="28"/>
          <w:lang w:val="uk-UA"/>
        </w:rPr>
        <w:t xml:space="preserve">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застосування набуметону у другому триместрі вагітності, яке у більшості випадків зникало після припинення лікування. Тому застосування препарату протягом I та II триместрів вагітності можливе у разі, коли потенційна користь для матері перевищує потенційний ризик для плода.</w:t>
      </w:r>
    </w:p>
    <w:p>
      <w:pPr>
        <w:pStyle w:val="Normal"/>
        <w:autoSpaceDE w:val="false"/>
        <w:spacing w:lineRule="auto" w:line="240" w:before="0" w:after="0"/>
        <w:jc w:val="both"/>
        <w:rPr/>
      </w:pPr>
      <w:r>
        <w:rPr>
          <w:rFonts w:cs="Times New Roman" w:ascii="Times New Roman" w:hAnsi="Times New Roman"/>
          <w:sz w:val="24"/>
          <w:szCs w:val="28"/>
          <w:lang w:val="uk-UA"/>
        </w:rPr>
        <w:t>Якщо набуметон застосовується жінкою, яка намагається завагітніти, або протягом першого та другого триместру вагітності, слід дотримуватись якомога нижчої дози, та якомога коротшої тривалості лік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Може бути доцільним д</w:t>
      </w:r>
      <w:r>
        <w:rPr>
          <w:rFonts w:cs="Times New Roman" w:ascii="Times New Roman" w:hAnsi="Times New Roman"/>
          <w:sz w:val="24"/>
          <w:szCs w:val="28"/>
          <w:lang w:val="uk-UA"/>
        </w:rPr>
        <w:t>опологовий моніторинг олігогідрамніону та звуження артеріальної протоки</w:t>
      </w:r>
      <w:r>
        <w:rPr>
          <w:rFonts w:eastAsia="Times New Roman" w:cs="Times New Roman" w:ascii="Times New Roman" w:hAnsi="Times New Roman"/>
          <w:sz w:val="24"/>
          <w:szCs w:val="24"/>
          <w:lang w:val="uk-UA" w:eastAsia="ru-RU"/>
        </w:rPr>
        <w:t xml:space="preserve">, якщо мав місце вплив </w:t>
      </w:r>
      <w:r>
        <w:rPr>
          <w:rFonts w:cs="Times New Roman" w:ascii="Times New Roman" w:hAnsi="Times New Roman"/>
          <w:sz w:val="24"/>
          <w:szCs w:val="28"/>
          <w:lang w:val="uk-UA"/>
        </w:rPr>
        <w:t>набуметон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ід час третього триместру вагітності всі інгібітори синтезу простагландинів можуть негативно вплива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uk-UA"/>
        </w:rPr>
        <w:t>на плід:</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серцево-легенева токсичність (з передчасним звуженням/закриттям артеріальної протоки у плода і легеневою гіпертензією);</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ниркова дисфункція, яка може прогресувати до ниркової недостатності з олігогідроамніоном;</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на матір та плід одночасно:</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можливе подовження часу кровотечі, антиагрегантний ефект, який може проявитися навіть при дуже низьких дозах;</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пригнічення маткових скорочень, що призводить до затримки або подовження тривалості пологів.</w:t>
      </w:r>
    </w:p>
    <w:p>
      <w:pPr>
        <w:pStyle w:val="Normal"/>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тже, препарат протипоказаний для застосування у III триместрі вагітн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Період годування груддю. </w:t>
      </w:r>
      <w:r>
        <w:rPr>
          <w:rFonts w:eastAsia="Times New Roman" w:cs="Times New Roman" w:ascii="Times New Roman" w:hAnsi="Times New Roman"/>
          <w:color w:val="000000"/>
          <w:sz w:val="24"/>
          <w:szCs w:val="24"/>
          <w:lang w:val="uk-UA" w:eastAsia="ru-RU"/>
        </w:rPr>
        <w:t>Екскреція набуметону в грудне молоко не досліджувалася. У разі застосування препарату слід припинити годування грудд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аних клінічних досліджень щодо застосування набуметону під час лактації немає. Невідомо, чи потрапляє набуметон у жіноче молоко; однак 6-МНК виявляється в молоці щурів у період лактації. У зв’язку з потенційною можливістю виникнення серйозних побічних реакцій у немовлят на грудному вигодовуванні слід прийняти рішення щодо припинення грудного годування або припинення застосування лікарського засобу, беручи до уваги важливість лікування для матер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highlight w:val="yellow"/>
          <w:lang w:val="uk-UA" w:eastAsia="ru-RU"/>
        </w:rPr>
        <w:t xml:space="preserve">Фертильність. </w:t>
      </w:r>
      <w:r>
        <w:rPr>
          <w:rFonts w:eastAsia="Times New Roman" w:cs="Times New Roman" w:ascii="Times New Roman" w:hAnsi="Times New Roman"/>
          <w:color w:val="000000"/>
          <w:sz w:val="24"/>
          <w:szCs w:val="24"/>
          <w:highlight w:val="yellow"/>
          <w:lang w:val="uk-UA" w:eastAsia="ru-RU"/>
        </w:rPr>
        <w:t xml:space="preserve">Набуметон може погіршити жіночу фертильність і не рекомендується жінкам, які намагаються завагітніти. Якщо жінка має труднощі із зачаттям або проходить лікування з приводу безпліддя, слід розглянути можливість </w:t>
      </w:r>
      <w:r>
        <w:rPr>
          <w:rFonts w:cs="Times New Roman" w:ascii="Times New Roman" w:hAnsi="Times New Roman"/>
          <w:sz w:val="24"/>
          <w:szCs w:val="24"/>
          <w:highlight w:val="yellow"/>
          <w:lang w:val="uk-UA"/>
        </w:rPr>
        <w:t>припинення застосування лікарського засобу</w:t>
      </w:r>
      <w:r>
        <w:rPr>
          <w:rFonts w:eastAsia="Times New Roman"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застосування препарату можуть виникнути</w:t>
      </w:r>
      <w:r>
        <w:rPr>
          <w:rFonts w:cs="Times New Roman" w:ascii="Times New Roman" w:hAnsi="Times New Roman"/>
          <w:sz w:val="24"/>
          <w:szCs w:val="24"/>
          <w:lang w:val="uk-UA" w:eastAsia="uk-UA"/>
        </w:rPr>
        <w:t xml:space="preserve"> такі побічні реакції, як запаморочення, сонливість, сплутаність свідомості, втома, порушення зору. У разі виникнення даних побічних реакцій слід утриматися від керуванні автотранспортом або іншими механізмами.</w:t>
      </w:r>
    </w:p>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0:00Z</dcterms:created>
  <dc:creator>Козак Валентина Анатоліївна</dc:creator>
  <dc:description/>
  <cp:keywords/>
  <dc:language>en-US</dc:language>
  <cp:lastModifiedBy>Козак Валентина Анатоліївна</cp:lastModifiedBy>
  <dcterms:modified xsi:type="dcterms:W3CDTF">2024-11-13T08:11:00Z</dcterms:modified>
  <cp:revision>1</cp:revision>
  <dc:subject/>
  <dc:title/>
</cp:coreProperties>
</file>