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ікування слід розпочинати і проводити під наглядом лікаря, який має досвід діагностування та лікування пацієнтів з дефіцитом гормону рос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ування препарату 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бирається для кожного пацієнта індивідуально на основі площі поверхні тіла або маси ті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ений для підшкірного введення. Препарат рекомендується вводити увечері перед сном згідно з нижчезазначеними схемами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тримка росту, спричинена недостатньою секрецією ендогенного гормону ро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і прояви цієї недостатності включають значне зменшення швидкості росту, сповільнене формування кісток і мінімальне або відсутнє підвищення рівнів гормону росту внаслідок гіпоглікемії, спровокованої, наприклад, клофеліном або інсулі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ь по 0,7 − 1,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і поверхні тіла або по 0,025 − 0,035 мг/кг маси тіла на добу підшкір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тримка росту у дівчат с дисгенезією гонад (синдром Терне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ь по 1,4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і поверхні тіла або по 0,045 − 0,050 мг/кг маси тіла на добу підшкі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часний прийом неандрогенних стероїдів може збільшити швидкість росту у дівчат із синдромом Терне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тримка росту, спричинена хронічною нирковою недостатністю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ь по 1,4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і поверхні тіла або по 0,045 − 0,050 мг/кг маси тіла на добу підшкі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ітей із хронічною нирковою недостатністю лікування слід розпочинати як можна раніше після встановлення діагнозу затримки ро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зькорослість у дітей, які народились зі зростом, що не відповідає гестаційному віку (НГ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ь по 1 − 2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і поверхні тіла або по 0,035 − 0,067 мг/кг маси тіла на добу підшкір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валість лікування у ді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звичай лікування триває протягом кількох років. Тривалість лікування залежить від швидкості росту пацієнта, а також від мети лікування. Лікування слід припинити при досягненні пацієнтом кінцевого росту, достатнього для дорослих, а також після закриття епіфізарних зон ро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 препаратом дітей із хронічною нирковою недостатністю потрібно припинити на час трансплантації ни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ітей, низькорослість яких пов’язана з внутрішньоутробною затримкою росту (НГВ), лікування рекомендується продовжувати до досягнення ними кінцевого росту. Терапію слід припинити після першого року лікування, якщо SDS швидкості росту менше +1. Лікування також слід припинити після закриття епіфізарних зон росту, що визначається за швидкістю росту </w:t>
      </w:r>
      <w:r>
        <w:rPr>
          <w:rFonts w:eastAsia="Symbol" w:cs="Symbol" w:ascii="Symbol" w:hAnsi="Symbol"/>
          <w:sz w:val="24"/>
          <w:szCs w:val="24"/>
          <w:lang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см/рік. Потрібно підтвердження необхідності продовження лікування, якщо кістковий вік перевищує 14 років для дівчат та 16 років для хлопч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ікування доросл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 дорослих слід розпочинати тільки при відповідності пацієнтів зазначеним нижче критері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ідно підтвердити дефіцит гормону росту за двома динамічними тестами, одним з яких переважно має бути проба з СРФ (соматропін-рилізинг-фактор) та аргініном. При виявленні дефіциту ще одного гіпофізарного гормону достатньо підтвердження, одержаного за допомогою одного тесту. Тестування слід проводити при адекватній замісній терапії іншими гормонами, дефіцит яких спостеріг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фіцит гормону росту з дебютом у дорослому ві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, у яких дефіцит гормону росту встановлено у дорослому віці, ця патологія є наслідком захворювання гіпоталамо-гіпофізарної системи. Тому перед початком замісної терапії із застосуванням препарату 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розпочати курс лікування гормональної недостатності відповідним додатковим гормоном (крім пролакт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фіцит гормону росту з дебютом у дитинств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ів, у яких недостатність гормону росту було діагностовано у дитинстві, перед початком лікування препаратом 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повторно обстежити для підтвердження дефіциту гормону ро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початкова доза соматропіну становить 0,15 − 0,3 мг на добу, після чого її слід поступово збільшувати, враховуючи клінічну відповідь, побічні явища, а також сироваткову концентрацію інсуліноподібного фактора росту 1 (IGF-1). За необхідності дозу можна збільшувати один раз на місяць. Необхідна остаточна доза соматропіну рідко перевищує 1,0 мг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лом слід вводити найнижчі ефективні дози препарату. Для пацієнтів старшого віку або пацієнтів з надлишковою масою тіла може бути необхідним зменшення доз препарату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валість лікування у доросл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валість лікування у дорослих зазвичай становить кілька років, хоча оптимальна тривалість лікування ще н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ється проводити щорічні медичні огляди пацієнта для визначення необхідності продовження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 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ений для багаторазового введення у вигляді підшкірних ін’єкц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проведення детального інструктажу підшкірні ін’єкції можуть самостійно вводити пацієнти або їх рідні/доглядачі. Діти завжди мають застосовувати автоматичний інжектор під наглядом дорослих. Оскільки тривале підшкірне введення розчину 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не й те саме місце може призвести до розвитку ліпоатрофії, рекомендується щоразу змінювати місце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ід час введення ін’єкцій користувач має виконувати інструкції з використання, які постачаються разом з обраним пристроєм для введ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Шприц-ручка aluetta™ має кольорове кодування. Для введення правильної дози шприц-ручку aluetta™ слід використовувати лише з тим картриджем Сайзе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, який має таке ж саме кольорове кодування: 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75"/>
        <w:gridCol w:w="354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ин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приц-ручка aluetta™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озчин Сайз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по 6 м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Червон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приц-ручка aluetta™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озчин Сайз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по 12 м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ожна вводити лише прозорий або злегка опалесцюючий розчин, який не містить част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ремі групи паціє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ягнення достатньої ефективності лікування жінки та дівчата з початком періоду статевого дозрівання потребують вищих доз соматропіну, ніж чоловіки. Це особливо стосується тих, хто приймає екзогенні препарати естрог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ективність і безпека застосування препарату 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ієнтами літнього віку спеціально не вивчались, хоча з віком слід очікувати зниження потреби у гормоні ро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ільки застосування препарату 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ієнтами з порушенням функції нирок не вивчалось, рекомендації щодо регулювання дози препарату для таких пацієнтів відсутні. Однак відомо, що при хронічній нирковій недостатності кліренс соматропіну знижу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з печінковою недостатніст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ільки застосування препарату 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ієнтами з порушенням функції печінки не вивчалось, рекомендації щодо регулювання дози препарату для таких пацієнтів відсутні. Однак відомо, що при хронічній печінковій недостатності кліренс соматропіну знижуєть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ind w:left="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Сайзе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тосовують у педіатричній практиц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1-29T10:22:00Z</dcterms:modified>
  <cp:revision>2</cp:revision>
  <dc:subject/>
  <dc:title/>
</cp:coreProperties>
</file>