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Спосіб застосування та дози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ге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од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ішньовенно (краплинно, струмин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Дорос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місцевому фібринолізі рекомендуєтьс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застосовув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арат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чинаючи з до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500 м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о 1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ішньовенно повільн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приблизно 1 мл/х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–3 рази на доб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генералізованому фібриноліз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ранексамову кисл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од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ішньовенно, повільно, у доз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 г а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мг/кг маси тіла кожні 6–8 годин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швидкість введення – 1 мл/х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Дозування для пацієнтів з порушенням функції нирок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разі ниркової недостатності, що приводить до ризику акумуляції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тосування транексамової кислоти протипоказа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ацієнтам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яжк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рко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остат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іст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пацієнтів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які маю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гк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а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мірну ниркову недостатні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з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ранексамової кисло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ібно зменшити відповідно д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казни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в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ироватко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еатиніну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аблиця 1</w:t>
      </w:r>
    </w:p>
    <w:tbl>
      <w:tblPr>
        <w:tblW w:w="9583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1625"/>
        <w:gridCol w:w="2546"/>
        <w:gridCol w:w="3626"/>
      </w:tblGrid>
      <w:tr>
        <w:trPr>
          <w:trHeight w:val="424" w:hRule="atLeast"/>
        </w:trPr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ватковий креатині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венна доза</w:t>
            </w:r>
          </w:p>
        </w:tc>
        <w:tc>
          <w:tcPr>
            <w:tcW w:w="3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ість введення</w:t>
            </w:r>
          </w:p>
        </w:tc>
      </w:tr>
      <w:tr>
        <w:trPr>
          <w:trHeight w:val="25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кмоль/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/10 мл</w:t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–24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5–2,8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г/кг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–5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2–5,6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г/кг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24 години</w:t>
            </w:r>
          </w:p>
        </w:tc>
      </w:tr>
      <w:tr>
        <w:trPr>
          <w:trHeight w:val="65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 5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 5,6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г/кг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24 годи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Дозування для пацієнтів з порушенням функції печі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порушеннями функції печінки корекція дози не потріб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 xml:space="preserve">Застосування дітя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Дітям віком від 1 року застосовуват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FF" w:val="clear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показаннями (див. розділ «Показання»), дозування – близько 20 мг/кг/добу. Однак дані з ефективності, безпеки, щодо особливостей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зування при застосуванні дітям за вказаними показаннями обмежені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спекти ефективності, особливості дозування і безпеки застосування транексамової кислоти дітям, які перенесли операції на серці, не були досліджені в повному обсязі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Застосуванн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ацієнт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ам літнь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іку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Зазвич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екці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о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трібна при відсутност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зн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ркової недостатності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Спосіб застосуванн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ведення має суворо обмежений режим – повільне внутрішньовенне введення (ін’єкція/інфузія)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Сангеру можна змішувати з більшістю розчинів для інфузії, такими як електролітні розчини, розчини вуглеводів, розчини амінокислот та розчини декстрану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аксимальна разова доза для дітей віком від 1 року – 10 мг/кг маси тіла. Максимальна добова доза стано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мг/к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аси тіл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2-26T14:49:00Z</dcterms:modified>
  <cp:revision>1</cp:revision>
  <dc:subject/>
  <dc:title/>
</cp:coreProperties>
</file>