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Дози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Початкова доз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Рекомендована початкова доза севеламеру гідрохлориду становить 2,4 г або 4,8 г на добу залежно від клінічних потреб та рівня вмісту фосфору в сироватці крові. Севеламер слід приймати 3 рази на добу під час вживання їж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я 1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фосфату в сироватці крові пацієнтів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доза таблеток Севеламер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,76–2,42 ммоль/л (5,5–7,5 мг/дл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таблетка 3 рази на день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&gt;2,42 ммоль/л (&gt;7,5 мг/дл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 таблетки 3 рази на ден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ацієнтам, які раніше приймали фосфатозв’язуючі препарати, Севеламер слід застосовувати, поступово збільшуючи дозу по 1 г, з моніторингом рівня фосфору в сироватці крові, щоб гарантувати застосування оптимальної щоденної доз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uk-UA"/>
        </w:rPr>
        <w:t>Титрування та підтримувальна доз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Рівень фосфору в сироватці крові слід ретельно контролювати та титрувати дозу севеламеру гідрохлориду по 0,8 г 3 рази на добу (2,4 г/добу) з метою зниження фосфату сироватки крові до 1,76 ммоль/л (5,5 мг/дл) або менше. Фосфат сироватки слід контролювати кожні два-три тижні до досягнення стабільного рівня та регулярно після цього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іапазон доз може змінюватись від 1 до 5 таблеток по 800 мг на прийом їжі, а добова доза, як очікується, повинна становити в середньому близько 7 г севеламеру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нирок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Безпека та ефективність севеламеру гідрохлориду  не встановлена у пацієнтів з ХНН, які не перебувають на діалізі.</w:t>
      </w:r>
    </w:p>
    <w:p>
      <w:pPr>
        <w:pStyle w:val="Normal"/>
        <w:spacing w:before="0" w:after="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Таблетки Севеламер призначені для перорального застосування.</w:t>
      </w:r>
    </w:p>
    <w:p>
      <w:pPr>
        <w:pStyle w:val="Style15"/>
        <w:spacing w:before="280" w:after="280"/>
        <w:contextualSpacing/>
        <w:jc w:val="both"/>
        <w:rPr>
          <w:bCs/>
          <w:iCs/>
        </w:rPr>
      </w:pPr>
      <w:r>
        <w:rPr>
          <w:bCs/>
          <w:iCs/>
        </w:rPr>
        <w:t>Пацієнтам слід приймати Севеламер під час їжі та дотримуватися призначеної їм дієти.</w:t>
      </w:r>
      <w:r>
        <w:rPr/>
        <w:t xml:space="preserve"> Таблетки слід ковтати цілими, не подрібнюючи та не розжовуючи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Безпека та ефективність лікарського засобу Севеламер  у пацієнтів віком до 18 років не вивчали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22T12:12:00Z</dcterms:modified>
  <cp:revision>1</cp:revision>
  <dc:subject/>
  <dc:title/>
</cp:coreProperties>
</file>