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 Сертиканом має проводити в умовах стаціонару лише лікар, у якого є досвід імуносупресивної терапії і лікування пацієнтів після трансплантації органів і який має доступ до контролю рівнів еверолімусу у цілісній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Дорослі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бову дозу Сертикану слід застосовувати перорально, розподіливши на 2 прийоми </w:t>
        <w:br/>
        <w:t>(2 рази на добу). Сертикан слід приймати або з їжею, або між прийомами їжі, в один і той же самий час, що й циклоспорин (у вигляді мікроемульсії) або такролім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ертикан призначений лише для перорального застосува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аблетки Сертикану слід ковтати цілими, запиваючи 1 склянкою вод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та не подрібнюючи перед застосуванн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пацієнтів, які отримують Сертикан, може бути необхідним коригування дози, що залежить від досягнутих рівнів еверолімусу у крові, переносимості, індивідуальної відповідної реакції, змін у супутньому лікуванні і клінічній картині. Коригування дози можна здійснювати з</w:t>
        <w:br/>
        <w:t>4–5-денними інтервалами (див. «Моніторинг терапевтичних концентрацій»)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а 3 мг протипоказана, оскільки різні дослідження показали підвищення смертності при її застосуванні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Трансплантація нирки і серц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екомендована початкова доза препарату становить 0,75 мг двічі на день та повинна застосовуватися якомога швидше після трансплантації. Цільовий мінімальний рівень складає 3–8 н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ацієнти негроїдної рас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та підтверджених біопсією випадків гострого відторгнення трансплантата була значно вищою у пацієнтів негроїдної раси, ніж у представників інших рас. Дотепер дані про ефективність і безпеку препарату обмежені, аби дати певні рекомендації щодо лікування еверолімусом пацієнтів негроїдної ра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татні дані щодо застосування Сертикану для лікування дітей відсутні, щоб підтвердити його призначення пацієнтам цієї вікової групи. Однак існує обмежена інформація про пересадження нирки у дітей (див. «Фармакологічні властивості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ацієнти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(≥ 65 років)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лінічний досвід застосування препарату пацієнтам віком понад 65 років обмежений. Однак немає очевидних розходжень у фармакокінетиці еверолімусу у пацієнтів 65–70 років і старших у порівнянні з фармакокінетикою у пацієнтів більш молодого віку (див. «Фармакологічні властивості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ацієнти з нирковою недостатністю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игування дози не потрібне (див. «Фармакологічні властивості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Пацієнти з печінковою недостатністю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У пацієнтів із порушенням функції печінки необхідно ретельно контролювати рівні еверолімусу у цілісній крові (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). Пацієнтам із печінковою недостатністю від легкого до помірного ступеня (клас А за класифікацією Чайлда-П’ю) дозу слід зменшити приблизно до двох третин звичайної дози. Для пацієнтів із печінковою недостатністю від помірного до тяжкого ступеня (клас В або С за класифікацією Чайлда-П’ю) дозу необхідно зменшити приблизно до половини звичайної дози. Подальше титрування дози має ґрунтуватися на моніторингу терапевтичних концентраці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Моніторинг терапевтичних концентрацій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екомендується контроль терапевтичного рівня еверолімусу у цілісній крові. Згідно з даними аналізу «вплив–ефективність і вплив–безпека», пацієнти, у яких мінімальний рівень еверолімусу у цілісній крові (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) досягав &gt; 3 нг/мл, мали нижчу частоту підтвердженого біопсією гострого відторгнення як ниркового, так і серцевого трансплантата. Рекомендована верхня межа терапевтичного діапазону не повинна перевищувати 8 нг/мл. Доза понад 12 нг/мл не досліджувалася. Описані вище рекомендовані діапазони еверолімусу ґрунтуються на даних, отриманих методами рідинної хроматографії і тандемної мас-спектрометр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собливо важливо контролювати концентрацію еверолімусу у крові пацієнтів із печінковою недостатністю; при одночасному застосуванні виражених індукторів CYP3A4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та </w:t>
        <w:br/>
        <w:t>Р-глікопротеї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бо інгібіторів, а також після закінчення їх застосування; при істотному зниженні дози циклоспорину або припиненні його застосування (див.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тимально, щоб корекція дози Сертикану здійснювалася на підставі більш ніж одного вимірювання мінімальної концентрації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, проведеного не раніше ніж через 4–5 днів після останньої зміни дози. У пацієнтів з печінковою недостатністю коригування дози має ґрунтуватися на 2 послідовних вимірюваннях мінімального рівня з урахуванням тривалого періоду напіввиведення еверолімусу. Оскільки циклоспорин взаємодіє з еверолімусом, рівні еверолімусу можуть знижуватися при зменшенні дози циклоспорину (тобто мінімальна концентрація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&lt; 50 нг/мл) (див. «Взаємодія з іншими лікарськими засобами та інші види взаємодій»)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комендовані дози циклоспорину при трансплантації нирок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ертикан не слід застосовувати протягом тривалого часу одночасно з високими дозами циклоспорину. Внаслідок зниження дози циклоспорину у пацієнтів із нирковим трансплантатом, які застосовують Сертикан, поліпшується функція нирок. Терапію Сертиканом та зменшення дози циклоспорину і стероїдів потрібно починати одразу після трансплантації нирки. Сертикан не слід застосовувати одночасно з високими дозами циклоспорину. У ході дослідження A2309 середня початкова доза циклоспорину становила 5,21 ± 2,72 мг/кг/добу. В подальшому дозу коригували до досягнення рекомендованого цільового рівня циклоспорину в крові (див. таблицю 2) з поступовим зниженням до середньої дози 1,49 ± 0,68 мг/кг/добу і середнього мінімального рівня циклоспорину в крові 55 ± 38 нг/мл до 12-го місяця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аблиця 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омендований діапазон мінімальних рівнів циклоспорину в крові у пацієнтів, які приймають Сертикан</w:t>
      </w:r>
    </w:p>
    <w:tbl>
      <w:tblPr>
        <w:tblW w:w="7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74"/>
        <w:gridCol w:w="1474"/>
        <w:gridCol w:w="1474"/>
        <w:gridCol w:w="1474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епа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й місяц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–3-й міся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–5-й міся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–12-й місяці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иклоспорин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нг/м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–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5–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0–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–50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 скорочення впливу циклоспорину призводить до ознак відторгнення трансплантата, слід переглянути доцільність подальшого лікування Сертик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д зменшенням дози циклоспорину необхідно встановити, що рівноважна мінімальна концентрація еверолімусу у цілісній крові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≥ 3 нг/м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тривалої терапії (більше 12 місяців), існує обмежена інформація щодо доз Сертикану з мінімальним рівнем циклоспорину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нижче 50 нг/мл або рівнем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ижче 350 нг/м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комендовані дози циклоспорину при трансплантації серця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ацієнти, які перенесли трансплантацію серця, у підтримуючій фазі лікування повинні одержувати зменшену дозу циклоспорину як допустиму дозу з метою поліпшення ниркової функції </w:t>
        <w:br/>
        <w:t>(див. таблицю 3). У пацієнтів, які перенесли трансплантацію серця, доза циклоспорину може грунтуватися на мінімальних рівнях циклоспорину у крові, вказаних у таблиц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иця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ансплантація серця: Рекомендовані мінімальні рівні циклоспорину у пацієнтів, які приймають Сертикан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4"/>
        <w:gridCol w:w="1155"/>
        <w:gridCol w:w="1152"/>
        <w:gridCol w:w="1152"/>
        <w:gridCol w:w="115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епара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й місяц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-й місяц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–4 міся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–6 міся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–12 місяці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иклоспорин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нг/м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–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0–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–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5–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0–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комендується продовжувати дотримуватися знижених мінімальних рівнів циклоспорину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0–100 нг/мл під час застосування його у комбінації з Сертиканом протягом 12-місячного періоду лікування. Проте дані щодо пацієнтів з трансплантацією серця, які продовжували цей режим лікування більш ніж 12 місяців, наразі обмежен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uk-UA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івні циклоспорину слід ретельно контролювати для забезпечення їх відповідності рекомендованому діапазону для зниження ризику нефротоксичності (див. «Особливості застосування»).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и, у яких постійний ризик відторгнення трансплантата перешкоджає титруванню до зниженого рівня циклоспорину в крові, мають підвищений ризик нефротоксичності. У таких випадках слід переглянути доцільність подальшого лікування Сертиканом з урахуванням інших видів терапії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еред зменшенням дози циклоспорину необхідно встановити, що рівноважний мінімальний рівень еверолімусу в кров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(C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) становить ≥ 3 н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татні дані щодо застосування Сертикану для лікування дітей відсутні (див. «Спосіб застосування та дози»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4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12-07T14:42:00Z</dcterms:modified>
  <cp:revision>2</cp:revision>
  <dc:subject/>
  <dc:title/>
</cp:coreProperties>
</file>