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ind w:firstLine="3"/>
        <w:jc w:val="both"/>
        <w:rPr/>
      </w:pPr>
      <w:r>
        <w:rPr/>
        <w:t>Побічні ефекти за частотою виникнення класифікують відповідно до таких критеріїв: дуже часто (</w:t>
      </w:r>
      <w:r>
        <w:rPr>
          <w:rFonts w:eastAsia="Symbol" w:cs="Symbol" w:ascii="Symbol" w:hAnsi="Symbol"/>
          <w:color w:val="000000"/>
        </w:rPr>
        <w:t></w:t>
      </w:r>
      <w:r>
        <w:rPr/>
        <w:t>1/10); часто (</w:t>
      </w:r>
      <w:r>
        <w:rPr>
          <w:rFonts w:eastAsia="Symbol" w:cs="Symbol" w:ascii="Symbol" w:hAnsi="Symbol"/>
          <w:color w:val="000000"/>
        </w:rPr>
        <w:t></w:t>
      </w:r>
      <w:r>
        <w:rPr/>
        <w:t xml:space="preserve">1/100, </w:t>
      </w:r>
      <w:r>
        <w:rPr>
          <w:rFonts w:eastAsia="Symbol" w:cs="Symbol" w:ascii="Symbol" w:hAnsi="Symbol"/>
          <w:color w:val="000000"/>
        </w:rPr>
        <w:t></w:t>
      </w:r>
      <w:r>
        <w:rPr/>
        <w:t>1/10); нечасто (</w:t>
      </w:r>
      <w:r>
        <w:rPr>
          <w:rFonts w:eastAsia="Symbol" w:cs="Symbol" w:ascii="Symbol" w:hAnsi="Symbol"/>
          <w:color w:val="000000"/>
        </w:rPr>
        <w:t></w:t>
      </w:r>
      <w:r>
        <w:rPr/>
        <w:t xml:space="preserve">1/1000, </w:t>
      </w:r>
      <w:r>
        <w:rPr>
          <w:rFonts w:eastAsia="Symbol" w:cs="Symbol" w:ascii="Symbol" w:hAnsi="Symbol"/>
          <w:color w:val="000000"/>
        </w:rPr>
        <w:t></w:t>
      </w:r>
      <w:r>
        <w:rPr/>
        <w:t>1/100); рідко (</w:t>
      </w:r>
      <w:r>
        <w:rPr>
          <w:rFonts w:eastAsia="Symbol" w:cs="Symbol" w:ascii="Symbol" w:hAnsi="Symbol"/>
          <w:color w:val="000000"/>
        </w:rPr>
        <w:t></w:t>
      </w:r>
      <w:r>
        <w:rPr/>
        <w:t xml:space="preserve">1/10000, </w:t>
      </w:r>
      <w:r>
        <w:rPr>
          <w:rFonts w:eastAsia="Symbol" w:cs="Symbol" w:ascii="Symbol" w:hAnsi="Symbol"/>
          <w:color w:val="000000"/>
        </w:rPr>
        <w:t></w:t>
      </w:r>
      <w:r>
        <w:rPr/>
        <w:t>1/1000); дуже рідко (</w:t>
      </w:r>
      <w:r>
        <w:rPr>
          <w:rFonts w:eastAsia="Symbol" w:cs="Symbol" w:ascii="Symbol" w:hAnsi="Symbol"/>
          <w:color w:val="000000"/>
        </w:rPr>
        <w:t></w:t>
      </w:r>
      <w:r>
        <w:rPr/>
        <w:t>1/10000); частота невідома (не можна оцінити за наявних даних)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459"/>
        <w:gridCol w:w="164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Клас систем та органі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ічні д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икненн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фекційні процеси та інвазі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ортуністичні інфек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же рідк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боку імунної систе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акції локальної підвищеної чутливості</w:t>
            </w:r>
            <w:r>
              <w:rPr>
                <w:shd w:fill="FFFFFF" w:val="clear"/>
                <w:vertAlign w:val="superscript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же рідк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боку ендокринної систе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игнічення </w:t>
            </w:r>
            <w:r>
              <w:rPr>
                <w:color w:val="000000"/>
                <w:shd w:fill="FFFFFF" w:val="clear"/>
              </w:rPr>
              <w:t xml:space="preserve">осі </w:t>
            </w:r>
            <w:r>
              <w:rPr/>
              <w:t>гіпоталамус – передня частка гіпофіза – кора надниркових залоз</w:t>
            </w:r>
            <w:r>
              <w:rPr>
                <w:shd w:fill="FFFFFF" w:val="clear"/>
                <w:vertAlign w:val="superscript"/>
              </w:rPr>
              <w:t>**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шингоїдні ознаки (наприклад, місяцеподібне обличчя, центральне ожиріння), затримка збільшення маси тіла/росту у дітей, остеопороз, глаукома, гіперглікемія/глюкозурія, катаракта, артеріальна гіпертензія, збільшення маси тіла/ожиріння, зменшення рівня ендогенного кортизолу, алопеція, ламкість волос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же рідк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боку органів зор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манення зору (див. також розділ «Особливості застосування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невідома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 боку шкіри і підшкірної клітковин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рбіж, відчуття місцевого печіння/болю шкір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ргічний контактний дерматит/дерматит, (включаючи розацеаподібний [періоральний] дерматит), еритема, висипання, кропив’янка, пустульозна форма псоріазу, потоншання шкіри***/атрофія шкіри***, зморщування шкіри***, висушування шкіри***, стриї на шкірі***, телеангіоектазії***, зміни пігментації***, гіпертрихоз, загострення основних симптом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же рідко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оїдні вугр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невідом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Загальні розлади та порушення у місці введенн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</w:rPr>
              <w:t>Подразнення/біль у місці нанесе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же рідк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Якщо виникають ознаки реакції підвищеної чутливості, застосування препарату необхідно припини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застосуванні можуть виникати місцеві реакції підвищеної чутливості, схожі на симптоми, зумовлені захворюванн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орушення з боку шкіри, що є вторинними щодо локального та/або системного пригнічення осі гіпоталамус – передня частка гіпофіза – кора надниркових залоз.</w:t>
      </w:r>
    </w:p>
    <w:p>
      <w:pPr>
        <w:pStyle w:val="Normal"/>
        <w:jc w:val="both"/>
        <w:rPr/>
      </w:pPr>
      <w:r>
        <w:rPr>
          <w:shd w:fill="FFFFFF" w:val="clear"/>
        </w:rPr>
        <w:t>***</w:t>
      </w:r>
      <w:r>
        <w:rPr>
          <w:sz w:val="22"/>
          <w:szCs w:val="22"/>
        </w:rPr>
        <w:t xml:space="preserve"> Тривале застосування кортикостероїдів або їх застосування на великих ділянках шкіри може призвести до системної резорбції діючої речовини. Поява системних дій більш ймовірна у немовлят та дітей старшого віку, а також у разі застосування в оклюзивних умовах. При застосуванні глюкокортикоїдів діти можуть бути більш чутливими до системної резорбції діючої речовини, ніж дорослі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У разі тривалого (понад 3 тижні) застосування препарату або при нанесенні його на великі ділянки шкіри, особливо при накладенні герметичних пов’язок або у шкірних складках, можуть виникати такі місцеві зміни в ділянці шкіри, де застосовувався препарат, як потоншання шкіри, стриї, стероїдні вугри, телеангіоектазії, зміни пігментації шкіри, гіпертрихоз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Нанесення засобів для зовнішнього застосування, що містять глюкокортикоїди, на рани може зашкодити процесу загоєння р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/>
        <w:t>Повідомлення про підозрювані побічні реакції є дуже важливими. Медичним працівникам та пацієнтам слід повідомляти про будь-які підозрювані побічні реакції за допомогою системи національної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1-20T14:12:00Z</dcterms:modified>
  <cp:revision>1</cp:revision>
  <dc:subject/>
  <dc:title/>
</cp:coreProperties>
</file>