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В основу оцінки побічних ефектів покладено такі дані про частоту їх виникнення: </w:t>
      </w:r>
    </w:p>
    <w:p>
      <w:pPr>
        <w:pStyle w:val="Style15"/>
        <w:ind w:left="-284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Дуже часто</w:t>
        <w:tab/>
        <w:t>(&gt;1/10)</w:t>
      </w:r>
    </w:p>
    <w:p>
      <w:pPr>
        <w:pStyle w:val="Style15"/>
        <w:ind w:left="-284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Часто</w:t>
        <w:tab/>
        <w:tab/>
        <w:t xml:space="preserve">(&gt;1/100 </w:t>
        <w:tab/>
        <w:t>- &lt;1/10)</w:t>
      </w:r>
    </w:p>
    <w:p>
      <w:pPr>
        <w:pStyle w:val="Style15"/>
        <w:ind w:left="-284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Іноді</w:t>
        <w:tab/>
        <w:tab/>
        <w:t xml:space="preserve">(&gt;1/1000 </w:t>
        <w:tab/>
        <w:t>- &lt;1/100)</w:t>
      </w:r>
    </w:p>
    <w:p>
      <w:pPr>
        <w:pStyle w:val="Style15"/>
        <w:ind w:left="-284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Рідко</w:t>
        <w:tab/>
        <w:tab/>
        <w:t xml:space="preserve">(&gt;1/10000 </w:t>
        <w:tab/>
        <w:t>- &lt;1/1000)</w:t>
      </w:r>
    </w:p>
    <w:p>
      <w:pPr>
        <w:pStyle w:val="Style15"/>
        <w:ind w:left="-284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Дуже рідко</w:t>
        <w:tab/>
        <w:tab/>
        <w:t>(&lt;1/10000)</w:t>
      </w:r>
    </w:p>
    <w:p>
      <w:pPr>
        <w:pStyle w:val="Style15"/>
        <w:ind w:left="-284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Невідомо (частота не піддається визначенню на основі наявних даних).</w:t>
      </w:r>
    </w:p>
    <w:p>
      <w:pPr>
        <w:pStyle w:val="Style15"/>
        <w:ind w:left="-284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Style15"/>
        <w:ind w:left="-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Зазвичай лікарські засоби для місцевого застосування, які містять глюкокортикостероїди, переносяться добре. Але якщо виникають ознаки підвищеної чутливості, застосування цих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собів слід припинити.</w:t>
      </w:r>
    </w:p>
    <w:tbl>
      <w:tblPr>
        <w:tblW w:w="896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4458"/>
        <w:gridCol w:w="1901"/>
      </w:tblGrid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>Клас системи органі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>Побічний ефе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>Частота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нфекції та паразитарні захворюванн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Опортуністична інфек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Дуже рідко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2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 боку імунної систем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Місцеві реакції підвищеної чутлив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2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Дуже рідко</w:t>
            </w:r>
          </w:p>
        </w:tc>
      </w:tr>
      <w:tr>
        <w:trPr>
          <w:trHeight w:val="2730" w:hRule="atLeast"/>
        </w:trPr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 боку ендокринної систем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Пригнічення активност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гіпоталамо-гіпофізарно-наднирниковозалозної системи</w:t>
            </w:r>
            <w:r>
              <w:rPr>
                <w:rFonts w:eastAsia="Arial" w:cs="Times New Roman" w:ascii="Times New Roman" w:hAnsi="Times New Roman"/>
                <w:position w:val="10"/>
                <w:sz w:val="24"/>
                <w:szCs w:val="24"/>
                <w:highlight w:val="yellow"/>
                <w:lang w:val="uk-UA"/>
              </w:rPr>
              <w:t xml:space="preserve"> §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uk-UA"/>
              </w:rPr>
              <w:t>: кушингоїдні явища (наприклад: місяцеподібне обличч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, ожиріння тулуба), уповільнення збільшення маси тіла/затримка росту у дітей, остеопороз, глаукома, гіперглікемія/глюкозурія, катаракта, гіпертонія, надлишкова маса тіла/ожиріння, зниження ендогенного рівня кортизолу, алопеція, трихорекси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Дуже рідко</w:t>
            </w:r>
          </w:p>
        </w:tc>
      </w:tr>
      <w:tr>
        <w:trPr>
          <w:trHeight w:val="314" w:hRule="atLeast"/>
        </w:trPr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З боку органів зору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221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Нечіткість зо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Частота невідома</w:t>
            </w:r>
          </w:p>
        </w:tc>
      </w:tr>
      <w:tr>
        <w:trPr>
          <w:trHeight w:val="282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 боку шкіри та підшкірної сполучної тканин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вербіж, локальне печіння шкіри/болі шкі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часто</w:t>
            </w:r>
          </w:p>
        </w:tc>
      </w:tr>
      <w:tr>
        <w:trPr>
          <w:trHeight w:val="28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Алергічний контактний дерматит/дерматит (у тому числі розацеаподібний [навколоротовий] дерматит), еритема, шкірний висип, кропив’янка, пустульозний псоріаз, потоншання шкіри*/атрофія шкіри*, утворення шкірних складок*, сухість шкіри*, стриї*, телеангіектазії*, зміна пігментації шкіри*, гіпертрихоз, загострення основних симптом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Дуже рідко</w:t>
            </w:r>
          </w:p>
        </w:tc>
      </w:tr>
      <w:tr>
        <w:trPr>
          <w:trHeight w:val="4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ероїдні вугри</w:t>
            </w:r>
          </w:p>
          <w:p>
            <w:pPr>
              <w:pStyle w:val="TableParagraph"/>
              <w:spacing w:before="3" w:after="0"/>
              <w:ind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Частота невідома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і розлади та скарги у місці застосуванн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2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одразнення/біль у місці застосува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Дуже рідко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Якщо ознаки підвищеної чутливості все ж з’являються, застосування слід припинити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ісцеві реакції підвищеної чутливості можуть бути схожими на симптоми, зумовлені захворюванням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position w:val="11"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Шкірні явища, якими супроводжується місцевий та/або системний вплив пригнічення активності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гіпоталамо-гіпофізарно-наднирниковозалозної осі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position w:val="10"/>
          <w:sz w:val="24"/>
          <w:szCs w:val="24"/>
          <w:highlight w:val="yellow"/>
        </w:rPr>
        <w:t>§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иваліше застосування кортикостероїдів або ж їх застосування на великих ділянках може призводити до всмоктування діючої речовини в системний кровотік. Виникнення системних ефектів є імовірнішим у дітей раннього і молодшого віку, а також при застосуванні оклюзійних пов’язок. У дітей раннього віку пелюшки можуть діяти як оклюзійна пов’язка. При застосуванні глюкокортикостероїдів місцевої дії діти можуть бути сприйнятливішими за дорослих до всмоктування діючої речовини у системний кровотік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 тривалішому застосуванні (понад 3 тижні) або при застосуванні на великих ділянках, особливо під оклюзійними пов’язками або у складках шкіри, можуть виникати зміни на оброблюваній ділянці шкіри, такі як потоншання шкіри, стриї, стероїдні вугри, телеангіектазії, зміна пігментації шкіри, гіпертрихоз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несення призначених для зовнішнього застосування препаратів, які містять кортикостероїди, на рани, може перешкоджати загоєнню ран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відомлення про підозрювані побічні реакції у період постмаркетингового спостереження є дуже важливим. Це дає можливість здійснювати контроль співвідношення користь/ризик для лікарських засобів. Медичні працівники повинні повідомляти про будь-які підозрювані побічні реак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6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11-15T12:26:00Z</dcterms:modified>
  <cp:revision>1</cp:revision>
  <dc:subject/>
  <dc:title/>
</cp:coreProperties>
</file>