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ирені побічні ре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частіше повідомляли про місцеві реакції шкіри, такі як контактний дерматит, еритема або висипання чи реакції у ділянці нанесення, такі як запалення, подразнення шкіри, біль і пухирці. Клінічні дослідження дотепер не показали зростання поширення побічних реакцій з віком або побічних реакцій, характерних для осіб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 наведено у таблиці  відповідно до Медичного словника термінології регуляторної діяльності (</w:t>
      </w:r>
      <w:r>
        <w:rPr>
          <w:rFonts w:cs="Times New Roman" w:ascii="Times New Roman" w:hAnsi="Times New Roman"/>
          <w:sz w:val="24"/>
          <w:szCs w:val="24"/>
        </w:rPr>
        <w:t>MedDRA</w:t>
      </w:r>
      <w:r>
        <w:rPr>
          <w:rFonts w:cs="Times New Roman" w:ascii="Times New Roman" w:hAnsi="Times New Roman"/>
          <w:sz w:val="24"/>
          <w:szCs w:val="24"/>
          <w:lang w:val="uk-UA"/>
        </w:rPr>
        <w:t>) за класами систем органів із частотою, що знижується,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часто (&gt;1/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 (≥1/100 - &lt;1/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(≥1/1000 - &lt;1/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ко (≥1/10000 - &lt;1/10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рідко (&lt;1/100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та невідома (не можна оцінити на підставі наявних дан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09"/>
        <w:gridCol w:w="2020"/>
        <w:gridCol w:w="1914"/>
        <w:gridCol w:w="20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стема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≥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00 - &lt; 1/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еча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≥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&lt;1/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ід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≥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&lt; 1/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уже рід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&lt;1/10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ульозне висипанн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імунної систе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типи реакцій гіперчутливості (включаючи кропив’янку, ангіоневротичний набряк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естезія, гіпертензія, локалізована парестезі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нктиві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в очах, порушення сльозо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суд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морагія (шкірна кровотеч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дихальної системи, грудної клітки та середості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травної систе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у животі, діарея, нуд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унково-кишкові кровотеч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шкіри та підшкірної кліткови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матит (включаючи контактний дерматит), екзема, сухість шкіри, еритема, набряк, свербіж, висипання, висівковоподібне висипання, гіпертрофія шкіри, виразки шкіри, везикульозно-бульозне висип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опеція, набряк обличчя, макулопапулярне висипання, себоре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озний дермати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ї фоточутливост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сечовидільної систе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ркова недостатні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орушення та стани в місці застосува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ї у ділянці застосування (включаючи запалення, подразнення шкіри, біль та поколювання або пухирці в місці лікуванн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ігали тимчасове знебарвлення волосся у зоні нанесення. Це явище зазвичай зворотне після припинення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ірні проби у попередньо пролікованої групи пацієнтів вказували на ймовірність (2,18 %) сенсибілізації до диклофенаку, що спричиняє алергічний контактний дерматит (тип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. Клінічне значення цього явища дотепер не відоме. Перехресні реакції з іншими НПЗП – малоймові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и сироватки у більше 100 пацієнтів показали відсутність антитіл проти диклофенаку (тип 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 є дуже важливими. Медичним працівникам та пацієнтам слід повідомляти про будь-які підозрювані побічні реакції за допомогою системи національної звітност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8-02T12:47:00Z</dcterms:modified>
  <cp:revision>2</cp:revision>
  <dc:subject/>
  <dc:title/>
</cp:coreProperties>
</file>