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i/>
          <w:sz w:val="24"/>
          <w:szCs w:val="24"/>
          <w:lang w:val="uk-UA" w:eastAsia="uk-UA"/>
        </w:rPr>
        <w:t>Побічні реакції.</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чутливість матки є різною, в деяких випадках навіть дози, які вважаються низькими, можуть спричинити спазм матки. При внутрішньовенному інфузійному введенні окситоцину для індукції або стимуляції пологів застосування занадто високих доз спричиняє надмірну стимуляцію матки, що може призвести до дистресу, асфіксії або смерті плода, а в породіллі – до гіпертонусу матки, тонічних судом, пошкодження м’яких тканин або розриву мат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Швидка в/в болюсна ін’єкція окситоцину у дозах декілька МО може призвести до гострої короткочасної гіпотензії, що супроводжується почервонінням та рефлекторною тахікардією. Ці швидкі гемодинамічні зміни можуть призвести до ішемії міокарда, особливо у пацієнток з наявними серцево-судинними захворювання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Швидка в/в болюсна ін’єкція окситоцину у дозах декілька МО також може призвести до подовження інтервалу QTc.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ідкісних випадках при фармакологічній індукції пологів із застосуванням утеротонічних препаратів, включаючи окситоцин, спостерігається підвищений ризик розвитку синдрому ДВЗ у післяпологовому періо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кільки окситоцин чинить слабку антидіуретичну дію, його тривале в/в введення у високих дозах одночасно із введенням великого об’єму рідини (наприклад, при лікуванні загрозливого або невдалого аборту чи кровотечі у післяпологовому період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ь про водну інтоксикацію, пов’язану з гіпонатріємією матері та новонароджених у випадках, коли високі дози окситоцину разом з великою кількістю рідини, що не містить електролітів, вводили протягом тривалого часу. Комбінована антидіуретична дія окситоцину та в/в рідини може спричинити гіпергідратацію, в результаті якої виникає гіперволемія з подальшим розвитком гемодинамічної форми гострого набряку легень без гіпонатріємії. Симптоми водної інтоксикації включають головний біль, анорексію, блювання та біль у животі; млявість, сонливість, непритомність та великий судомний напад; низьку концентрацію електролітів у крові.</w:t>
      </w:r>
    </w:p>
    <w:p>
      <w:pPr>
        <w:pStyle w:val="Normal"/>
        <w:tabs>
          <w:tab w:val="clear" w:pos="720"/>
          <w:tab w:val="center" w:pos="4819" w:leader="none"/>
        </w:tabs>
        <w:spacing w:lineRule="auto" w:line="240" w:before="0" w:after="0"/>
        <w:jc w:val="both"/>
        <w:rPr/>
      </w:pPr>
      <w:r>
        <w:rPr>
          <w:rFonts w:eastAsia="Times New Roman" w:cs="Times New Roman" w:ascii="Times New Roman" w:hAnsi="Times New Roman"/>
          <w:sz w:val="24"/>
          <w:szCs w:val="24"/>
          <w:lang w:val="uk-UA" w:eastAsia="uk-UA"/>
        </w:rPr>
        <w:t>Побічні реакції традиційно класифіковані за частотою виникнення: дуже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 &lt;1/10); не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0, &lt;1/100); рідк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00, &lt;1/1000); дуже рідк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000, &lt; 1/10000), включаючи поодинокі випадки; частота невідома (частоту неможливо визначити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ижче наведені побічні реакції, повідомлення щодо яких отримані </w:t>
      </w:r>
      <w:r>
        <w:rPr>
          <w:rFonts w:cs="Times New Roman" w:ascii="Times New Roman" w:hAnsi="Times New Roman"/>
          <w:bCs/>
          <w:sz w:val="24"/>
          <w:szCs w:val="24"/>
          <w:lang w:val="uk-UA"/>
        </w:rPr>
        <w:t xml:space="preserve">за даними клінічних досліджень окситоцину, а також побічні реакції, повідомлення про які були отримані після виведення препаратів </w:t>
      </w:r>
      <w:r>
        <w:rPr>
          <w:rFonts w:cs="Times New Roman" w:ascii="Times New Roman" w:hAnsi="Times New Roman"/>
          <w:sz w:val="24"/>
          <w:szCs w:val="24"/>
          <w:lang w:val="uk-UA"/>
        </w:rPr>
        <w:t xml:space="preserve">окситоцину </w:t>
      </w:r>
      <w:r>
        <w:rPr>
          <w:rFonts w:cs="Times New Roman" w:ascii="Times New Roman" w:hAnsi="Times New Roman"/>
          <w:bCs/>
          <w:sz w:val="24"/>
          <w:szCs w:val="24"/>
          <w:lang w:val="uk-UA"/>
        </w:rPr>
        <w:t>на ринок.</w:t>
      </w:r>
      <w:r>
        <w:rPr>
          <w:rFonts w:eastAsia="Times New Roman" w:cs="Times New Roman" w:ascii="Times New Roman" w:hAnsi="Times New Roman"/>
          <w:bCs/>
          <w:sz w:val="24"/>
          <w:szCs w:val="24"/>
          <w:lang w:val="uk-UA" w:eastAsia="uk-UA"/>
        </w:rPr>
        <w:t xml:space="preserve"> </w:t>
      </w:r>
    </w:p>
    <w:p>
      <w:pPr>
        <w:pStyle w:val="Normal"/>
        <w:tabs>
          <w:tab w:val="clear" w:pos="720"/>
          <w:tab w:val="center" w:pos="4819"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товірно оцінити частоту побічних реакцій, отриманих у вигляді спонтанних повідомлень у постмаркетинговий період, неможливо, тому такі реакції класифікуються як реакції з невідомою частотою.</w:t>
      </w:r>
    </w:p>
    <w:p>
      <w:pPr>
        <w:pStyle w:val="Normal"/>
        <w:tabs>
          <w:tab w:val="clear" w:pos="720"/>
          <w:tab w:val="center" w:pos="4819" w:leader="none"/>
        </w:tabs>
        <w:spacing w:lineRule="auto" w:line="240" w:before="0" w:after="0"/>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rPr/>
      </w:pPr>
      <w:r>
        <w:rPr/>
        <w:t>Побічні реакції у породіль</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 системи орган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імунної систе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нафілактичні/анафілактоїдні реакції, асоційовані з диспное, гіпотензією або анафілактичним/анафілактоїдним шок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головний бі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серц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тахікардія, брадикарді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аритмі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ішемія міокарда, подовження інтервалу QT на електрокардіограм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удинної систе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артеріальна гіпотензія, кровотеч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шлунково-кишкового тракту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нудота, блю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их струк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висипанн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ангіоневротичний набря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Ускладнення вагітності, післяпологового та перинатального періоду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гіпертонус матки, тетанічні скорочення матки, розрив ма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обміну речовин та харч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водна інтоксикація, гіпонатріємія у мате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респіраторної системи, органів грудної клітки та середості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гострий набряк лег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 та реакції у місці введ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гіперем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крові та лімфатичної систе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синдром ДВЗ.</w:t>
            </w:r>
          </w:p>
        </w:tc>
      </w:tr>
    </w:tbl>
    <w:p>
      <w:pPr>
        <w:pStyle w:val="Normal"/>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rPr/>
      </w:pPr>
      <w:r>
        <w:rPr/>
        <w:t>Побічні реакції у плода/новонародженого</w:t>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 системи орган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Ускладнення вагітності, післяпологового та перинатального періоду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дистрес плода, асфіксія та загибель пл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обміну речовин та харч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гіпонатріємія у новонародженого</w:t>
            </w:r>
          </w:p>
        </w:tc>
      </w:tr>
    </w:tbl>
    <w:p>
      <w:pPr>
        <w:pStyle w:val="Normal"/>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before="0" w:after="16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4T11:33:00Z</dcterms:modified>
  <cp:revision>2</cp:revision>
  <dc:subject/>
  <dc:title/>
</cp:coreProperties>
</file>