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лікарського засобу суворо обмежене повільним внутрішньовенним введенням (ін’єкція або інфуз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що не вказано інше, рекомендуються такі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тандартне лікування місцевого фібринолі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г (2 ампули по 5 мл) транексамової кислоти шляхом повільного внутрішньовенного введення (приблизно 1 мл/хв) 2–3 рази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тандартне лікування загального фібриноліз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г (2 ампули по 5 мл) транексамової кислоти, що еквівалентно 15 мг / кг маси тіла, шляхом повільного внутрішньовенного введення (приблизно 1 мл/хв) кожні 6–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з порушеннями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тяжкій нирковій недостатності, що призводить до ризику накопичення, застосування транексамової кислоти протипоказано (див. розділ «Протипоказання»). Для пацієнтів з легкими та помірними порушеннями функції нирок дозу транексамової кислоти слід зменшити відповідно до рівня креатиніну в сироватці кров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75"/>
        <w:gridCol w:w="3109"/>
        <w:gridCol w:w="2433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еатинін у сироватці крові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нутрішньовенна доз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веденн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кмоль/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г / 10 мл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–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5–2,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 мг / кг маси ті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жні 12 год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0–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82–5,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 мг / кг маси ті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жні 24 годин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&gt; 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gt; 5,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 мг / кг маси ті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з порушеннями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 із порушеннями функції печінки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немає порушень функції нирок, корекція дози не потрібна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едення має суворе обмеження — повільне внутрішньовенне введення (ін’єкція або інфузія)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більше 1 мл/х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ожна змішувати з розчинами електролітів, амінокислот, вуглеводів та розчинами декстран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 лікарського засобу можна додавати гепари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ведені розчини потрібно використовувати відразу після розведенн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анексамову кислоту не слід вводити внутрішньом’язов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а ін’єкці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арський засіб слід вводити повільно болюсно протягом щонайменше 5 х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а інфуз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Лікарський засіб слід змішувати з такими розчинами для ін’єкцій/інфузій: натрію хлорид 0,9 %, розчин Рінгера, розчин декстрози 5 %; декстран-40 у розчині декстрози (5 %); декстран-40 у розчині натрію хлориду 0,9 %, розчин амінокисло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Д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ітей віком від 1 року при застосуванні відповідно до затверджених показань доза становить 20 мг/кг/добу. Однак дані щодо ефективності, безпеки та дозування для цих показань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, безпека та дозування транексамової кислоти для дітей, що перенесли операції на серці, не встановлені у повному обсязі. Наявні обмежені дані наведені у розділі «Фармакодинаміка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5:00Z</dcterms:created>
  <dc:creator>Пользователь</dc:creator>
  <dc:description/>
  <cp:keywords/>
  <dc:language>en-US</dc:language>
  <cp:lastModifiedBy>Пользователь</cp:lastModifiedBy>
  <dcterms:modified xsi:type="dcterms:W3CDTF">2023-07-06T11:45:00Z</dcterms:modified>
  <cp:revision>2</cp:revision>
  <dc:subject/>
  <dc:title/>
</cp:coreProperties>
</file>