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собливі заходи безпеки.</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Нижчезазначених запобіжних заходів слід </w:t>
      </w:r>
      <w:r>
        <w:rPr>
          <w:rFonts w:eastAsia="Times New Roman" w:cs="Times New Roman" w:ascii="Times New Roman" w:hAnsi="Times New Roman"/>
          <w:sz w:val="24"/>
          <w:szCs w:val="24"/>
          <w:highlight w:val="yellow"/>
          <w:lang w:eastAsia="ru-RU"/>
        </w:rPr>
        <w:t>вживати</w:t>
      </w:r>
      <w:r>
        <w:rPr>
          <w:rFonts w:eastAsia="Times New Roman" w:cs="Times New Roman" w:ascii="Times New Roman" w:hAnsi="Times New Roman"/>
          <w:sz w:val="24"/>
          <w:szCs w:val="24"/>
          <w:lang w:eastAsia="ru-RU"/>
        </w:rPr>
        <w:t xml:space="preserve"> при застосуванні всіх протипухлинних препаратів.</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повинен мати належну підготовку з техніки розведення і введення.</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ітних не слід допускати до роботи з препаратом.</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який працює з препаратом, повинен використовувати захисний одяг: захисні окуляри, захисний халат, одноразові рукавички і маску.</w:t>
        <w:tab/>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зона повинна бути пристосована для розчинення препарату (бажано з системою з вертикальним ламінарним потоком повітря); робоча поверхня повинна бути захищена абсорбуючим папером на пластиковій основі.</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засоби, що використовуються при введенні препарату чи прибиранні, включаючи рукавички, слід зібрати в одноразові пакети для токсичних відходів з метою подальшої утилізації при високій температурі.</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падкового потрапляння препарату на шкіру або в очі слід негайно промити уражену ділянку шкіри великою кількістю води з милом, а очі промити розчином натрію бікарбонату. Уражені ділянки повинен уважно оглянути спеціаліст.</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випадкового забруднення предметів розчином препарату їх слід промити 1 % розчином натрію гіпохлориту, а потім великою кількістю води.</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матеріали, використані для прибирання, знищують, як вказано вище.</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трибіцином повинні проводити тільки кваліфіковані лікарі, які мають досвід застосування протипухлинних препаратів.</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готування розчину.</w:t>
      </w:r>
    </w:p>
    <w:p>
      <w:pPr>
        <w:pStyle w:val="Normal"/>
        <w:widowControl w:val="false"/>
        <w:tabs>
          <w:tab w:val="clear" w:pos="708"/>
          <w:tab w:val="left" w:pos="-1180" w:leader="none"/>
          <w:tab w:val="left" w:pos="-460" w:leader="none"/>
          <w:tab w:val="left" w:pos="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рибіцин слід розводити у 0,9 % розчині натрію хлориду або стерильній воді для ін’єкцій. Вміст флакона знаходиться під від’ємним тиском. З метою запобігання утворенню аерозолю під час розчинення слід дотримуватися обережності після введення голки у флакон. Слід запобігати вдиханню аерозолю препарату під час приготування розчину.</w:t>
      </w:r>
    </w:p>
    <w:p>
      <w:pPr>
        <w:pStyle w:val="Normal"/>
        <w:widowControl w:val="false"/>
        <w:spacing w:lineRule="auto" w:line="240" w:before="0" w:after="0"/>
        <w:jc w:val="both"/>
        <w:rPr/>
      </w:pPr>
      <w:r>
        <w:rPr>
          <w:rFonts w:eastAsia="Times New Roman" w:cs="Times New Roman" w:ascii="Times New Roman" w:hAnsi="Times New Roman"/>
          <w:iCs/>
          <w:sz w:val="24"/>
          <w:szCs w:val="24"/>
          <w:lang w:eastAsia="ru-RU"/>
        </w:rPr>
        <w:t>З мікробіологічної точки зору відновлений розчин слід використати негайно. При неможливості негайного застосування, розчин необхідно використати протягом 24 годин за умов зберігання при температурі 2</w:t>
      </w:r>
      <w:r>
        <w:rPr>
          <w:rFonts w:eastAsia="Times New Roman" w:cs="Times New Roman" w:ascii="Times New Roman" w:hAnsi="Times New Roman"/>
          <w:iCs/>
          <w:sz w:val="24"/>
          <w:szCs w:val="24"/>
          <w:highlight w:val="yellow"/>
          <w:lang w:eastAsia="ru-RU"/>
        </w:rPr>
        <w:t>–</w:t>
      </w:r>
      <w:r>
        <w:rPr>
          <w:rFonts w:eastAsia="Times New Roman" w:cs="Times New Roman" w:ascii="Times New Roman" w:hAnsi="Times New Roman"/>
          <w:iCs/>
          <w:sz w:val="24"/>
          <w:szCs w:val="24"/>
          <w:lang w:eastAsia="ru-RU"/>
        </w:rPr>
        <w:t xml:space="preserve">8 </w:t>
      </w:r>
      <w:r>
        <w:rPr>
          <w:rFonts w:eastAsia="Times New Roman" w:cs="Times New Roman" w:ascii="Times New Roman" w:hAnsi="Times New Roman"/>
          <w:sz w:val="24"/>
          <w:szCs w:val="24"/>
          <w:lang w:eastAsia="ru-RU"/>
        </w:rPr>
        <w:t>ºС.</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При зберіганні розчину для інфузій у холодильнику препарат може желатинізуватися. Відновлення консистенції відбувається через 2</w:t>
      </w:r>
      <w:r>
        <w:rPr>
          <w:rFonts w:eastAsia="Times New Roman" w:cs="Times New Roman" w:ascii="Times New Roman" w:hAnsi="Times New Roman"/>
          <w:iCs/>
          <w:sz w:val="24"/>
          <w:szCs w:val="24"/>
          <w:highlight w:val="yellow"/>
          <w:lang w:eastAsia="ru-RU"/>
        </w:rPr>
        <w:t>–</w:t>
      </w:r>
      <w:r>
        <w:rPr>
          <w:rFonts w:eastAsia="Times New Roman" w:cs="Times New Roman" w:ascii="Times New Roman" w:hAnsi="Times New Roman"/>
          <w:sz w:val="24"/>
          <w:szCs w:val="24"/>
          <w:lang w:eastAsia="ru-RU"/>
        </w:rPr>
        <w:t>4 години за умов кімнатної температури (не вище 25 ºС) і похитування флакона з розчином.</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аблиця розведення для розчинів, що використовують для інстиляції сечового міхура.</w:t>
      </w:r>
    </w:p>
    <w:p>
      <w:pPr>
        <w:pStyle w:val="Normal"/>
        <w:keepNext w:val="true"/>
        <w:keepLines/>
        <w:widowControl w:val="false"/>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tbl>
      <w:tblPr>
        <w:tblW w:w="9231" w:type="dxa"/>
        <w:jc w:val="center"/>
        <w:tblInd w:w="0" w:type="dxa"/>
        <w:tblLayout w:type="fixed"/>
        <w:tblCellMar>
          <w:top w:w="0" w:type="dxa"/>
          <w:left w:w="0" w:type="dxa"/>
          <w:bottom w:w="0" w:type="dxa"/>
          <w:right w:w="0" w:type="dxa"/>
        </w:tblCellMar>
      </w:tblPr>
      <w:tblGrid>
        <w:gridCol w:w="1853"/>
        <w:gridCol w:w="2450"/>
        <w:gridCol w:w="2534"/>
        <w:gridCol w:w="2394"/>
      </w:tblGrid>
      <w:tr>
        <w:trPr>
          <w:trHeight w:val="23" w:hRule="atLeast"/>
        </w:trPr>
        <w:tc>
          <w:tcPr>
            <w:tcW w:w="1853" w:type="dxa"/>
            <w:tcBorders>
              <w:top w:val="single" w:sz="4" w:space="0" w:color="000000"/>
              <w:left w:val="single" w:sz="4" w:space="0" w:color="000000"/>
            </w:tcBorders>
            <w:shd w:fill="FFFFFF" w:val="clear"/>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а доза епірубіцину</w:t>
            </w:r>
          </w:p>
        </w:tc>
        <w:tc>
          <w:tcPr>
            <w:tcW w:w="2450" w:type="dxa"/>
            <w:tcBorders>
              <w:top w:val="single" w:sz="4" w:space="0" w:color="000000"/>
              <w:left w:val="single" w:sz="4" w:space="0" w:color="000000"/>
            </w:tcBorders>
            <w:shd w:fill="FFFFFF" w:val="clear"/>
          </w:tcPr>
          <w:p>
            <w:pPr>
              <w:pStyle w:val="Normal"/>
              <w:widowControl w:val="false"/>
              <w:spacing w:lineRule="atLeast" w:line="20" w:before="0" w:after="0"/>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єм розчину епірубіцину гідрохлориду 2 мг/мл</w:t>
            </w:r>
          </w:p>
        </w:tc>
        <w:tc>
          <w:tcPr>
            <w:tcW w:w="2534" w:type="dxa"/>
            <w:tcBorders>
              <w:top w:val="single" w:sz="4" w:space="0" w:color="000000"/>
              <w:left w:val="single" w:sz="4" w:space="0" w:color="000000"/>
            </w:tcBorders>
            <w:shd w:fill="FFFFFF" w:val="clear"/>
          </w:tcPr>
          <w:p>
            <w:pPr>
              <w:pStyle w:val="Normal"/>
              <w:widowControl w:val="false"/>
              <w:spacing w:lineRule="atLeast" w:line="20" w:before="0" w:after="0"/>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єм розчинника (стерильної води для ін’єкцій або стерильного 0,9% розчину натрію хлориду</w:t>
            </w:r>
          </w:p>
        </w:tc>
        <w:tc>
          <w:tcPr>
            <w:tcW w:w="2394" w:type="dxa"/>
            <w:tcBorders>
              <w:top w:val="single" w:sz="4" w:space="0" w:color="000000"/>
              <w:left w:val="single" w:sz="4" w:space="0" w:color="000000"/>
              <w:right w:val="single" w:sz="4" w:space="0" w:color="000000"/>
            </w:tcBorders>
            <w:shd w:fill="FFFFFF" w:val="clear"/>
          </w:tcPr>
          <w:p>
            <w:pPr>
              <w:pStyle w:val="Normal"/>
              <w:widowControl w:val="false"/>
              <w:spacing w:lineRule="atLeast" w:line="20" w:before="0" w:after="0"/>
              <w:jc w:val="center"/>
              <w:rPr/>
            </w:pPr>
            <w:r>
              <w:rPr>
                <w:rFonts w:eastAsia="Times New Roman" w:cs="Times New Roman" w:ascii="Times New Roman" w:hAnsi="Times New Roman"/>
                <w:sz w:val="24"/>
                <w:szCs w:val="24"/>
                <w:lang w:eastAsia="ru-RU"/>
              </w:rPr>
              <w:t>Загальний об</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єм для інстиляції сечового міхура</w:t>
            </w:r>
          </w:p>
        </w:tc>
      </w:tr>
      <w:tr>
        <w:trPr>
          <w:trHeight w:val="23" w:hRule="atLeast"/>
        </w:trPr>
        <w:tc>
          <w:tcPr>
            <w:tcW w:w="1853"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г</w:t>
            </w:r>
          </w:p>
        </w:tc>
        <w:tc>
          <w:tcPr>
            <w:tcW w:w="2450"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л</w:t>
            </w:r>
          </w:p>
        </w:tc>
        <w:tc>
          <w:tcPr>
            <w:tcW w:w="2534"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л</w:t>
            </w:r>
          </w:p>
        </w:tc>
        <w:tc>
          <w:tcPr>
            <w:tcW w:w="2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r>
        <w:trPr>
          <w:trHeight w:val="23" w:hRule="atLeast"/>
        </w:trPr>
        <w:tc>
          <w:tcPr>
            <w:tcW w:w="1853"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г</w:t>
            </w:r>
          </w:p>
        </w:tc>
        <w:tc>
          <w:tcPr>
            <w:tcW w:w="2450"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2534" w:type="dxa"/>
            <w:tcBorders>
              <w:top w:val="single" w:sz="4" w:space="0" w:color="000000"/>
              <w:lef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2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r>
        <w:trPr>
          <w:trHeight w:val="70" w:hRule="atLeast"/>
        </w:trPr>
        <w:tc>
          <w:tcPr>
            <w:tcW w:w="18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tLeast" w:line="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г</w:t>
            </w:r>
          </w:p>
        </w:tc>
        <w:tc>
          <w:tcPr>
            <w:tcW w:w="24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tLeast" w:line="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л</w:t>
            </w:r>
          </w:p>
        </w:tc>
        <w:tc>
          <w:tcPr>
            <w:tcW w:w="25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tLeast" w:line="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л</w:t>
            </w:r>
          </w:p>
        </w:tc>
        <w:tc>
          <w:tcPr>
            <w:tcW w:w="2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bl>
    <w:p>
      <w:pPr>
        <w:pStyle w:val="Normal"/>
        <w:rPr>
          <w:rFonts w:ascii="Times New Roman" w:hAnsi="Times New Roman" w:cs="Times New Roman"/>
        </w:rPr>
      </w:pPr>
      <w:r>
        <w:rPr>
          <w:rFonts w:cs="Times New Roman" w:ascii="Times New Roman" w:hAnsi="Times New Roman"/>
        </w:rPr>
      </w:r>
    </w:p>
    <w:p>
      <w:pPr>
        <w:pStyle w:val="Style15"/>
        <w:spacing w:before="0" w:after="0"/>
        <w:jc w:val="both"/>
        <w:rPr>
          <w:b/>
          <w:b/>
          <w:bCs/>
          <w:i/>
          <w:i/>
          <w:iCs/>
          <w:lang w:val="uk-UA"/>
        </w:rPr>
      </w:pPr>
      <w:r>
        <w:rPr>
          <w:b/>
          <w:bCs/>
          <w:i/>
          <w:iCs/>
          <w:lang w:val="uk-UA"/>
        </w:rPr>
        <w:t>Особливості застосування.</w:t>
      </w:r>
    </w:p>
    <w:p>
      <w:pPr>
        <w:pStyle w:val="Normal"/>
        <w:widowControl w:val="false"/>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Епірубіцин слід застосовувати тільки під наглядом кваліфікованих лікарів, які мають досвід застосування цитотоксичної терапії.</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початку лікування епірубіцином пацієнти повинні відновитися після гострої токсичності (наприклад після стоматиту, нейтропенії, тромбоцитопенії та генералізованих інфекцій), що виникла у результаті попередньої терапії  цитотоксичними засобами.</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 xml:space="preserve">Лікування високими дозами епірубіцину (наприклад </w:t>
      </w:r>
      <w:r>
        <w:rPr>
          <w:rFonts w:eastAsia="Times New Roman" w:cs="Times New Roman" w:ascii="Times New Roman" w:hAnsi="Times New Roman"/>
          <w:bCs/>
          <w:sz w:val="24"/>
          <w:szCs w:val="24"/>
          <w:u w:val="single"/>
          <w:lang w:eastAsia="ru-RU"/>
        </w:rPr>
        <w:t>&gt;</w:t>
      </w:r>
      <w:r>
        <w:rPr>
          <w:rFonts w:eastAsia="Times New Roman" w:cs="Times New Roman" w:ascii="Times New Roman" w:hAnsi="Times New Roman"/>
          <w:bCs/>
          <w:sz w:val="24"/>
          <w:szCs w:val="24"/>
          <w:lang w:eastAsia="ru-RU"/>
        </w:rPr>
        <w:t xml:space="preserve"> 90 м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кожні 3</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4 тижні) спричиняє у цілому такі ж побічні явища, що спостерігаються при стандартних дозах        (&lt; 90 м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кожні 3</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4 тижні); може збільшитися ступінь тяжкості нейтропенії і стоматиту/мукозиту. Лікування високими дозами епірубіцину вимагає особливої уваги до можливих клінічних ускладнень, п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язаних з глибокою мієлосупресією.</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4"/>
          <w:szCs w:val="24"/>
          <w:lang w:eastAsia="ru-RU"/>
        </w:rPr>
        <w:t xml:space="preserve">Серцева функція. </w:t>
      </w:r>
      <w:r>
        <w:rPr>
          <w:rFonts w:eastAsia="Times New Roman" w:cs="Times New Roman" w:ascii="Times New Roman" w:hAnsi="Times New Roman"/>
          <w:bCs/>
          <w:sz w:val="24"/>
          <w:szCs w:val="24"/>
          <w:lang w:eastAsia="ru-RU"/>
        </w:rPr>
        <w:t>Лікування антрациклінами призводить до ризику виникнення кардіотоксичності, що може проявлятись як ранні (тобто гострі) або пізні (тобто уповільнені) порушення.</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4"/>
          <w:szCs w:val="24"/>
          <w:u w:val="single"/>
          <w:lang w:eastAsia="ru-RU"/>
        </w:rPr>
        <w:t>Ранні (тобто гострі) порушення</w:t>
      </w:r>
      <w:r>
        <w:rPr>
          <w:rFonts w:eastAsia="Times New Roman" w:cs="Times New Roman" w:ascii="Times New Roman" w:hAnsi="Times New Roman"/>
          <w:bCs/>
          <w:sz w:val="24"/>
          <w:szCs w:val="24"/>
          <w:u w:val="single"/>
          <w:lang w:eastAsia="ru-RU"/>
        </w:rPr>
        <w:t>.</w:t>
      </w:r>
      <w:r>
        <w:rPr>
          <w:rFonts w:eastAsia="Times New Roman" w:cs="Times New Roman" w:ascii="Times New Roman" w:hAnsi="Times New Roman"/>
          <w:bCs/>
          <w:sz w:val="24"/>
          <w:szCs w:val="24"/>
          <w:lang w:eastAsia="ru-RU"/>
        </w:rPr>
        <w:t xml:space="preserve"> Ранні прояви кардіотоксичності епірубіцину полягають в основному у розвитку синусової тахікардії та/або змінах кривої електрокардіограми (ЕКГ), таких як неспецифічні зміни S-T сегмента T-хвилі. Також зареєстровано повідомлення про випадки тахіаритмії, включаючи передчасне скорочення шлуночка, шлуночкову тахікардію і брадикардію, а також передсердно-шлуночкову і міжшлуночкову блокаду. Такі ефекти зазвичай не є передумовою для подальшого розвитку уповільненої кардіотоксичності, вони рідко є клінічно значущими і зазвичай їх не слід розглядати як показання для припинення лікування епірубіцином. </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4"/>
          <w:szCs w:val="24"/>
          <w:u w:val="single"/>
          <w:lang w:eastAsia="ru-RU"/>
        </w:rPr>
        <w:t>Пізні (тобто уповільнені) порушення</w:t>
      </w:r>
      <w:r>
        <w:rPr>
          <w:rFonts w:eastAsia="Times New Roman" w:cs="Times New Roman" w:ascii="Times New Roman" w:hAnsi="Times New Roman"/>
          <w:bCs/>
          <w:sz w:val="24"/>
          <w:szCs w:val="24"/>
          <w:lang w:eastAsia="ru-RU"/>
        </w:rPr>
        <w:t>. Уповільнена кардіотоксичність зазвичай розвивається на завершальному етапі курсу лікування епірубіцином або через 2</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3 місяці після завершення терапії, але також зареєстровані повідомлення про її пізніші прояви (через декілька місяців або років після завершення лікування). Уповільнена кардіоміопатія проявляється зменшенням фракції викиду лівого шлуночка (LVEF) та/або симптомами застійної серцевої недостатності (ЗСН), такими як задишка, набряк легенів, ортостатичний набряк, кардіомегалія і гепатомегалія, олігурія, асцити, плевральний випіт і ритм галопу.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тійна серцева недостатність (ЗСН) із загрозою для життя є найтяжчою формою кардіоміопатії, спричиненої антрациклінами, і відображає токсичність лікарського засобу, що обмежує кумулятивну дозу.</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Ризик розвитку ЗСН швидко зростає зі збільшенням загальних кумулятивних доз епірубіцину, що перевищують 900 м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перевищувати подібну кумулятивну дозу слід тільки з особливою обережністю (див. розділ «Фармакодинаміка»).</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ід оцінювати серцеву функцію пацієнтів до початку лікування епірубіцином і ретельно її контролювати у процесі терапії з метою мінімізації ризику виникнення серйозної серцевої недостатності.</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зик можна зменшити за допомогою регулярного моніторингу фракції викиду лівого шлуночка (LVEF) під час проведення курсу лікування зі швидким припиненням введення епірубіцину при перших ознаках порушення функції. Належним кількісним методом повторної оцінки функції серця (оцінка LVEF) є багатоступінчаста радіоізотопна ангіографія (MUGA) або ехокардіографія (ЕхоКГ). Рекомендують проведення базової оцінки функції серця за допомогою ЕКГ і сканування MUGA або ЕхоКГ, особливо для пацієнтів із факторами ризику, що збільшують імовірність кардіотоксичності. Слід проводити повторне визначення LVEF за допомогою MUGA або ЕхоКГ, особливо при застосуванні більш високих кумулятивних доз антрацикліну. Відповідну техніку використовують для оцінки при подальшому спостереженні.</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Враховуючи можливий ризик розвитку кардіоміопатії, перевищувати кумулятивну дозу епірубіцину 900 м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слід з особливою обережністю.</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 xml:space="preserve">Фактори ризику кардіотоксичності можуть спостерігатися у пацієнтів з активним або прихованим серцево-судинним захворюванням, у пацієнтів, які одержували попередньо або одночасно з епірубіцином променеву терапію ділянки середостіння/ділянки перикарду, у пацієнтів, які раніше одержували лікування іншими антрациклінами або антрацендіонами, а також при одночасному застосуванні інших лікарських засобів, що можуть пригнічувати скорочувальну здатність серця, чи кардіотоксичних лікарських засобів (наприклад трастузумабу) (див. розділ </w:t>
      </w:r>
      <w:r>
        <w:rPr>
          <w:rFonts w:eastAsia="Times New Roman" w:cs="Times New Roman" w:ascii="Times New Roman" w:hAnsi="Times New Roman"/>
          <w:sz w:val="24"/>
          <w:szCs w:val="20"/>
        </w:rPr>
        <w:t>«</w:t>
      </w:r>
      <w:r>
        <w:rPr>
          <w:rFonts w:eastAsia="Times New Roman" w:cs="Times New Roman" w:ascii="Times New Roman" w:hAnsi="Times New Roman"/>
          <w:bCs/>
          <w:sz w:val="24"/>
          <w:szCs w:val="24"/>
          <w:lang w:eastAsia="ru-RU"/>
        </w:rPr>
        <w:t xml:space="preserve">Взаємодія з іншими лікарськими засобами та інші види взаємодій»); у підвищеній зоні ризику знаходяться пацієнти літнього віку.  </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Серцева недостатність (Нью-Йоркська кардіологічна асоціація [NYHA], клас II</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IV) спостерігалася у пацієнтів, які проходять монотерапію трастузумабом або комбіновану терапію з антрациклінами, такими як епірубіцин. Вона може варіювати від помірної до тяжкої, та її асоціювали з виникненням летальних наслідків.</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стузумаб і антрацикліни, наприклад епірубіцин, не слід застосовувати у комбінації, якщо не проводиться ретельний контроль серцевої функції пацієнта під час добре контрольованих клінічних випробувань. Пацієнти, які раніше одержували антрацикліни, також знаходяться у зоні підвищеного ризику розвитку кардіотоксичності при застосуванні трастузумабу, хоча ризик є меншим, ніж при одночасному застосуванні трастузумабу і антрациклінів.</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Оскільки зазначений період напіввиведення трастузумабу становить приблизно                4</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5 тижнів (28</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38 днів), трастузумаб може знаходитися у кровообігу до 20</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27 тижнів після припинення його застосування. Пацієнти, які отримують антрацикліни, наприклад епірубіцин, після припинення лікування трастузумабом, можуть знаходитися у підвищеній зоні ризику розвитку кардіотоксичності. Таким чином, лікарям, при можливості, слід уникати проведення терапії на основі антрацикліну протягом 27 тижнів після припинення лікування трастузумабом. Якщо застосовуються  антрацикліни, наприклад епірубіцин, рекомендується проводити ретельний моніторинг функції серця пацієнта.</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Якщо з’являються симптоми серцевої недостатності при застосуванні трастузумабу після лікування епірубіцином, необхідно застосовувати стандартні препарати.</w:t>
      </w:r>
    </w:p>
    <w:p>
      <w:pPr>
        <w:pStyle w:val="Normal"/>
        <w:widowControl w:val="false"/>
        <w:shd w:fill="FFFFFF" w:val="clear"/>
        <w:spacing w:lineRule="auto" w:line="240" w:before="0" w:after="0"/>
        <w:jc w:val="both"/>
        <w:rPr/>
      </w:pPr>
      <w:r>
        <w:rPr>
          <w:rFonts w:eastAsia="Times New Roman" w:cs="Times New Roman" w:ascii="Times New Roman" w:hAnsi="Times New Roman"/>
          <w:bCs/>
          <w:sz w:val="24"/>
          <w:szCs w:val="24"/>
          <w:lang w:eastAsia="ru-RU"/>
        </w:rPr>
        <w:t>Слід проводити особливо ретельний моніторинг серцевої функції пацієнтів, які одержують високі кумулятивні дози, а також пацієнтів, які входять до групи факторів ризику. Однак кардіотоксичність, п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язана з епірубіцином, може розвиватися і при нижчих кумулятивних дозах, незалежно від того, присутні чи відсутні фактори ризику.</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мовірно, що токсичність епірубіцину та інших антрациклінів або антрацендіонів є адитивною.</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Гематологічна токсичність. </w:t>
      </w:r>
      <w:r>
        <w:rPr>
          <w:rFonts w:eastAsia="Times New Roman" w:cs="Times New Roman" w:ascii="Times New Roman" w:hAnsi="Times New Roman"/>
          <w:bCs/>
          <w:sz w:val="24"/>
          <w:szCs w:val="24"/>
          <w:lang w:eastAsia="ru-RU"/>
        </w:rPr>
        <w:t>Як і інші цитотоксичні засоби, епірубіцин може спричиняти мієлосупресію. Гематологічний профіль слід оцінювати до початку і у ході кожного циклу лікування епірубіцином, включаючи диференціальний підрахунок лейкоцитів. Дозозалежна оборотна лейкопенія та/або гранулоцитопенія (нейтропенія) є переважним проявом гематологічної токсичності епірубіцину і найпоширенішим проявом гострої токсичності даного лікарського засобу, що обмежує дозу.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звичай лейкопенія і нейтропенія виявляються у більш тяжкій формі при застосуванні високих доз, досягаючи у більшості випадків найнижчого рівня між 10-м і 14-м днями після введення цього лікарського препарату; вони зазвичай мають тимчасовий характер, причому рівень лейкоцитів і нейтрофілів у більшості випадків повертається до норми на 21-й день.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ож можуть спостерігатися тромбоцитопенія та анемія. Клінічні наслідки тяжкої мієлосупресії включають гарячку, інфекцію, сепсис/септицемію, септичний шок, крововилив, гіпоксію тканин або летальний наслідок.</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Вторинний лейкоз. </w:t>
      </w:r>
      <w:r>
        <w:rPr>
          <w:rFonts w:eastAsia="Times New Roman" w:cs="Times New Roman" w:ascii="Times New Roman" w:hAnsi="Times New Roman"/>
          <w:bCs/>
          <w:iCs/>
          <w:sz w:val="24"/>
          <w:szCs w:val="24"/>
          <w:lang w:eastAsia="ru-RU"/>
        </w:rPr>
        <w:t xml:space="preserve">Повідомлялося про випадки виникнення </w:t>
      </w:r>
      <w:r>
        <w:rPr>
          <w:rFonts w:eastAsia="Times New Roman" w:cs="Times New Roman" w:ascii="Times New Roman" w:hAnsi="Times New Roman"/>
          <w:bCs/>
          <w:sz w:val="24"/>
          <w:szCs w:val="24"/>
          <w:lang w:eastAsia="ru-RU"/>
        </w:rPr>
        <w:t>вторинного лейкозу, із передлейкемічною фазою або без неї, у пацієнтів, які одержували антрацикліни, зокрема епірубіцин. Вторинний лейкоз спостерігається частіше, якщо подібні лікарські препарати застосовують у комбінації з антинеопластичними засобами, що руйнують ДНК, у комбінації з променевою терапією, якщо проводилося інтенсивне попереднє лікування пацієнтів цитотоксичними препаратами або при підвищених дозах антрациклінів. Подібним видам лейкозу може передувати латентний період тривалістю від 1 до 3 років (див. розділ «Фармакодинаміка»).</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Реакції з боку шлунково-кишкового тракту.</w:t>
      </w:r>
      <w:r>
        <w:rPr>
          <w:rFonts w:eastAsia="Times New Roman" w:cs="Times New Roman" w:ascii="Times New Roman" w:hAnsi="Times New Roman"/>
          <w:bCs/>
          <w:sz w:val="24"/>
          <w:szCs w:val="24"/>
          <w:lang w:eastAsia="ru-RU"/>
        </w:rPr>
        <w:t> Епірубіцин є еметогенним. Зазвичай одразу після введення цього лікарського препарату розвивається мукозит/стоматит, у тяжкій формі він може прогресувати протягом кількох днів і призводити до утворення виразок на слизовій оболонці. За 3 тижні лікування у більшості пацієнтів цей побічний ефект зникає.</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Функція печінки.</w:t>
      </w:r>
      <w:r>
        <w:rPr>
          <w:rFonts w:eastAsia="Times New Roman" w:cs="Times New Roman" w:ascii="Times New Roman" w:hAnsi="Times New Roman"/>
          <w:bCs/>
          <w:sz w:val="24"/>
          <w:szCs w:val="24"/>
          <w:lang w:eastAsia="ru-RU"/>
        </w:rPr>
        <w:t> Гепатобіліарна система є основним шляхом виведення епірубіцину з організму. До початку терапії епірубіцином і у ході лікування слід оцінювати загальні рівні білірубіну і аспартатамінотрансферази у сироватці крові. У пацієнтів з підвищени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івнем білірубіну або аспартатамінотрансферази може спостерігатися зменшення кліренсу препарату зі збільшенням загальної токсичності. Для таких пацієнтів рекомендують зменшення дози (див. розділи «Спосіб застосування та дози» та «Фармакокінетика»). Пацієнтам із тяжкими порушеннями функції печінки не слід застосовувати епірубіцин (див. розділ «Протипоказання»).</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Функція нирок.</w:t>
      </w:r>
      <w:r>
        <w:rPr>
          <w:rFonts w:eastAsia="Times New Roman" w:cs="Times New Roman" w:ascii="Times New Roman" w:hAnsi="Times New Roman"/>
          <w:bCs/>
          <w:sz w:val="24"/>
          <w:szCs w:val="24"/>
          <w:lang w:eastAsia="ru-RU"/>
        </w:rPr>
        <w:t xml:space="preserve"> Слід регулярно перевіряти рівні креатиніну сироватки крові до початку і під час лікування. Пацієнтам з рівнем креатиніну сироватки крові &gt; 5 мг/дл необхідна корекція дози (див. розділ «Спосіб застосування та дози»).</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Реакції у місці введення.</w:t>
      </w:r>
      <w:r>
        <w:rPr>
          <w:rFonts w:eastAsia="Times New Roman" w:cs="Times New Roman" w:ascii="Times New Roman" w:hAnsi="Times New Roman"/>
          <w:bCs/>
          <w:sz w:val="24"/>
          <w:szCs w:val="24"/>
          <w:lang w:eastAsia="ru-RU"/>
        </w:rPr>
        <w:t xml:space="preserve"> Флебосклероз може виникнути у результаті і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єкції у судини невеликого розміру або повторних ін'єкцій у одну і ту ж саму вену. Дотримання рекомендованих методик введення сприяє мінімізації ризику розвитку флебіту/тромбофлебіту у місці і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єкції (див. розділ «Спосіб застосування та дози»).</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Екстравазація.</w:t>
      </w:r>
      <w:r>
        <w:rPr>
          <w:rFonts w:eastAsia="Times New Roman" w:cs="Times New Roman" w:ascii="Times New Roman" w:hAnsi="Times New Roman"/>
          <w:bCs/>
          <w:sz w:val="24"/>
          <w:szCs w:val="24"/>
          <w:lang w:eastAsia="ru-RU"/>
        </w:rPr>
        <w:t xml:space="preserve"> Екстравазація епірубіцину у процесі внутрішньовенного введення може спричиняти місцеві больові відчуття, тяжкі пошкодження тканин (утворення пухирів, тяжке запалення підшкірно-жирової клітковини) і некроз тканини. При появі ознак екстравазації у ході внутрішньовенного введення епірубіцину слід негайно припинити інфузію цього лікарського засобу. Побічний ефект екстравазації антрациклінами можна попередити або зменшити за допомогою негайного застосування  спеціальної терапії, наприклад, дексразоксаном (див. відповідні інструкції до застосування). Біль пацієнта можна полегшити шляхом охолодження місця ін</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єкції з підтриманням охолодженого стану із застосуванням гіалуронової кислоти і ДМСО. За станом пацієнта слід вести особливо ретельне спостереження у подальшому, оскільки некроз тканин може розвинутися через кілька тижнів. Якщо відбувається екстравазація, слід проконсультуватися з пластичним хірургом щодо можливої резекції ураженої ділянки.</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 xml:space="preserve">Інше. </w:t>
      </w:r>
      <w:r>
        <w:rPr>
          <w:rFonts w:eastAsia="Times New Roman" w:cs="Times New Roman" w:ascii="Times New Roman" w:hAnsi="Times New Roman"/>
          <w:bCs/>
          <w:sz w:val="24"/>
          <w:szCs w:val="24"/>
          <w:lang w:eastAsia="ru-RU"/>
        </w:rPr>
        <w:t>Як і у разі застосування інших цитотоксичних препаратів, при застосуванні епірубіцину були зареєстровані окремі випадки розвитку тромбофлебіту і тромбоемболії, включаючи легеневу емболію (у деяких випадках летальну).</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Синдром лізису пухлини.</w:t>
      </w:r>
      <w:r>
        <w:rPr>
          <w:rFonts w:eastAsia="Times New Roman" w:cs="Times New Roman" w:ascii="Times New Roman" w:hAnsi="Times New Roman"/>
          <w:bCs/>
          <w:sz w:val="24"/>
          <w:szCs w:val="24"/>
          <w:lang w:eastAsia="ru-RU"/>
        </w:rPr>
        <w:t> Епірубіцин може спричиняти гіперурикемію в результаті екстенсивного катаболізму пуринів, що супроводжує швидкий лізис неопластичних клітин під впливом цього лікарського препарату (синдром лізису пухлини). Отже, у ході лікування слід контролювати рівні сечової кислоти, калію, кальцію фосфату і креатиніну в крові. Гідратація, підлужування сечі та профілактика алопуринолом для попередження гіперурикемії можуть мінімізувати потенційні ускладнення синдрому лізису пухлини.</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Пригнічення імунітету/підвищена схильність до інфекцій.</w:t>
      </w:r>
      <w:r>
        <w:rPr>
          <w:rFonts w:eastAsia="Times New Roman" w:cs="Times New Roman" w:ascii="Times New Roman" w:hAnsi="Times New Roman"/>
          <w:bCs/>
          <w:sz w:val="24"/>
          <w:szCs w:val="24"/>
          <w:lang w:eastAsia="ru-RU"/>
        </w:rPr>
        <w:t> Введення живих або атенуйованих живих вакцин пацієнтам, у яких імунна система ослаблена хіміотерапевтичними засобами, включаючи епірубіцин, може призвести до тяжких або летальних інфекцій (див. розділ</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4"/>
          <w:lang w:eastAsia="ru-RU"/>
        </w:rPr>
        <w:t>Взаємодія з іншими лікарськими засобами та інші види взаємодій»). Слід уникати введення живих вакцин пацієнтам, які приймають епірубіцин. Вбиті або інактивовані вакцини можуть бути призначені, однак такі вакцини можуть бути менш ефективними.</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Вплив на репродуктивну функцію. </w:t>
      </w:r>
      <w:r>
        <w:rPr>
          <w:rFonts w:eastAsia="Times New Roman" w:cs="Times New Roman" w:ascii="Times New Roman" w:hAnsi="Times New Roman"/>
          <w:bCs/>
          <w:sz w:val="24"/>
          <w:szCs w:val="24"/>
          <w:lang w:eastAsia="ru-RU"/>
        </w:rPr>
        <w:t>Епірубіцин може спричиняти генотоксичний вплив. Чоловікам і жінкам, які приймають епірубіцин, слід застосовувати відповідні засоби контрацепції. Пацієнтам, які бажають мати дітей, після завершення лікування цим лікарським засобом слід порекомендувати, за можливості, розглянути питання про отримання генетичної консультації.</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Додаткові попередження і запобіжні заходи при інших способах введення</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eastAsia="ru-RU"/>
        </w:rPr>
        <w:t>Внутрішньоміхурове введення.</w:t>
      </w:r>
      <w:r>
        <w:rPr>
          <w:rFonts w:eastAsia="Times New Roman" w:cs="Times New Roman" w:ascii="Times New Roman" w:hAnsi="Times New Roman"/>
          <w:bCs/>
          <w:sz w:val="24"/>
          <w:szCs w:val="24"/>
          <w:lang w:eastAsia="ru-RU"/>
        </w:rPr>
        <w:t xml:space="preserve"> Введення епірубіцину може призводити до появи симптомів хімічного циститу (наприклад дизурії, поліурії, ніктурії, странгурії, гематурії, розладу сечовипускання, некрозу стінки сечового міхура) і зморщування сечового міхура. Особливу увагу слід приділяти проблемам, п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язаним із катетеризацією (таким як непрохідність уретри через внутрішньоміхурові пухлини великого розміру).</w:t>
      </w:r>
    </w:p>
    <w:p>
      <w:pPr>
        <w:pStyle w:val="Style15"/>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b/>
          <w:bCs/>
          <w:i/>
          <w:iCs/>
          <w:sz w:val="24"/>
          <w:szCs w:val="24"/>
          <w:lang w:val="uk-UA" w:eastAsia="ru-RU"/>
        </w:rPr>
      </w:r>
    </w:p>
    <w:p>
      <w:pPr>
        <w:pStyle w:val="Style15"/>
        <w:spacing w:before="0" w:after="0"/>
        <w:jc w:val="both"/>
        <w:rPr>
          <w:i/>
          <w:i/>
          <w:iCs/>
          <w:lang w:val="uk-UA"/>
        </w:rPr>
      </w:pPr>
      <w:r>
        <w:rPr>
          <w:i/>
          <w:iCs/>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агітні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лікування жінкам репродуктивного віку слід рекомендувати уникати виникнення вагітності та користуватися ефективними засобами контрацепції.</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і дані, отримані на тваринах, дають підставу припускати, що при застосуванні вагітним епірубіцин може спричиняти ушкодження пл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 випадку застосування </w:t>
      </w:r>
      <w:r>
        <w:rPr>
          <w:rFonts w:eastAsia="Times New Roman" w:cs="Times New Roman" w:ascii="Times New Roman" w:hAnsi="Times New Roman"/>
          <w:iCs/>
          <w:sz w:val="24"/>
          <w:szCs w:val="24"/>
          <w:lang w:eastAsia="ru-RU"/>
        </w:rPr>
        <w:t>Стрибіцину</w:t>
      </w:r>
      <w:r>
        <w:rPr>
          <w:rFonts w:eastAsia="Times New Roman" w:cs="Times New Roman" w:ascii="Times New Roman" w:hAnsi="Times New Roman"/>
          <w:sz w:val="24"/>
          <w:szCs w:val="24"/>
          <w:lang w:eastAsia="ru-RU"/>
        </w:rPr>
        <w:t xml:space="preserve"> у період вагітності або якщо пацієнтка вагітніє під час застосування цього препарату, її слід проінформувати про потенційну небезпеку для пл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Немає жодних досліджень за участю вагітних жінок. </w:t>
      </w:r>
      <w:r>
        <w:rPr>
          <w:rFonts w:eastAsia="Times New Roman" w:cs="Times New Roman" w:ascii="Times New Roman" w:hAnsi="Times New Roman"/>
          <w:iCs/>
          <w:sz w:val="24"/>
          <w:szCs w:val="24"/>
          <w:lang w:eastAsia="ru-RU"/>
        </w:rPr>
        <w:t>Стрибіцин</w:t>
      </w:r>
      <w:r>
        <w:rPr>
          <w:rFonts w:eastAsia="Times New Roman" w:cs="Times New Roman" w:ascii="Times New Roman" w:hAnsi="Times New Roman"/>
          <w:sz w:val="24"/>
          <w:szCs w:val="24"/>
          <w:lang w:eastAsia="ru-RU"/>
        </w:rPr>
        <w:t xml:space="preserve"> слід застосовувати у період вагітності, тільки якщо потенційна користь для жінки переважає потенційний ризик для плода.</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Невідомо, чи проникає епірубіцин у грудне молоко. У зв’язку з тим, що багато препаратів, у тому числі й антрацикліни, проникають у грудне молоко, а також у зв’язку з можливістю серйозних побічних проявів, спричинених препаратом </w:t>
      </w:r>
      <w:r>
        <w:rPr>
          <w:rFonts w:eastAsia="Times New Roman" w:cs="Times New Roman" w:ascii="Times New Roman" w:hAnsi="Times New Roman"/>
          <w:iCs/>
          <w:sz w:val="24"/>
          <w:szCs w:val="24"/>
          <w:lang w:eastAsia="ru-RU"/>
        </w:rPr>
        <w:t>Стрибіцин</w:t>
      </w:r>
      <w:r>
        <w:rPr>
          <w:rFonts w:eastAsia="Times New Roman" w:cs="Times New Roman" w:ascii="Times New Roman" w:hAnsi="Times New Roman"/>
          <w:sz w:val="24"/>
          <w:szCs w:val="24"/>
          <w:lang w:eastAsia="ru-RU"/>
        </w:rPr>
        <w:t xml:space="preserve"> у немовлят, які знаходяться на грудному вигодовуванні, жінкам слід припинити годування груддю до початку застосування препарат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Фертильність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iCs/>
          <w:sz w:val="24"/>
          <w:szCs w:val="24"/>
          <w:lang w:eastAsia="ru-RU"/>
        </w:rPr>
        <w:t>Стрибіцин</w:t>
      </w:r>
      <w:r>
        <w:rPr>
          <w:rFonts w:eastAsia="Times New Roman" w:cs="Times New Roman" w:ascii="Times New Roman" w:hAnsi="Times New Roman"/>
          <w:bCs/>
          <w:sz w:val="24"/>
          <w:szCs w:val="24"/>
          <w:lang w:eastAsia="ru-RU"/>
        </w:rPr>
        <w:t xml:space="preserve"> може викликати пошкодження хромосом сперматозоїдів людини. Чоловіки, які отримують лікування </w:t>
      </w:r>
      <w:r>
        <w:rPr>
          <w:rFonts w:eastAsia="Times New Roman" w:cs="Times New Roman" w:ascii="Times New Roman" w:hAnsi="Times New Roman"/>
          <w:iCs/>
          <w:sz w:val="24"/>
          <w:szCs w:val="24"/>
          <w:lang w:eastAsia="ru-RU"/>
        </w:rPr>
        <w:t>Стрибіцином</w:t>
      </w:r>
      <w:r>
        <w:rPr>
          <w:rFonts w:eastAsia="Times New Roman" w:cs="Times New Roman" w:ascii="Times New Roman" w:hAnsi="Times New Roman"/>
          <w:bCs/>
          <w:sz w:val="24"/>
          <w:szCs w:val="24"/>
          <w:lang w:eastAsia="ru-RU"/>
        </w:rPr>
        <w:t>, повинні використовувати ефективні засоби контрацепції і, якщо це доречно і можливо, звернутися за порадою щодо збереження сперми у з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язку з можливістю необоротного безпліддя, викликаного терапією.</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iCs/>
          <w:sz w:val="24"/>
          <w:szCs w:val="24"/>
          <w:lang w:eastAsia="ru-RU"/>
        </w:rPr>
        <w:t>Стрибіцин</w:t>
      </w:r>
      <w:r>
        <w:rPr>
          <w:rFonts w:eastAsia="Times New Roman" w:cs="Times New Roman" w:ascii="Times New Roman" w:hAnsi="Times New Roman"/>
          <w:bCs/>
          <w:sz w:val="24"/>
          <w:szCs w:val="24"/>
          <w:lang w:eastAsia="ru-RU"/>
        </w:rPr>
        <w:t xml:space="preserve"> може викликати аменорею і передчасне настання менопаузи у жінок. </w:t>
      </w:r>
    </w:p>
    <w:p>
      <w:pPr>
        <w:pStyle w:val="Style15"/>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bCs/>
          <w:i/>
          <w:iCs/>
          <w:sz w:val="24"/>
          <w:szCs w:val="24"/>
          <w:lang w:val="uk-UA" w:eastAsia="ru-RU"/>
        </w:rPr>
      </w:r>
    </w:p>
    <w:p>
      <w:pPr>
        <w:pStyle w:val="Style15"/>
        <w:spacing w:before="0" w:after="0"/>
        <w:jc w:val="both"/>
        <w:rPr>
          <w:i/>
          <w:i/>
          <w:iCs/>
          <w:lang w:val="uk-UA"/>
        </w:rPr>
      </w:pPr>
      <w:r>
        <w:rPr>
          <w:i/>
          <w:iCs/>
          <w:lang w:val="uk-UA"/>
        </w:rPr>
        <w:t xml:space="preserve">Здатність впливати на швидкість реакції при керуванні автотранспортом або </w:t>
      </w:r>
      <w:r>
        <w:rPr>
          <w:i/>
          <w:iCs/>
          <w:highlight w:val="yellow"/>
          <w:lang w:val="uk-UA"/>
        </w:rPr>
        <w:t>іншими механізмами.</w:t>
      </w:r>
    </w:p>
    <w:p>
      <w:pPr>
        <w:pStyle w:val="Normal"/>
        <w:widowControl/>
        <w:bidi w:val="0"/>
        <w:spacing w:lineRule="auto" w:line="256" w:before="0" w:after="160"/>
        <w:rPr/>
      </w:pPr>
      <w:r>
        <w:rPr>
          <w:rFonts w:cs="Times New Roman" w:ascii="Times New Roman" w:hAnsi="Times New Roman"/>
          <w:iCs/>
        </w:rPr>
        <w:t>Стрибіцин</w:t>
      </w:r>
      <w:r>
        <w:rPr>
          <w:rFonts w:cs="Times New Roman" w:ascii="Times New Roman" w:hAnsi="Times New Roman"/>
        </w:rPr>
        <w:t xml:space="preserve"> не впливає на здатність керувати транспортними засобами чи працювати з іншими механізм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3:00Z</dcterms:created>
  <dc:creator>Баранько Ольга Валеріївна</dc:creator>
  <dc:description/>
  <cp:keywords/>
  <dc:language>en-US</dc:language>
  <cp:lastModifiedBy>Баранько Ольга Валеріївна</cp:lastModifiedBy>
  <dcterms:modified xsi:type="dcterms:W3CDTF">2017-12-01T13:56:00Z</dcterms:modified>
  <cp:revision>1</cp:revision>
  <dc:subject/>
  <dc:title/>
</cp:coreProperties>
</file>