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highlight w:val="yellow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highlight w:val="yellow"/>
          <w:lang w:val="uk-UA" w:eastAsia="ru-RU"/>
        </w:rPr>
        <w:t>Побічні реакції.</w:t>
      </w:r>
      <w:r>
        <w:rPr>
          <w:rFonts w:eastAsia="Arial Unicode MS" w:cs="Times New Roman" w:ascii="Times New Roman" w:hAnsi="Times New Roman"/>
          <w:i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uk-UA" w:eastAsia="ru-RU"/>
        </w:rPr>
        <w:t>Монотерапія Стридар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Приблизно у 19% з 2167 пацієнтів, які приймали дутастерид у 2-річних плацебо-контрольованих дослідженнях фази ІІІ, протягом першого року лікування виникли побічні реакції. Більшість небажаних явищ, що спостерігались, були легкої чи помірної тяжкості, й уражали репродуктивну систему. Протягом наступних двох років у відкритих розширених дослідженнях не було виявлено жодних змін у профілі побічних явищ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У наступній таблиці наведені небажані реакції, які були виявлені протягом контрольованих клінічних випробувань та у період післяреєстраційного застосування. Наведені небажані явища, виявлені протягом клінічних випробуань, на думку дослідників пов’язані з прийомом ліків (з частотою більше або рівною 1%), з більшою частотою спосетрігалися у пацієнтів, які приймали дутастерид, у порівнянні з плацебо протягом першого року лікування. Небажані явища, зафіксовані у період післяреєстраційного застосування були виявлені в спонтанних післяреєстраційних звітах, тому справжня їх частота не відо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Класифікація частоти: дуже часто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&gt;1/10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, часто (≥1/100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1/10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, нечасто (від 1/1000 до 1/100), рідко (від 1/10000 до 1/1000), дуже рідко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1/10000), частота невідома (неможливо оцінити з наявних даних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35"/>
        <w:gridCol w:w="1701"/>
        <w:gridCol w:w="1722"/>
      </w:tblGrid>
      <w:tr>
        <w:trPr>
          <w:trHeight w:val="67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Система орган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en-AU" w:eastAsia="ru-RU"/>
              </w:rPr>
              <w:t>По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en-AU" w:eastAsia="ru-RU"/>
              </w:rPr>
              <w:t>чна реак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і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 xml:space="preserve">Част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захворювання за даними клінічних досліджень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 xml:space="preserve">Частота захворювання 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 xml:space="preserve">1 року лікува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 xml:space="preserve"> = 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 xml:space="preserve">Частота захворювання протяг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 xml:space="preserve">2 року лікува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174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  <w:t>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Порушення з боку репродуктивної системи та захворювання молочної зало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>Імпотенці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6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 xml:space="preserve"> %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Зміне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знижен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>) 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3,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Розлади еякуляції*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Захворювання молочної залоз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AU" w:eastAsia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3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3%</w:t>
            </w:r>
          </w:p>
        </w:tc>
      </w:tr>
      <w:tr>
        <w:trPr>
          <w:trHeight w:val="74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Порушення імунної систем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Алергічні реакції, включаючи висип, свербіж, кропив’янку, локалізований набряк і ангіоневротичний набряк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Оцінка захворюваності за постреєстраційними даними</w:t>
            </w:r>
          </w:p>
        </w:tc>
      </w:tr>
      <w:tr>
        <w:trPr>
          <w:trHeight w:val="70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Невідомо </w:t>
            </w:r>
          </w:p>
        </w:tc>
      </w:tr>
      <w:tr>
        <w:trPr>
          <w:trHeight w:val="4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Психічні розл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епресі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Невідомо </w:t>
            </w:r>
          </w:p>
        </w:tc>
      </w:tr>
      <w:tr>
        <w:trPr>
          <w:trHeight w:val="7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Порушення з боку шкіри та підшкірної кліткови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Алопеція (насамперед, втрата волосся на тілі), гіпертрихо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Нечасто</w:t>
            </w:r>
          </w:p>
        </w:tc>
      </w:tr>
      <w:tr>
        <w:trPr>
          <w:trHeight w:val="7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Порушення з боку репродуктивної системи та захворювання молочної зало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естикулярний біль та набря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Невідо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* Перелічені небажані явища на статеву систему, пов’язані з лікуванням дутастеридом (включаючи монотерапію та комбінацію з тамсулозином). Наведені побічні реакції можуть залишатися після припинення лікування. Роль дутастериду у цій стійкості неві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^  включає зменшення об’єму с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+ включає чутливість та збільшення гр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uk-UA" w:eastAsia="ru-RU"/>
        </w:rPr>
        <w:t xml:space="preserve">Стридарт у комбінації з альфа-блокатором тамсулози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Дані 4-річного дослідже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CombAT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, у якому порівнювався прийом дутастериду 0,5 мг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=1623) та тамсулозину 0,4 мг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=1623) та тамсулозину 0,4 мг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=1611) один раз на день окремо та в комбінації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=1610), показали, що частота побічних явищ, спричинених прийомом препаратів протягом першого, другого, третього та четвертого року лікування відповідно склала 22%, 6%, 4% і 2% для комбінованої терапії дутастеридом/тамсулозином, 15%, 6%, 3% і 2% для монотерапії дутастеридом, а також 13%, 5%, 2% і 2% для монотерапії тамсулозином. Більша частота виникнення побічних реакцій у групі комбінованої терапії протягом першого року лікування була обумовлена більш високою частотою порушень репродуктивної системи, зокрема порушень еякуляції, що спостерігалися в цій груп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Протягом першого року лікування у дослідженн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CombAT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, зазначені нижче побічні реакції, які на думку дослідників пов’язані з прийомом препаратів, були зареєстровані з частотою більшою або рівною 1%; частота виникнення цих реакцій протягом чотирьох років лікування наведена в таблиці ниж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70"/>
        <w:gridCol w:w="1474"/>
        <w:gridCol w:w="1474"/>
        <w:gridCol w:w="1600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val="uk-UA" w:eastAsia="ru-RU"/>
              </w:rPr>
              <w:t>Клас системи органі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Побічна реакція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Частота захворюваності протягом періоду лікування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Рік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Рік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Рік 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Рік 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6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62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61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42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46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46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2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32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28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2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2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(n = 111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Порушення з боку нервової сист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Запаморочення 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2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Порушення з боку сер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Серцева недостатніс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агальна 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perscript"/>
                <w:lang w:val="en-GB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орушення з боку репродуктивної системи та захворювання молочної зало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Імпотен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uk-UA" w:eastAsia="ru-RU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6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5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3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9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1,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Змінене (знижене) лібід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uk-UA" w:eastAsia="ru-RU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5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3,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2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0,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>Порушення еякуляції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uk-UA" w:eastAsia="ru-RU"/>
              </w:rPr>
              <w:t>с^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9,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2,7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0,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Захворювання молочної залоз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vertAlign w:val="superscript"/>
                <w:lang w:val="en-US" w:eastAsia="ru-RU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Тамсулоз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2,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,8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,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2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4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9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2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6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,7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val="en-US" w:eastAsia="ru-RU"/>
              </w:rPr>
              <w:t>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 Комбінаці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дутастерид 0,5 мг один раз на день плюс тамсулозин 0,4 мг один раз на день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Загальний термін «Серцева недостатність» включає застійну серцеву недостатність, лівошлункову недостатність, гостру серцеву недостатність, кардіогенний шок, гостру лівошлункову недостатність, правошлуночкову недостатність, гостру правошлуночкову недостатність, шлункову недостатність, серцево-легеневу недостатність, застійну кардіоміопаті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Наведені побічні реакції з боку статевої системи пов’язані з лікуванням дутастеридом (включаючи монотерапію та комбінацію з тамсулозином). Наведені побічні реакції можуть залишатися після припинення лікування. Роль дутастериду у цій стійкості невідо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4" w:hanging="22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vertAlign w:val="superscript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Включає чутливість та збільшення гру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4" w:hanging="224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^ Вкючає зменшення об’єму сперми. 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u w:val="single"/>
          <w:lang w:val="uk-UA" w:eastAsia="ru-RU"/>
        </w:rPr>
        <w:t>Інші дані.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Дослідження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ru-RU"/>
        </w:rPr>
        <w:t>REDUCE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виявило більш високу чатоту раку, простати з оцінкою по шкалі Глісон  - 8 - 10, у чоловіків які приймали дутастерид, у порівнянні з плацебо.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Не було встановлено чи впливає дутастерид на зменшення об’єму простати, або на вивчення пов’язаних факторів, що вплинули на результати цього дослідження. 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Під час клінічних випробувань та протягом післяреєстраційного періоду повідомлялося про випадки виявлення раку грудей у чоловіків (див. розділ «Особливості застосування»).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2-03T11:14:00Z</dcterms:modified>
  <cp:revision>1</cp:revision>
  <dc:subject/>
  <dc:title/>
</cp:coreProperties>
</file>