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для внутрішньовенного застосуванн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икарб можна застосовувати у комбінації з іншими антинеопластичними засобам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ослим пацієнтам, які раніше не лікувалися даним препаратом, за умови нормальної функції нирок карбоплатин вводять у дозі 400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тіла шляхом коротких внутрішньовенних інфузій (тривалістю 15–60 хв)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и також можуть бути розраховані за допомогою формули Кальверта на основі швидкості клубочкової фільтрації (ШКФ) хворого і бажаної площі під фармакокінетичною кривою «концентрація-час» (AUC). Необхідно звернути увагу на те, що дози за формулою Кальверта розраховують у міліграмах, а не в міліграмах на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а (мг) = бажана AUC (мг/мл × хв) × [ШКФ (мл/хв) + 25]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852"/>
        <w:gridCol w:w="27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жана AUC (мг/мл × хв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отерап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с пацієнтів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–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терапія карбоплати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не лікувалис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–6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терапія карбоплати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лікувалис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–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боплатин + циклофосфамі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не лікувалися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си терапії можуть повторюватися з інтервалами 4 тижні і/або коли кількість нейтрофілів становить не менше 2 000/м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а тромбоцитів – не менше 100 000/м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, що належать до групи ризику (яким раніше призначали препарати з активною мієлосупресивною дією і/або променеву терапію, а також хворим із загальним поганим станом здоров’я), карбоплатин призначають у початковій дозі 300–320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тіла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 наявності у пацієнтів порушень функції нир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и карбоплатину необхідно зменшувати відповідно до швидкості клубочкової фільтрації згідно з рекомендаціями, наведеними у Таблиці 2.    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2                                  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3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 (мл/хв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и карбоплатину (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–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–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лікуван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ів літнього ві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и карбоплатину необхідно коригувати залежно від загального стану здоров’я хворого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готування розчині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и необхідно готувати безпосередньо перед їх застосування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введенням препарат розводять 5 % розчином глюкози чи 0,9 % розчином натрію хлориду до концентрації 0,4 мг/м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жоприготовлені розчини є фізично і хімічно стабільними протягом 24 годин при зберіганні в холодильнику (2–8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)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мікробіологічної точки зору розведений розчин слід вводити негайно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икарб не можна вводити через інфузійні системи, до складу яких входить алюміній, або через голки, що містять алюміній (може утворюватися осад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введенням розчин Стрикарбу необхідно візуально перевірити на наявність сторонніх часток і зміну забарвлення, у разі виявення яких застосовувати препарат не слід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ирати розчин з флакона слід безпосередньо перед застосування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яється лише одноразовий відбір препарату з флак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маніпуляціях із препаратом слід дотримуватися правил роботи з цитостатикам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ипоказан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5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3-16T08:47:00Z</dcterms:modified>
  <cp:revision>1</cp:revision>
  <dc:subject/>
  <dc:title/>
</cp:coreProperties>
</file>